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相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，历经千辛万苦的相聚</w:t>
      </w:r>
      <w:r>
        <w:rPr>
          <w:sz w:val="32"/>
          <w:szCs w:val="32"/>
        </w:rPr>
        <w:t>&lt;/p&gt;&lt;p&gt;&lt;img src="/static-img/FB-oj-vePu10G0AvWIDGxwjPLJ98_vBF3O9mJcuaufZ0yaUYpO3T4P9GVWZnEQWP.png"&gt;&lt;/p&gt;&lt;p&gt;</w:t>
      </w:r>
      <w:r>
        <w:rPr>
          <w:sz w:val="32"/>
          <w:szCs w:val="32"/>
        </w:rPr>
        <w:t>在这个世界上，有一种痛苦，那是心灵深处的愁绪，是对亲情和友谊的无尽渴望。它叫做“人间久别”，这是一种无法用言语表达的情感纠葛，它让人们在思念中沉浮，在记忆中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岁月长河中的相逢</w:t>
      </w:r>
      <w:r>
        <w:rPr>
          <w:sz w:val="32"/>
          <w:szCs w:val="32"/>
        </w:rPr>
        <w:t>&lt;/p&gt;&lt;p&gt;&lt;img src="/static-img/59qEhvsGyXM-TBs_0ZwGRwjPLJ98_vBF3O9mJcuaufYPWc7w49MMXCa_Bi0HaF0GAnGmkB2hhT2EmCrBJJEQdEGJU4I9Muj2TE8bPTzlmzxpFN-AM7CQM_IYx4EmqjYjVHIY0Qwel75I_z2Dz0R3AUA4yFSoNdJEO4p8XzwIALRHpg9efe-i3MJFRvmuFfwPfqLpLXQ_pxds0qtzf2CmPw.png"&gt;&lt;/p&gt;&lt;p&gt;</w:t>
      </w:r>
      <w:r>
        <w:rPr>
          <w:sz w:val="32"/>
          <w:szCs w:val="32"/>
        </w:rPr>
        <w:t>当时间像一条长河，流淌着岁月的甘露，将我们分开时，我们的心灵却始终紧密相连。每一次分别，都像是被割裂了的一块心肺，每一次回想，都像是那片被遗忘的天空里最亮的一个星辰。人间久别，不仅仅是空间上的距离，更是情感上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思念与怀念</w:t>
      </w:r>
      <w:r>
        <w:rPr>
          <w:sz w:val="32"/>
          <w:szCs w:val="32"/>
        </w:rPr>
        <w:t>&lt;/p&gt;&lt;p&gt;&lt;img src="/static-img/l8Ai-wMjgzi8CTRWD9LbHwjPLJ98_vBF3O9mJcuaufYPWc7w49MMXCa_Bi0HaF0GAnGmkB2hhT2EmCrBJJEQdEGJU4I9Muj2TE8bPTzlmzxpFN-AM7CQM_IYx4EmqjYjVHIY0Qwel75I_z2Dz0R3AUA4yFSoNdJEO4p8XzwIALRHpg9efe-i3MJFRvmuFfwPfqLpLXQ_pxds0qtzf2CmPw.png"&gt;&lt;/p&gt;&lt;p&gt;</w:t>
      </w:r>
      <w:r>
        <w:rPr>
          <w:sz w:val="32"/>
          <w:szCs w:val="32"/>
        </w:rPr>
        <w:t>思念，是一种无法摆脱的情感纠缠，它让我们的眼前总是有一个模糊的人影，那个人的笑容、声音、气息，都能在我们的记忆中清晰地呈现。在这种情况下，我们的心灵会变得更加孤独，因为那个人不再陪伴我们，而他的形象，却永远镌刻在我们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跨越时空的联系</w:t>
      </w:r>
      <w:r>
        <w:rPr>
          <w:sz w:val="32"/>
          <w:szCs w:val="32"/>
        </w:rPr>
        <w:t>&lt;/p&gt;&lt;p&gt;&lt;img src="/static-img/KZKzUtZEzNKzs_KDYhtDIwjPLJ98_vBF3O9mJcuaufYPWc7w49MMXCa_Bi0HaF0GAnGmkB2hhT2EmCrBJJEQdEGJU4I9Muj2TE8bPTzlmzxpFN-AM7CQM_IYx4EmqjYjVHIY0Qwel75I_z2Dz0R3AUA4yFSoNdJEO4p8XzwIALRHpg9efe-i3MJFRvmuFfwPfqLpLXQ_pxds0qtzf2CmPw.png"&gt;&lt;/p&gt;&lt;p&gt;</w:t>
      </w:r>
      <w:r>
        <w:rPr>
          <w:sz w:val="32"/>
          <w:szCs w:val="32"/>
        </w:rPr>
        <w:t>尽管科技进步，让世界变得更小，但对于那些因为命运或选择而分离的人来说，“人间久别”依然是一个不可避免的事实。但即便如此，他们也能通过各种方式保持联系，比如电话、短信、视频通话等，这些都是跨越空间连接彼此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重逢之日</w:t>
      </w:r>
      <w:r>
        <w:rPr>
          <w:sz w:val="32"/>
          <w:szCs w:val="32"/>
        </w:rPr>
        <w:t>&lt;/p&gt;&lt;p&gt;&lt;img src="/static-img/BfbHKGtTGCjbefCFNNpR_AjPLJ98_vBF3O9mJcuaufYPWc7w49MMXCa_Bi0HaF0GAnGmkB2hhT2EmCrBJJEQdEGJU4I9Muj2TE8bPTzlmzxpFN-AM7CQM_IYx4EmqjYjVHIY0Qwel75I_z2Dz0R3AUA4yFSoNdJEO4p8XzwIALRHpg9efe-i3MJFRvmuFfwPfqLpLXQ_pxds0qtzf2CmPw.png"&gt;&lt;/p&gt;&lt;p&gt;</w:t>
      </w:r>
      <w:r>
        <w:rPr>
          <w:sz w:val="32"/>
          <w:szCs w:val="32"/>
        </w:rPr>
        <w:t>有一天，当你听到那个熟悉的声音，或者看到那个熟悉的面孔，你会感觉到整个世界都变了样。这就是“人间久别”的另一个侧面——重逢。那种幸福和满足，是任何物质财富都难以比拟的。当两颗曾经分离的心重新结合时，其喜悦之情，无疑是世上最美妙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间久别”，它教会我们珍惜现在，与他人的每一秒钟，每一次相遇。而当我们终于能够拥抱彼此的时候，那份温暖和力量，就像春风拂过大地一样，一往无前，也许有些时候，即使是在远方，也能让心灵得以交汇，直至再次见证生命中的奇迹——重逢。</w:t>
      </w:r>
      <w:r>
        <w:rPr>
          <w:sz w:val="32"/>
          <w:szCs w:val="32"/>
        </w:rPr>
        <w:t>&lt;/p&gt;&lt;p&gt;&lt;a href = "/doc/1042304-</w:t>
      </w:r>
      <w:r>
        <w:rPr>
          <w:sz w:val="32"/>
          <w:szCs w:val="32"/>
        </w:rPr>
        <w:t>岁月长河中的相逢</w:t>
      </w:r>
      <w:r>
        <w:rPr>
          <w:sz w:val="32"/>
          <w:szCs w:val="32"/>
        </w:rPr>
        <w:t>.doc" rel="alternate" download="1042304-</w:t>
      </w:r>
      <w:r>
        <w:rPr>
          <w:sz w:val="32"/>
          <w:szCs w:val="32"/>
        </w:rPr>
        <w:t>岁月长河中的相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