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侏儒连接无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：连接无界的奇迹</w:t>
      </w:r>
      <w:r>
        <w:rPr>
          <w:sz w:val="32"/>
          <w:szCs w:val="32"/>
        </w:rPr>
        <w:t>&lt;/p&gt;&lt;p&gt;&lt;img src="/static-img/JXdKkIUTao8mDtoZJXYMIivFXlvh7LjtbRRKm9-Qfxz0EMUItnzesJe_qFo5nQGH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诞生与发展</w:t>
      </w:r>
      <w:r>
        <w:rPr>
          <w:sz w:val="32"/>
          <w:szCs w:val="32"/>
        </w:rPr>
        <w:t>&lt;/p&gt;&lt;p&gt;VodafoneWi-Fi</w:t>
      </w:r>
      <w:r>
        <w:rPr>
          <w:sz w:val="32"/>
          <w:szCs w:val="32"/>
        </w:rPr>
        <w:t>侏儒作为一个革命性的通信设备，它源自于对移动互联网需求日益增长的一种回应。随着技术的不断进步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公司推出了这一小巧而强大的设备，使得用户能够在任何地方、任何时间都能保持网络连接。</w:t>
      </w:r>
      <w:r>
        <w:rPr>
          <w:sz w:val="32"/>
          <w:szCs w:val="32"/>
        </w:rPr>
        <w:t>&lt;/p&gt;&lt;p&gt;&lt;img src="/static-img/64JpgEfAEocEaiImU4tw2yvFXlvh7LjtbRRKm9-Qfxy8gFoj5wtsBOLvmN8EY6Zr26tncTrsKNe2nZgml0Z3ws521-PdwbE35bsbHBXi0G5hFOvO45emf7fJzTHxNCU0fNPPWBQpRlFqVCJ1D0DC1pCUsIOKEaZrJW_Ednwoz0jP3t4LczmQqbgZgzzUJaLHms2WnxgojfQ8P6u3_I6WSw.jpg"&gt;&lt;/p&gt;&lt;p&gt;</w:t>
      </w:r>
      <w:r>
        <w:rPr>
          <w:sz w:val="32"/>
          <w:szCs w:val="32"/>
        </w:rPr>
        <w:t>侏儒的设计理念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以其独特的小巧设计和高效能耗性能受到市场青睐。它不仅适合携带在口袋中，而且具备快速稳定的数据传输能力，为用户提供了便捷且可靠的通讯服务。在极端环境下也能正常工作，是一种非常实用的工具。</w:t>
      </w:r>
      <w:r>
        <w:rPr>
          <w:sz w:val="32"/>
          <w:szCs w:val="32"/>
        </w:rPr>
        <w:t>&lt;/p&gt;&lt;p&gt;&lt;img src="/static-img/Uj8-1Ar_jX3pPkt5oRRoISvFXlvh7LjtbRRKm9-Qfxy8gFoj5wtsBOLvmN8EY6Zr26tncTrsKNe2nZgml0Z3ws521-PdwbE35bsbHBXi0G5hFOvO45emf7fJzTHxNCU0fNPPWBQpRlFqVCJ1D0DC1pCUsIOKEaZrJW_Ednwoz0jP3t4LczmQqbgZgzzUJaLHms2WnxgojfQ8P6u3_I6WSw.jpg"&gt;&lt;/p&gt;&lt;p&gt;</w:t>
      </w:r>
      <w:r>
        <w:rPr>
          <w:sz w:val="32"/>
          <w:szCs w:val="32"/>
        </w:rPr>
        <w:t>技术支持与安全性保障</w:t>
      </w:r>
      <w:r>
        <w:rPr>
          <w:sz w:val="32"/>
          <w:szCs w:val="32"/>
        </w:rPr>
        <w:t>&lt;/p&gt;&lt;p&gt;VodafoneWi-Fi</w:t>
      </w:r>
      <w:r>
        <w:rPr>
          <w:sz w:val="32"/>
          <w:szCs w:val="32"/>
        </w:rPr>
        <w:t>侏儒配备了最新一代的安全协议和加密技术，以确保用户数据安全。同时，公司提供专业的客户服务团队，可以为用户提供及时有效的问题解决和技术支持，让使用者可以安心享受无线网络生活。</w:t>
      </w:r>
      <w:r>
        <w:rPr>
          <w:sz w:val="32"/>
          <w:szCs w:val="32"/>
        </w:rPr>
        <w:t>&lt;/p&gt;&lt;p&gt;&lt;img src="/static-img/vi23wmDK78G_EJCNSXqt2SvFXlvh7LjtbRRKm9-Qfxy8gFoj5wtsBOLvmN8EY6Zr26tncTrsKNe2nZgml0Z3ws521-PdwbE35bsbHBXi0G5hFOvO45emf7fJzTHxNCU0fNPPWBQpRlFqVCJ1D0DC1pCUsIOKEaZrJW_Ednwoz0jP3t4LczmQqbgZgzzUJaLHms2WnxgojfQ8P6u3_I6WSw.jpg"&gt;&lt;/p&gt;&lt;p&gt;</w:t>
      </w:r>
      <w:r>
        <w:rPr>
          <w:sz w:val="32"/>
          <w:szCs w:val="32"/>
        </w:rPr>
        <w:t>应用场景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信息化水平的提升，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已经被广泛应用于商务旅行、户外活动、远程办公等多个领域。它使得人们能够在没有固定的电信基础设施的地方，也能保持良好的通讯状态，这对于现代快节奏生活格外有利。</w:t>
      </w:r>
      <w:r>
        <w:rPr>
          <w:sz w:val="32"/>
          <w:szCs w:val="32"/>
        </w:rPr>
        <w:t>&lt;/p&gt;&lt;p&gt;&lt;img src="/static-img/kKyQHwELDhTam5esQ4I_cSvFXlvh7LjtbRRKm9-Qfxy8gFoj5wtsBOLvmN8EY6Zr26tncTrsKNe2nZgml0Z3ws521-PdwbE35bsbHBXi0G5hFOvO45emf7fJzTHxNCU0fNPPWBQpRlFqVCJ1D0DC1pCUsIOKEaZrJW_Ednwoz0jP3t4LczmQqbgZgzzUJaLHms2WnxgojfQ8P6u3_I6WSw.jpg"&gt;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迅速发展，预计更多基于小型化、高效能耗设计理念的手持式网络设备会问世。这将进一步推动智能终端产品向更加轻薄、小巧方向发展，同时也将提高整个行业对能源消耗效率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VodafoneWi-Fi</w:t>
      </w:r>
      <w:r>
        <w:rPr>
          <w:sz w:val="32"/>
          <w:szCs w:val="32"/>
        </w:rPr>
        <w:t>侏 儒不仅改变了我们的沟通方式，还促进了知识共享和文化交流。这款产品成为了一种新的社会现象，对于那些常年出差或者需要长时间远程工作的人群来说，更是不可或缺的一项必备装备，有助于他们更好地融入全球化时代。</w:t>
      </w:r>
      <w:r>
        <w:rPr>
          <w:sz w:val="32"/>
          <w:szCs w:val="32"/>
        </w:rPr>
        <w:t>&lt;/p&gt;&lt;p&gt;&lt;a href = "/doc/104255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连接无界的奇迹</w:t>
      </w:r>
      <w:r>
        <w:rPr>
          <w:sz w:val="32"/>
          <w:szCs w:val="32"/>
        </w:rPr>
        <w:t>.doc" rel="alternate" download="104255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连接无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