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我的故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无价的，它们不仅给予我们快乐，也让我们的生命丰富多彩。对于我来说，亲爱的热爱的小说就是这样一个无价之宝。</w:t>
      </w:r>
      <w:r>
        <w:rPr>
          <w:sz w:val="32"/>
          <w:szCs w:val="32"/>
        </w:rPr>
        <w:t>&lt;/p&gt;&lt;p&gt;&lt;img src="/static-img/EyDFwn_EJXHDCb1K3SB5onybqzbHodqb5iybuCRHVe2SJ-rJUpr0QolgcbuhM6Aj.jpg"&gt;&lt;/p&gt;&lt;p&gt;</w:t>
      </w:r>
      <w:r>
        <w:rPr>
          <w:sz w:val="32"/>
          <w:szCs w:val="32"/>
        </w:rPr>
        <w:t>记得我还是个孩子的时候，我就对那些充满奇幻和冒险的故事着迷。我会躺在被窝里，用手指慢慢地翻动书页，那时的世界仿佛打开了大门，让我的想象力飞跃到了遥远的地方。每当夜晚来临，我都会用一盏小灯光照着书本，静静地阅读，不管外面风吹雨打，只要有小说伴随，就什么都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一年又一年过去了，但那份对小说的热爱从未减弱。我长大了，我开始写自己的小说。但是，当我坐在电脑前，用键盘敲击出字句时，却总感觉自己还无法触及那个童年的纯真与激情。那时候，每读到一段精彩的情节，每遇到一个生动的人物，都能让我心跳加速，眼中闪烁着期待与激动。而现在呢？尽管写作已经成为我的职业，但那种初恋般对文字、对故事、对“亲爱的小说”的憧憬和执着依然如旧。</w:t>
      </w:r>
      <w:r>
        <w:rPr>
          <w:sz w:val="32"/>
          <w:szCs w:val="32"/>
        </w:rPr>
        <w:t>&lt;/p&gt;&lt;p&gt;&lt;img src="/static-img/v5JqRh44HsqmUw71410l63ybqzbHodqb5iybuCRHVe3VhR1wv2xLNEiQvBDZvLdTNhy6-q3kJAq06fOjNGItnkXw6vTwPqcroSQpiQf5iqtsZNKmWkUBDrP1_B-02U5O8isKjP_tBRHh8G7kAxFBzdMqipasYIy5GF56yZbKp9i_6oV7f2pCP2x-a_tGD3bUcfP78dpDS_kfpFPdRpDqkg.jpg"&gt;&lt;/p&gt;&lt;p&gt;</w:t>
      </w:r>
      <w:r>
        <w:rPr>
          <w:sz w:val="32"/>
          <w:szCs w:val="32"/>
        </w:rPr>
        <w:t>也许你会问，这种执着于“亲爱的小说”到底有什么意义？答案很简单：它是一种情感连接，是一种精神寄托。在这个快速变迁、信息爆炸的大时代，我们常常感到孤独和失落，而这些小小的情感纽带却能够将我们联系起来，无论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为什么还要写作，我就会告诉他们：“因为有一天，你曾经为了一本书而流泪；有一次，你因某个角色的命运而深受触动。这一切都是‘亲爱的小说’赐予我们的礼物。”</w:t>
      </w:r>
      <w:r>
        <w:rPr>
          <w:sz w:val="32"/>
          <w:szCs w:val="32"/>
        </w:rPr>
        <w:t>&lt;/p&gt;&lt;p&gt;&lt;img src="/static-img/4E8HGjUiebnW1rGQn3m3VnybqzbHodqb5iybuCRHVe3VhR1wv2xLNEiQvBDZvLdTNhy6-q3kJAq06fOjNGItnkXw6vTwPqcroSQpiQf5iqtsZNKmWkUBDrP1_B-02U5O8isKjP_tBRHh8G7kAxFBzdMqipasYIy5GF56yZbKp9i_6oV7f2pCP2x-a_tGD3bUcfP78dpDS_kfpFPdRpDqkg.jpg"&gt;&lt;/p&gt;&lt;p&gt;</w:t>
      </w:r>
      <w:r>
        <w:rPr>
          <w:sz w:val="32"/>
          <w:szCs w:val="32"/>
        </w:rPr>
        <w:t>今天，在这篇文章中，我想要向所有曾经给我力量、温暖的心灵致以最诚挚的感谢。如果你也是那种永远不会放弃追求梦想的人，那么请继续你的旅程，因为每一步都值得庆祝，每一次阅读都是一场旅行。在这条路上，我们一起享受“亲爱的小说”，共同创造属于自己的传奇。</w:t>
      </w:r>
      <w:r>
        <w:rPr>
          <w:sz w:val="32"/>
          <w:szCs w:val="32"/>
        </w:rPr>
        <w:t>&lt;/p&gt;&lt;p&gt;&lt;a href = "/doc/1042979-</w:t>
      </w:r>
      <w:r>
        <w:rPr>
          <w:sz w:val="32"/>
          <w:szCs w:val="32"/>
        </w:rPr>
        <w:t>亲爱的热爱的小说我的故事之旅</w:t>
      </w:r>
      <w:r>
        <w:rPr>
          <w:sz w:val="32"/>
          <w:szCs w:val="32"/>
        </w:rPr>
        <w:t>.doc" rel="alternate" download="1042979-</w:t>
      </w:r>
      <w:r>
        <w:rPr>
          <w:sz w:val="32"/>
          <w:szCs w:val="32"/>
        </w:rPr>
        <w:t>亲爱的热爱的小说我的故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