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日本野花之美免费视频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日本野花之美：免费视频观看指南</w:t>
      </w:r>
      <w:r>
        <w:rPr>
          <w:sz w:val="32"/>
          <w:szCs w:val="32"/>
        </w:rPr>
        <w:t>&lt;/p&gt;&lt;p&gt;&lt;img src="/static-img/jkYs3T39Q3OWSRnYzut_r6UnMHaMiiRF33gMW8mgUiPv0kUQkm2t0AXdv7mhdQPd.jpg"&gt;&lt;/p&gt;&lt;p&gt;</w:t>
      </w:r>
      <w:r>
        <w:rPr>
          <w:sz w:val="32"/>
          <w:szCs w:val="32"/>
        </w:rPr>
        <w:t>在日本的季节更替中，野花的盛开是大自然最动人的一幕。这些无需人工培育而能自发绽放的植物，不仅为四季增添了色彩，也成为摄影爱好者和自然观光者的热门拍摄对象。然而，对于想要亲身体验并且记录下这些瞬间的人们来说，如何找到高质量的野花观赏地和相关资源一直是一个问题。这篇文章将带领读者揭秘日本野花的最佳时期、如何寻找优质观赏地以及如何通过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类资源来丰富我们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各个地区适合种植与观赏的大型灌木丛</w:t>
      </w:r>
      <w:r>
        <w:rPr>
          <w:sz w:val="32"/>
          <w:szCs w:val="32"/>
        </w:rPr>
        <w:t>&lt;/p&gt;&lt;p&gt;&lt;img src="/static-img/hy2yQ0adPkSjxgBCe6RD46UnMHaMiiRF33gMW8mgUiOowfyJUDmSOjU64prSAdh8iHCOcwugDBMpIw0gDrxGWyXL-HMfoX9kRgLVaL1nCzuExxruQcUVf_0JngoGuM88gldsG5qPEb3E_Edylj1SCcWLsFx7Chk62qTPwlgVg2k.png"&gt;&lt;/p&gt;&lt;p&gt;</w:t>
      </w:r>
      <w:r>
        <w:rPr>
          <w:sz w:val="32"/>
          <w:szCs w:val="32"/>
        </w:rPr>
        <w:t>日本拥有多样的气候条件，使得不同地区都有其独特的植物生长环境。大型灌木丛不仅能够为户外活动提供遮蔽，还能吸引各种鸟类和昆虫，为当地生态系统增加多样性。在春天，这些灌木丛常常会被鲜艳色的悬挂状或球形花朵装饰，这些就是人们所说的“悬钩子”。如果你对这种类型的植物感兴趣，可以考虑访问位于东京郊区的小平市，那里以其春天时分开满悬钩子的景象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菊与紫苑：夏日中的两大明星</w:t>
      </w:r>
      <w:r>
        <w:rPr>
          <w:sz w:val="32"/>
          <w:szCs w:val="32"/>
        </w:rPr>
        <w:t>&lt;/p&gt;&lt;p&gt;&lt;img src="/static-img/_iXK9I-KSxvI0YIHFpy4JqUnMHaMiiRF33gMW8mgUiOowfyJUDmSOjU64prSAdh8iHCOcwugDBMpIw0gDrxGWyXL-HMfoX9kRgLVaL1nCzuExxruQcUVf_0JngoGuM88gldsG5qPEb3E_Edylj1SCcWLsFx7Chk62qTPwlgVg2k.png"&gt;&lt;/p&gt;&lt;p&gt;</w:t>
      </w:r>
      <w:r>
        <w:rPr>
          <w:sz w:val="32"/>
          <w:szCs w:val="32"/>
        </w:rPr>
        <w:t>在炎热夏日，很多地方都是干旱缺水，但在某些特定的地区，如新潟县或者福岛县，你可以看到一片片紫苑如同海洋一般铺展开来。这种情况下，“紫苑海洋”的奇妙景象让许多游客心动。而另一方面，虽然没有什么特别标志性的香味，但一种叫做“雏菊”的小黄色小药草，在秋天也是一道亮丽风景线，它们通常是在晚上开放，因此需要耐心等待才能欣赏到它们散发出的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季节下的最佳采摘时间</w:t>
      </w:r>
      <w:r>
        <w:rPr>
          <w:sz w:val="32"/>
          <w:szCs w:val="32"/>
        </w:rPr>
        <w:t>&lt;/p&gt;&lt;p&gt;&lt;img src="/static-img/13_0KwrI0hqLpEPEkrr8DKUnMHaMiiRF33gMW8mgUiOowfyJUDmSOjU64prSAdh8iHCOcwugDBMpIw0gDrxGWyXL-HMfoX9kRgLVaL1nCzuExxruQcUVf_0JngoGuM88gldsG5qPEb3E_Edylj1SCcWLsFx7Chk62qTPwlgVg2k.png"&gt;&lt;/p&gt;&lt;p&gt;</w:t>
      </w:r>
      <w:r>
        <w:rPr>
          <w:sz w:val="32"/>
          <w:szCs w:val="32"/>
        </w:rPr>
        <w:t>不同类型的小麦和其他作物，在不同的季节会达到顶峰。如果你想体验真正意义上的农村生活，那么参加一些收获活动可能会是一个很好的选择。在那些忙碌而充满活力的场面中，你可以学到很多关于农业生产方式的问题，同时享受从田间走出来那种简朴又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学习珍稀种类</w:t>
      </w:r>
      <w:r>
        <w:rPr>
          <w:sz w:val="32"/>
          <w:szCs w:val="32"/>
        </w:rPr>
        <w:t>&lt;/p&gt;&lt;p&gt;&lt;img src="/static-img/Hql1yHyKfGGqmxku7eVQmaUnMHaMiiRF33gMW8mgUiOowfyJUDmSOjU64prSAdh8iHCOcwugDBMpIw0gDrxGWyXL-HMfoX9kRgLVaL1nCzuExxruQcUVf_0JngoGuM88gldsG5qPEb3E_Edylj1SCcWLsFx7Chk62qTPwlgVg2k.png"&gt;&lt;/p&gt;&lt;p&gt;</w:t>
      </w:r>
      <w:r>
        <w:rPr>
          <w:sz w:val="32"/>
          <w:szCs w:val="32"/>
        </w:rPr>
        <w:t>许多珍稀或濒危植物由于栖息地破坏而变得难以见到了，而在某些国家保护区内，可以安全欣赏它们。此外，一些非常罕见但值得关注的是那几百年前就已经消失了的大树，如古老橡树，它们能够提供一个穿越过去历史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术手段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我们能够捕捉到更多细微的情感，并分享给世界。使用手机应用程序或者相机设备拍照录像，是现代旅行者记录旅程的一个重要组成部分之一。你可以使用智能手机上的照片编辑软件进行后期处理，让你的照片更加逼真。但如果想要更专业的话，最好还是携带一个单反相机，以便于获取更清晰、更多信息量的情况下拍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”——</w:t>
      </w:r>
      <w:r>
        <w:rPr>
          <w:sz w:val="32"/>
          <w:szCs w:val="32"/>
        </w:rPr>
        <w:t>探索另一种视觉体验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亲身去现场是最直接最直观方式，但是对于无法出行或者希望补充现实生活中的知识的人来说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资源也是不可多得的宝贵财富。这网站汇集了来自全世界各个角度及时刻拍摄到的各种美丽图像，以及详细解说，从理论知识到实际操作技巧都有涉及，为追求美术创作的人士提供了一次次灵感来源。通过这个平台，不管你是否曾经踏足过那些令人叹为观止的地方，都能得到一次次深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为了科学研究、艺术创作还是纯粹出于对自然之美情怀，我们都应该尽可能多地接触、日本及其丰富的地球生命形式。如果愿意的话，每个人都可以参与其中，用自己的力量帮助保护这一切珍贵生物，并且用每一次赞美他们所展现出的勇敢与智慧来回馈这块蓝色星球。当我们站在山坡上，看着无数牵牛流浪，或是在溪边倾听瀑布的声音的时候，我们的心灵都会被赋予新的力量，让我们回到城市中去，不断提醒自己要保持谦卑的心态，对待地球这个家园。</w:t>
      </w:r>
      <w:r>
        <w:rPr>
          <w:sz w:val="32"/>
          <w:szCs w:val="32"/>
        </w:rPr>
        <w:t>&lt;/p&gt;&lt;p&gt;&lt;a href = "/doc/1043600-</w:t>
      </w:r>
      <w:r>
        <w:rPr>
          <w:sz w:val="32"/>
          <w:szCs w:val="32"/>
        </w:rPr>
        <w:t>深入探索日本野花之美免费视频观看指南</w:t>
      </w:r>
      <w:r>
        <w:rPr>
          <w:sz w:val="32"/>
          <w:szCs w:val="32"/>
        </w:rPr>
        <w:t>.doc" rel="alternate" download="1043600-</w:t>
      </w:r>
      <w:r>
        <w:rPr>
          <w:sz w:val="32"/>
          <w:szCs w:val="32"/>
        </w:rPr>
        <w:t>深入探索日本野花之美免费视频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