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拥抱解锁宝宝腿部疼痛秘密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拥抱：解锁宝宝腿部疼痛秘密的奇妙之旅</w:t>
      </w:r>
      <w:r>
        <w:rPr>
          <w:sz w:val="32"/>
          <w:szCs w:val="32"/>
        </w:rPr>
        <w:t>&lt;/p&gt;&lt;p&gt;&lt;img src="/static-img/pEaCvA768kV1PZecG-urHMJEmMQicsF4A5OZef9IFQLU6JtRUA-rVt9K4xstyLfp.jpg"&gt;&lt;/p&gt;&lt;p&gt;</w:t>
      </w:r>
      <w:r>
        <w:rPr>
          <w:sz w:val="32"/>
          <w:szCs w:val="32"/>
        </w:rPr>
        <w:t>在我们温馨的家庭中，有一位小主人，一个叫做小明的小男孩。他的父母总是关心他平时活动时是否有不适感，但直到有一天，小明在玩耍时突然尖声哭了起来，他说：“妈妈，我腿好疼！”家人连忙检查，只见小明双腿微微发红，显然是因为过度使用导致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你可能会想到“宝宝腿开大一点就不疼了免费阅读”这句话，这确实是一种简单有效的手段。通过轻柔地按摩孩子的大腿，可以帮助减轻肌肉紧张带来的疼痛，并促进血液循环。但是在此之前，我们需要了解为什么孩子会感到这种疼痛，以及如何更好地帮助他们缓解这些症状。</w:t>
      </w:r>
      <w:r>
        <w:rPr>
          <w:sz w:val="32"/>
          <w:szCs w:val="32"/>
        </w:rPr>
        <w:t>&lt;/p&gt;&lt;p&gt;&lt;img src="/static-img/LI0_vnUoQKrNt1_Y5PJRicJEmMQicsF4A5OZef9IFQJutypWINaHGD-vRV83NPEhs_MN9lkVKIfhBEji4PcMkIqF_R4twmh7yMJZr8TA9T4ZxHdMjKs8jGyHqdFHkqkv90687Rcbs7zGtGZ-sZPKaxChxiMDbzpm-Zc2qDla1rA.jpg"&gt;&lt;/p&gt;&lt;p&gt;</w:t>
      </w:r>
      <w:r>
        <w:rPr>
          <w:sz w:val="32"/>
          <w:szCs w:val="32"/>
        </w:rPr>
        <w:t>为什么孩子会感到腿部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站立或走动：尤其是在学龄前儿童，他们经常需要站立或走动来学习新技能，这些活动可能会导致肌肉疲劳和痉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姿势问题：如果坐姿不正确，比如膝盖弯曲过多或者脚趾离地太远，这也可能引起背部、臀部甚至是双腿的压力，从而造成疼痛。</w:t>
      </w:r>
      <w:r>
        <w:rPr>
          <w:sz w:val="32"/>
          <w:szCs w:val="32"/>
        </w:rPr>
        <w:t>&lt;/p&gt;&lt;p&gt;&lt;img src="/static-img/gkgQc9QcD6E0uQPVx7q3AMJEmMQicsF4A5OZef9IFQJutypWINaHGD-vRV83NPEhs_MN9lkVKIfhBEji4PcMkIqF_R4twmh7yMJZr8TA9T4ZxHdMjKs8jGyHqdFHkqkv90687Rcbs7zGtGZ-sZPKaxChxiMDbzpm-Zc2qDla1rA.jpg"&gt;&lt;/p&gt;&lt;p&gt;</w:t>
      </w:r>
      <w:r>
        <w:rPr>
          <w:sz w:val="32"/>
          <w:szCs w:val="32"/>
        </w:rPr>
        <w:t>运动习惯：一些儿童喜欢不断扭转身体或反复蹲下，而这些重复性运动可以迅速累积到肌肉上，使它们变得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宝的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</w:t>
      </w:r>
      <w:r>
        <w:rPr>
          <w:sz w:val="32"/>
          <w:szCs w:val="32"/>
        </w:rPr>
        <w:t>&lt;/p&gt;&lt;p&gt;&lt;img src="/static-img/vQlViLrr7Haa-6kSoiVFTMJEmMQicsF4A5OZef9IFQJutypWINaHGD-vRV83NPEhs_MN9lkVKIfhBEji4PcMkIqF_R4twmh7yMJZr8TA9T4ZxHdMjKs8jGyHqdFHkqkv90687Rcbs7zGtGZ-sZPKaxChxiMDbzpm-Zc2qDla1rA.jpg"&gt;&lt;/p&gt;&lt;p&gt;</w:t>
      </w:r>
      <w:r>
        <w:rPr>
          <w:sz w:val="32"/>
          <w:szCs w:val="32"/>
        </w:rPr>
        <w:t>定期休息：让孩子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站起来活动一下，让筋骨得到短暂休息。</w:t>
      </w:r>
      <w:r>
        <w:rPr>
          <w:sz w:val="32"/>
          <w:szCs w:val="32"/>
        </w:rPr>
        <w:t>&lt;/p&gt;&lt;p&gt;&lt;img src="/static-img/bNwJMenzA_ghdAFF9eabq8JEmMQicsF4A5OZef9IFQJutypWINaHGD-vRV83NPEhs_MN9lkVKIfhBEji4PcMkIqF_R4twmh7yMJZr8TA9T4ZxHdMjKs8jGyHqdFHkqkv90687Rcbs7zGtGZ-sZPKaxChxiMDbzpm-Zc2qDla1rA.jpg"&gt;&lt;/p&gt;&lt;p&gt;</w:t>
      </w:r>
      <w:r>
        <w:rPr>
          <w:sz w:val="32"/>
          <w:szCs w:val="32"/>
        </w:rPr>
        <w:t>适当锻炼：鼓励户外游戏，如跑步、跳跃等，以增强骨骼和肌肉力量，同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坐姿：指导孩子保持正确的坐姿，避免长时间保持同一种体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热敷袋给予温暖按摩，或用冰袋冷敷以减少炎症（注意不要直接接触皮肤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足够睡眠，每晚保证</w:t>
      </w:r>
      <w:r>
        <w:rPr>
          <w:sz w:val="32"/>
          <w:szCs w:val="32"/>
        </w:rPr>
        <w:t>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睡眠，以便身体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“泡脚”疗法，即将水温适中的热水浸泡双脚，并加入几滴精油（如艾灸草油），帮助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故事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人的细心照料和专业建议，小明逐渐学会了如何更健康地进行日常活动。他开始在课间休息室里做伸展操，用毽子打球，还学会了正确骑自行车。这一切都让他感觉更加活力四射，而那场突如其来的剧烈疼痛已经成为过去。而对于那些还未遇到类似困难的小朋友们，“宝宝腿开大一点就不疎了免费阅读”的方法仍旧是一个值得尝试的解决方案。</w:t>
      </w:r>
      <w:r>
        <w:rPr>
          <w:sz w:val="32"/>
          <w:szCs w:val="32"/>
        </w:rPr>
        <w:t>&lt;/p&gt;&lt;p&gt;&lt;a href = "/doc/1043657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拥抱解锁宝宝腿部疼痛秘密的奇妙之旅</w:t>
      </w:r>
      <w:r>
        <w:rPr>
          <w:sz w:val="32"/>
          <w:szCs w:val="32"/>
        </w:rPr>
        <w:t>.doc" rel="alternate" download="1043657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拥抱解锁宝宝腿部疼痛秘密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