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力量他顶撞速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力量：他顶撞速度之谜</w:t>
      </w:r>
      <w:r>
        <w:rPr>
          <w:sz w:val="32"/>
          <w:szCs w:val="32"/>
        </w:rPr>
        <w:t>&lt;/p&gt;&lt;p&gt;&lt;img src="/static-img/pgIKorDKsZQs0ALsoZKi9cHW4BlQ8Xj4-gec4yo1Qyrs3g7abBSx2ZyQHtUKILMz.jpg"&gt;&lt;/p&gt;&lt;p&gt;</w:t>
      </w:r>
      <w:r>
        <w:rPr>
          <w:sz w:val="32"/>
          <w:szCs w:val="32"/>
        </w:rPr>
        <w:t>在这个充满竞争的世界里，有些人总是能在逆境中找到自己的力量，成长为更加强大的自己。今天，我们就来探索一个这样的故事背后的秘密——他顶撞的速度越来越快是什么。</w:t>
      </w:r>
      <w:r>
        <w:rPr>
          <w:sz w:val="32"/>
          <w:szCs w:val="32"/>
        </w:rPr>
        <w:t>&lt;/p&gt;&lt;p&gt;</w:t>
      </w:r>
      <w:r>
        <w:rPr>
          <w:sz w:val="32"/>
          <w:szCs w:val="32"/>
        </w:rPr>
        <w:t>自我认知与决心</w:t>
      </w:r>
      <w:r>
        <w:rPr>
          <w:sz w:val="32"/>
          <w:szCs w:val="32"/>
        </w:rPr>
        <w:t>&lt;/p&gt;&lt;p&gt;&lt;img src="/static-img/ccI5yHRmzKiyAeyWa_w6FsHW4BlQ8Xj4-gec4yo1QyqJNBKaDZB5Dd-9B28UQuPG-HVgZLU77Tac9AG1lXUgLdluKHI-2G0s7q_1BLd_gh_RfDHwuhGWa8Dv14QO4JFxrYG1UNo85OYle1hfj1HnGCPOJT31Bgun1VdFB9b_q96tnTuUty4-EOXWt3q3cwRYrOytFX4mokn7S8JD2k5ZRYGX1yRVs72hoZdVg19zgog.jpg"&gt;&lt;/p&gt;&lt;p&gt;</w:t>
      </w:r>
      <w:r>
        <w:rPr>
          <w:sz w:val="32"/>
          <w:szCs w:val="32"/>
        </w:rPr>
        <w:t>他的旅程开始于自我反省。他意识到，想要改变现状，就必须知道自己现在处于何种位置。通过不断地自我评估，他找到了自己的短板和优势，并决定要如何弥补不足。这份决心，就是他能够持续前进的动力源泉。在这段时间里，他不仅仅是在修炼外在技能，更是在内心深处培养了一股坚定的意志，这个意志正是推动他向前冲刺的引擎。</w:t>
      </w:r>
      <w:r>
        <w:rPr>
          <w:sz w:val="32"/>
          <w:szCs w:val="32"/>
        </w:rPr>
        <w:t>&lt;/p&gt;&lt;p&gt;</w:t>
      </w:r>
      <w:r>
        <w:rPr>
          <w:sz w:val="32"/>
          <w:szCs w:val="32"/>
        </w:rPr>
        <w:t>持续学习与实践</w:t>
      </w:r>
      <w:r>
        <w:rPr>
          <w:sz w:val="32"/>
          <w:szCs w:val="32"/>
        </w:rPr>
        <w:t>&lt;/p&gt;&lt;p&gt;&lt;img src="/static-img/ca6xZCpkjAkGZaLpOH3PRMHW4BlQ8Xj4-gec4yo1QyqJNBKaDZB5Dd-9B28UQuPG-HVgZLU77Tac9AG1lXUgLdluKHI-2G0s7q_1BLd_gh_RfDHwuhGWa8Dv14QO4JFxrYG1UNo85OYle1hfj1HnGCPOJT31Bgun1VdFB9b_q96tnTuUty4-EOXWt3q3cwRYrOytFX4mokn7S8JD2k5ZRYGX1yRVs72hoZdVg19zgog.jpg"&gt;&lt;/p&gt;&lt;p&gt;</w:t>
      </w:r>
      <w:r>
        <w:rPr>
          <w:sz w:val="32"/>
          <w:szCs w:val="32"/>
        </w:rPr>
        <w:t>为了提升顶撞能力，他开始了全面的学习计划。他阅读了大量关于心理学、沟通技巧以及领导力的书籍，从这些知识中汲取营养，不断调整自己的行为模式。同时，他也将理论应用到实际工作中去，不断尝试不同的策略和方法，以此来检验哪种方式更有效。此过程中的失败并没有让他放弃，而是成了他的宝贵经验，每一次失败都是一次教训，让他的顶撞技巧得以进一步完善。</w:t>
      </w:r>
      <w:r>
        <w:rPr>
          <w:sz w:val="32"/>
          <w:szCs w:val="32"/>
        </w:rPr>
        <w:t>&lt;/p&gt;&lt;p&gt;</w:t>
      </w:r>
      <w:r>
        <w:rPr>
          <w:sz w:val="32"/>
          <w:szCs w:val="32"/>
        </w:rPr>
        <w:t>适应环境与灵活性</w:t>
      </w:r>
      <w:r>
        <w:rPr>
          <w:sz w:val="32"/>
          <w:szCs w:val="32"/>
        </w:rPr>
        <w:t>&lt;/p&gt;&lt;p&gt;&lt;img src="/static-img/fQc2mextofLRKcBq-JDLIsHW4BlQ8Xj4-gec4yo1QyqJNBKaDZB5Dd-9B28UQuPG-HVgZLU77Tac9AG1lXUgLdluKHI-2G0s7q_1BLd_gh_RfDHwuhGWa8Dv14QO4JFxrYG1UNo85OYle1hfj1HnGCPOJT31Bgun1VdFB9b_q96tnTuUty4-EOXWt3q3cwRYrOytFX4mokn7S8JD2k5ZRYGX1yRVs72hoZdVg19zgog.jpg"&gt;&lt;/p&gt;&lt;p&gt;</w:t>
      </w:r>
      <w:r>
        <w:rPr>
          <w:sz w:val="32"/>
          <w:szCs w:val="32"/>
        </w:rPr>
        <w:t>随着时间的推移，他学会了如何根据不同的情况适应环境。这意味着当面对新的挑战时，他能够迅速调整思维和行动模式，使自己始终保持一颗开放的心态。不论是在团队合作还是独立工作的情况下，都能灵活运用各种策略，确保每一次交锋都能取得胜利。</w:t>
      </w:r>
      <w:r>
        <w:rPr>
          <w:sz w:val="32"/>
          <w:szCs w:val="32"/>
        </w:rPr>
        <w:t>&lt;/p&gt;&lt;p&gt;</w:t>
      </w:r>
      <w:r>
        <w:rPr>
          <w:sz w:val="32"/>
          <w:szCs w:val="32"/>
        </w:rPr>
        <w:t>情绪管理与压力控制</w:t>
      </w:r>
      <w:r>
        <w:rPr>
          <w:sz w:val="32"/>
          <w:szCs w:val="32"/>
        </w:rPr>
        <w:t>&lt;/p&gt;&lt;p&gt;&lt;img src="/static-img/VQ98qqRNw62VcQy18Ue-lsHW4BlQ8Xj4-gec4yo1QyqJNBKaDZB5Dd-9B28UQuPG-HVgZLU77Tac9AG1lXUgLdluKHI-2G0s7q_1BLd_gh_RfDHwuhGWa8Dv14QO4JFxrYG1UNo85OYle1hfj1HnGCPOJT31Bgun1VdFB9b_q96tnTuUty4-EOXWt3q3cwRYrOytFX4mokn7S8JD2k5ZRYGX1yRVs72hoZdVg19zgog.jpg"&gt;&lt;/p&gt;&lt;p&gt;</w:t>
      </w:r>
      <w:r>
        <w:rPr>
          <w:sz w:val="32"/>
          <w:szCs w:val="32"/>
        </w:rPr>
        <w:t>面对高压工作或复杂的人际关系时，情绪波动不可避免。但是，对于那些成功的人来说，他们懂得如何处理这种情绪，从而转化为积极向前的力量。他通过冥想、运动等方式管理自己的情绪，将焦虑变为激励，将紧张转化为活力，使其成为推动自己不断进步的一股力量。</w:t>
      </w:r>
      <w:r>
        <w:rPr>
          <w:sz w:val="32"/>
          <w:szCs w:val="32"/>
        </w:rPr>
        <w:t>&lt;/p&gt;&lt;p&gt;</w:t>
      </w:r>
      <w:r>
        <w:rPr>
          <w:sz w:val="32"/>
          <w:szCs w:val="32"/>
        </w:rPr>
        <w:t>社会支持网络</w:t>
      </w:r>
      <w:r>
        <w:rPr>
          <w:sz w:val="32"/>
          <w:szCs w:val="32"/>
        </w:rPr>
        <w:t>&lt;/p&gt;&lt;p&gt;</w:t>
      </w:r>
      <w:r>
        <w:rPr>
          <w:sz w:val="32"/>
          <w:szCs w:val="32"/>
        </w:rPr>
        <w:t>朋友圈子对于个人成长至关重要。尽管有时候朋友们可能不会理解你的梦想，但他们提供的情感支持和专业建议也是你成功道路上不可或缺的一部分。当你遇到困难的时候，没有人比身边的小伙伴更愿意伸出援手帮助你站起来。而且，当你获得成功后，他们也会成为你的第一批庆祝者，为你的新高度鼓掌致敬。</w:t>
      </w:r>
      <w:r>
        <w:rPr>
          <w:sz w:val="32"/>
          <w:szCs w:val="32"/>
        </w:rPr>
        <w:t>&lt;/p&gt;&lt;p&gt;</w:t>
      </w:r>
      <w:r>
        <w:rPr>
          <w:sz w:val="32"/>
          <w:szCs w:val="32"/>
        </w:rPr>
        <w:t>内在驱动力与目标明确性</w:t>
      </w:r>
      <w:r>
        <w:rPr>
          <w:sz w:val="32"/>
          <w:szCs w:val="32"/>
        </w:rPr>
        <w:t>&lt;/p&gt;&lt;p&gt;</w:t>
      </w:r>
      <w:r>
        <w:rPr>
          <w:sz w:val="32"/>
          <w:szCs w:val="32"/>
        </w:rPr>
        <w:t>最终，是那内在驱动力的火焰永远点亮了他的冒险旅程。当一个人清楚地认识到为什么要做某事，以及它代表什么意义时，那么即使面临重重阻碍，也无法阻止他继续前行。这份内在的热情就是他所说的“速度”，它不受外界因素干扰，只因为这是一条属于他的道路，一条只有当真正渴望追求真理、自由和卓越时才能走到的路途。在这个过程中，无数次被打击甚至崩溃，但只要这一刻还未结束，即使再痛苦，再绝望，那些瞬间都会被抛诸脑后，因为那里还有明天，还有更多希望等待发现。而“顶撞”的速度因此变得无可匹敌，它不仅仅是一个词汇，它承载的是一个人的全部努力，全方位地展现了一个人的潜力及魅力。</w:t>
      </w:r>
      <w:r>
        <w:rPr>
          <w:sz w:val="32"/>
          <w:szCs w:val="32"/>
        </w:rPr>
        <w:t>&lt;/p&gt;&lt;p&gt;&lt;a href = "/doc/1044543-</w:t>
      </w:r>
      <w:r>
        <w:rPr>
          <w:sz w:val="32"/>
          <w:szCs w:val="32"/>
        </w:rPr>
        <w:t>逆袭的力量他顶撞速度之谜</w:t>
      </w:r>
      <w:r>
        <w:rPr>
          <w:sz w:val="32"/>
          <w:szCs w:val="32"/>
        </w:rPr>
        <w:t>.doc" rel="alternate" download="1044543-</w:t>
      </w:r>
      <w:r>
        <w:rPr>
          <w:sz w:val="32"/>
          <w:szCs w:val="32"/>
        </w:rPr>
        <w:t>逆袭的力量他顶撞速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