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到卧室边走一步家居空间的温馨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X</w:t>
      </w:r>
      <w:r>
        <w:rPr>
          <w:sz w:val="32"/>
          <w:szCs w:val="32"/>
        </w:rPr>
        <w:t>到卧室边走一步：探索家居空间的温馨邀约</w:t>
      </w:r>
      <w:r>
        <w:rPr>
          <w:sz w:val="32"/>
          <w:szCs w:val="32"/>
        </w:rPr>
        <w:t>&lt;/p&gt;&lt;p&gt;&lt;img src="/static-img/X0Dy3x_WirGzRt7FS4aZgAr5pz3PwnSBdCQcSIChoF0mLHiUxYn1XlgbrzS4s7Pq.jpg"&gt;&lt;/p&gt;&lt;p&gt;</w:t>
      </w:r>
      <w:r>
        <w:rPr>
          <w:sz w:val="32"/>
          <w:szCs w:val="32"/>
        </w:rPr>
        <w:t>一、什么是家的感觉？</w:t>
      </w:r>
      <w:r>
        <w:rPr>
          <w:sz w:val="32"/>
          <w:szCs w:val="32"/>
        </w:rPr>
        <w:t>&lt;/p&gt;&lt;p&gt;</w:t>
      </w:r>
      <w:r>
        <w:rPr>
          <w:sz w:val="32"/>
          <w:szCs w:val="32"/>
        </w:rPr>
        <w:t>家，作为我们生活的港湾，是一个充满爱和温暖的地方。在这个地方，我们不仅拥有物质上的安全感，更有情感上的归属感。每一次踏入家门，都能感受到一种难以言喻的舒适与安心。</w:t>
      </w:r>
      <w:r>
        <w:rPr>
          <w:sz w:val="32"/>
          <w:szCs w:val="32"/>
        </w:rPr>
        <w:t>&lt;/p&gt;&lt;p&gt;&lt;img src="/static-img/iwgxK15wnUGnTG0DVZknRgr5pz3PwnSBdCQcSIChoF2cQyK7qcCKuGdad1xxEGwt_2lXrUl_BJBWuQp2VwMFraWBb5NZh4QSwM2lYudBlIpCYwZknNki2S9h_g2VWsdaZvMZgQRRkNi1_EaKDn2hFdsbW8ZPiH75kBZ3Glv3vPk.jpg"&gt;&lt;/p&gt;&lt;p&gt;</w:t>
      </w:r>
      <w:r>
        <w:rPr>
          <w:sz w:val="32"/>
          <w:szCs w:val="32"/>
        </w:rPr>
        <w:t>在这篇文章中，我们将带领读者一起来探索如何通过一些小巧妙的设计手段，让从阳台</w:t>
      </w:r>
      <w:r>
        <w:rPr>
          <w:sz w:val="32"/>
          <w:szCs w:val="32"/>
        </w:rPr>
        <w:t>X</w:t>
      </w:r>
      <w:r>
        <w:rPr>
          <w:sz w:val="32"/>
          <w:szCs w:val="32"/>
        </w:rPr>
        <w:t>到卧室边这一短短的一步之旅变得更加美好。这是一个关于如何利用有限空间来创造无限可能的故事。</w:t>
      </w:r>
      <w:r>
        <w:rPr>
          <w:sz w:val="32"/>
          <w:szCs w:val="32"/>
        </w:rPr>
        <w:t>&lt;/p&gt;&lt;p&gt;</w:t>
      </w:r>
      <w:r>
        <w:rPr>
          <w:sz w:val="32"/>
          <w:szCs w:val="32"/>
        </w:rPr>
        <w:t>二、阳台：城市绿洲</w:t>
      </w:r>
      <w:r>
        <w:rPr>
          <w:sz w:val="32"/>
          <w:szCs w:val="32"/>
        </w:rPr>
        <w:t>&lt;/p&gt;&lt;p&gt;&lt;img src="/static-img/v7WcxWTk7Tb9ZRZwpFUQ_Ar5pz3PwnSBdCQcSIChoF2cQyK7qcCKuGdad1xxEGwt_2lXrUl_BJBWuQp2VwMFraWBb5NZh4QSwM2lYudBlIpCYwZknNki2S9h_g2VWsdaZvMZgQRRkNi1_EaKDn2hFdsbW8ZPiH75kBZ3Glv3vPk.png"&gt;&lt;/p&gt;&lt;p&gt;</w:t>
      </w:r>
      <w:r>
        <w:rPr>
          <w:sz w:val="32"/>
          <w:szCs w:val="32"/>
        </w:rPr>
        <w:t>现代都市生活中，阳台往往成为了我们逃离喧嚣、拥抱自然的一块小天地。这里可以种植植物，放置花园装饰品，与大自然进行对话。而当夜幕降临，这里也能成为观赏星空的一个理想地点。</w:t>
      </w:r>
      <w:r>
        <w:rPr>
          <w:sz w:val="32"/>
          <w:szCs w:val="32"/>
        </w:rPr>
        <w:t>&lt;/p&gt;&lt;p&gt;</w:t>
      </w:r>
      <w:r>
        <w:rPr>
          <w:sz w:val="32"/>
          <w:szCs w:val="32"/>
        </w:rPr>
        <w:t>然而，在某些情况下，阳台可能会显得狭窄或单调。不妨尝试用一些多功能家具，如折叠桌椅或者可堆叠储物柜，将原本只用于晾衣服和休息的地方转变为一个既实用又风景宜人的区域。这样，从阳台到卧室之间，就不会再觉得距离那么遥远了。</w:t>
      </w:r>
      <w:r>
        <w:rPr>
          <w:sz w:val="32"/>
          <w:szCs w:val="32"/>
        </w:rPr>
        <w:t>&lt;/p&gt;&lt;p&gt;&lt;img src="/static-img/toeatMrPvymvmMYKMjuPpQr5pz3PwnSBdCQcSIChoF2cQyK7qcCKuGdad1xxEGwt_2lXrUl_BJBWuQp2VwMFraWBb5NZh4QSwM2lYudBlIpCYwZknNki2S9h_g2VWsdaZvMZgQRRkNi1_EaKDn2hFdsbW8ZPiH75kBZ3Glv3vPk.jpg"&gt;&lt;/p&gt;&lt;p&gt;</w:t>
      </w:r>
      <w:r>
        <w:rPr>
          <w:sz w:val="32"/>
          <w:szCs w:val="32"/>
        </w:rPr>
        <w:t>三、连接两个空间：通廊与过渡区</w:t>
      </w:r>
      <w:r>
        <w:rPr>
          <w:sz w:val="32"/>
          <w:szCs w:val="32"/>
        </w:rPr>
        <w:t>&lt;/p&gt;&lt;p&gt;</w:t>
      </w:r>
      <w:r>
        <w:rPr>
          <w:sz w:val="32"/>
          <w:szCs w:val="32"/>
        </w:rPr>
        <w:t>连接阴凉宜人的户外空间和柔软舒适的内屋，一条通廊或过渡区就像是画卷中的桥梁，它不仅提供了视觉上的连贯性，也让人在体验不同环境时产生一种流畅而平滑的情绪波动。</w:t>
      </w:r>
      <w:r>
        <w:rPr>
          <w:sz w:val="32"/>
          <w:szCs w:val="32"/>
        </w:rPr>
        <w:t>&lt;/p&gt;&lt;p&gt;&lt;img src="/static-img/NdEDFNxVtORNZj-rbst06gr5pz3PwnSBdCQcSIChoF2cQyK7qcCKuGdad1xxEGwt_2lXrUl_BJBWuQp2VwMFraWBb5NZh4QSwM2lYudBlIpCYwZknNki2S9h_g2VWsdaZvMZgQRRkNi1_EaKDn2hFdsbW8ZPiH75kBZ3Glv3vPk.jpg"&gt;&lt;/p&gt;&lt;p&gt;</w:t>
      </w:r>
      <w:r>
        <w:rPr>
          <w:sz w:val="32"/>
          <w:szCs w:val="32"/>
        </w:rPr>
        <w:t>例如，可以考虑在两者之间设置一个开放式书架，用来存放各种各样的书籍和装饰品，使得通廊不仅是从房间到房间间传递光线，还能够成为展示个人趣味和收藏品的小展览馆。此外，还可以在此区域加入一些吊灯或者吊扇，以增加整体氛围，并且使得整个路径更具引导性。</w:t>
      </w:r>
      <w:r>
        <w:rPr>
          <w:sz w:val="32"/>
          <w:szCs w:val="32"/>
        </w:rPr>
        <w:t>&lt;/p&gt;&lt;p&gt;</w:t>
      </w:r>
      <w:r>
        <w:rPr>
          <w:sz w:val="32"/>
          <w:szCs w:val="32"/>
        </w:rPr>
        <w:t>四、过渡至卧室：睡眠前夕</w:t>
      </w:r>
      <w:r>
        <w:rPr>
          <w:sz w:val="32"/>
          <w:szCs w:val="32"/>
        </w:rPr>
        <w:t>&lt;/p&gt;&lt;p&gt;</w:t>
      </w:r>
      <w:r>
        <w:rPr>
          <w:sz w:val="32"/>
          <w:szCs w:val="32"/>
        </w:rPr>
        <w:t>接下来，当你准备进入那个属于自己的私密世界——卧室，你会发现那一步变得格外重要。这不是只是简单地走进房间，而是一次深刻的心灵交换过程。你需要经过一番思考，为自己选择最合适的心灵避风港。</w:t>
      </w:r>
      <w:r>
        <w:rPr>
          <w:sz w:val="32"/>
          <w:szCs w:val="32"/>
        </w:rPr>
        <w:t>&lt;/p&gt;&lt;p&gt;</w:t>
      </w:r>
      <w:r>
        <w:rPr>
          <w:sz w:val="32"/>
          <w:szCs w:val="32"/>
        </w:rPr>
        <w:t>因此，不要忽略那些细节，比如墙壁上挂着温馨照片，床头柜上摆放着最新出版的小说，以及窗帘轻轻摇曳，每一次呼吸都似乎带着梦想的声音。这一切都是为了营造出一种宁静祥和，让你的眼睛闭上之前，那一步已经被穿越了，而你的心却还停留在那片绿意盎然的小径上，因为那里是你的起点，也是终点，但更多的是它所代表的一切——家的感觉。</w:t>
      </w:r>
      <w:r>
        <w:rPr>
          <w:sz w:val="32"/>
          <w:szCs w:val="32"/>
        </w:rPr>
        <w:t>&lt;/p&gt;&lt;p&gt;&lt;a href = "/doc/1045866-</w:t>
      </w:r>
      <w:r>
        <w:rPr>
          <w:sz w:val="32"/>
          <w:szCs w:val="32"/>
        </w:rPr>
        <w:t>从阳台到卧室边走一步家居空间的温馨邀约</w:t>
      </w:r>
      <w:r>
        <w:rPr>
          <w:sz w:val="32"/>
          <w:szCs w:val="32"/>
        </w:rPr>
        <w:t>.doc" rel="alternate" download="1045866-</w:t>
      </w:r>
      <w:r>
        <w:rPr>
          <w:sz w:val="32"/>
          <w:szCs w:val="32"/>
        </w:rPr>
        <w:t>从阳台到卧室边走一步家居空间的温馨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