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清歌主持的星空无限传媒免费观看电视剧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免费看电视剧陈清歌：新时代的娱乐变革</w:t>
      </w:r>
      <w:r>
        <w:rPr>
          <w:sz w:val="32"/>
          <w:szCs w:val="32"/>
        </w:rPr>
        <w:t>&lt;/p&gt;&lt;p&gt;&lt;img src="/static-img/7Ns6BSGzJqufB1OyrSDaBo0ZeqHs2aj409w4cYiKXUP5n1GOjq-g0IPjwEV44BGD.jpg"&gt;&lt;/p&gt;&lt;p&gt;</w:t>
      </w:r>
      <w:r>
        <w:rPr>
          <w:sz w:val="32"/>
          <w:szCs w:val="32"/>
        </w:rPr>
        <w:t>如何改变我们观看电视剧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互联网和移动设备的普及，为我们的生活带来了前所未有的便利。其中，视频流服务业也迎来了一场革命性的变革。在这个背景下，星空无限传媒推出了一个颠覆性的产品——免费观看电视剧服务，由资深主持人陈清歌亲自担任代言人。这不仅为观众提供了丰富多彩的选择，也让我们重新思考了“看电视”的定义。</w:t>
      </w:r>
      <w:r>
        <w:rPr>
          <w:sz w:val="32"/>
          <w:szCs w:val="32"/>
        </w:rPr>
        <w:t>&lt;/p&gt;&lt;p&gt;&lt;img src="/static-img/SzaP_7_cbR4BNs5Oygh8P40ZeqHs2aj409w4cYiKXUPV9H7pM4gJhzyBIZ3OxSyr2LtLhPC9L4N-GrDDDl2I81678dm5u909HPteLrfvK8Jy_bdq9ARigp3HHKD7ipIgOESbmSLq89tdxoIiMfBiYsodOvR3XcNM-raWrA0W5WIVxkowSJ76AqO8eVIIAtM44iYQjM_HqRhQI_Z7yxWKng.jpg"&gt;&lt;/p&gt;&lt;p&gt;</w:t>
      </w:r>
      <w:r>
        <w:rPr>
          <w:sz w:val="32"/>
          <w:szCs w:val="32"/>
        </w:rPr>
        <w:t>陈清歌与星空无限传媒合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作为一位知名主持人，她在各个领域都有着广泛的人气和影响力。她曾经在多个栏目中担任主持，这些经验使她对内容质量有着极高的要求。当她加入了星空无限传媒时，她带来了自己的专业视角，并帮助该平台提升内容质量。她的参与，不仅吸引了更多观众，更重要的是，它凸显了平台对于优秀节目的承诺。</w:t>
      </w:r>
      <w:r>
        <w:rPr>
          <w:sz w:val="32"/>
          <w:szCs w:val="32"/>
        </w:rPr>
        <w:t>&lt;/p&gt;&lt;p&gt;&lt;img src="/static-img/R_kQRTGrz8yg4pSbdR1PmI0ZeqHs2aj409w4cYiKXUPV9H7pM4gJhzyBIZ3OxSyr2LtLhPC9L4N-GrDDDl2I81678dm5u909HPteLrfvK8Jy_bdq9ARigp3HHKD7ipIgOESbmSLq89tdxoIiMfBiYsodOvR3XcNM-raWrA0W5WIVxkowSJ76AqO8eVIIAtM44iYQjM_HqRhQI_Z7yxWKng.jpg"&gt;&lt;/p&gt;&lt;p&gt;</w:t>
      </w:r>
      <w:r>
        <w:rPr>
          <w:sz w:val="32"/>
          <w:szCs w:val="32"/>
        </w:rPr>
        <w:t>星空无限传媒免费看电视剧服务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无限传媒通过其独特的人工智能技术，为用户提供个性化推荐系统。用户可以根据自己的喜好轻松找到自己感兴趣的节目。不论是热门大制作还是小众佳作，这些内容都能够通过手机、平板电脑或电脑等多种设备上网观看，无需额外付费。此外，该平台还定期更新节目目录，以满足不同群体的需求，从而实现了“海量内容，小巧操作”的目标。</w:t>
      </w:r>
      <w:r>
        <w:rPr>
          <w:sz w:val="32"/>
          <w:szCs w:val="32"/>
        </w:rPr>
        <w:t>&lt;/p&gt;&lt;p&gt;&lt;img src="/static-img/KdOxDLd2CftRZTSUr1ZcQY0ZeqHs2aj409w4cYiKXUPV9H7pM4gJhzyBIZ3OxSyr2LtLhPC9L4N-GrDDDl2I81678dm5u909HPteLrfvK8Jy_bdq9ARigp3HHKD7ipIgOESbmSLq89tdxoIiMfBiYsodOvR3XcNM-raWrA0W5WIVxkowSJ76AqO8eVIIAtM44iYQjM_HqRhQI_Z7yxWKng.jpg"&gt;&lt;/p&gt;&lt;p&gt;</w:t>
      </w:r>
      <w:r>
        <w:rPr>
          <w:sz w:val="32"/>
          <w:szCs w:val="32"/>
        </w:rPr>
        <w:t>免费观看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日益增长对便捷、高效生活方式追求，免费观看服务成为了一股不可逆潮流。在过去，如果想要收看到最新最热门的大型综艺或者戏剧，那么通常需要购买专属频道或订阅付费影音平台。但现在，只需下载一次应用程序，即可享受到全新的视听体验。而这正是由陈清歌代言的大品牌——星空无限传媒，成功打破这一模式的一部分原因之一。</w:t>
      </w:r>
      <w:r>
        <w:rPr>
          <w:sz w:val="32"/>
          <w:szCs w:val="32"/>
        </w:rPr>
        <w:t>&lt;/p&gt;&lt;p&gt;&lt;img src="/static-img/N32m_nhk3xEogN1uvSMLfY0ZeqHs2aj409w4cYiKXUPV9H7pM4gJhzyBIZ3OxSyr2LtLhPC9L4N-GrDDDl2I81678dm5u909HPteLrfvK8Jy_bdq9ARigp3HHKD7ipIgOESbmSLq89tdxoIiMfBiYsodOvR3XcNM-raWrA0W5WIVxkowSJ76AqO8eVIIAtM44iYQjM_HqRhQI_Z7yxWKng.jpg"&gt;&lt;/p&gt;&lt;p&gt;</w:t>
      </w:r>
      <w:r>
        <w:rPr>
          <w:sz w:val="32"/>
          <w:szCs w:val="32"/>
        </w:rPr>
        <w:t>观众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对于这项创新之举，观众给予了高度评价。他们表示喜欢这种新颖又方便快捷的情怀，同时也期待能持续发现更多精彩节目。此外，与其他竞争者相比，该品牌更注重于建立长期稳定的关系，而非短期快速增长，这也是它保持领先地位的一个关键因素。而对于未来，看起来将会是一个充满挑战但同时也充满机遇的时候，因为每个人都希望能从中获得更多价值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娱乐产业：谁将站在风口浪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不断进步，我们不得不面对这样一个事实：网络视频已经成为了现代娱乐产业中的主要力量。而且，这种趋势预示着接下来几年内，将会出现一系列新的玩家崛起，以及一些老牌企业被淘汰。这意味着，在这个不断变化的地球上，每个人都会被迫适应新的规则，无论是在行业内部还是消费者的角色中，都需要不断学习调整，以适应新时代下娱乐产业迅猛发展的情况。</w:t>
      </w:r>
      <w:r>
        <w:rPr>
          <w:sz w:val="32"/>
          <w:szCs w:val="32"/>
        </w:rPr>
        <w:t>&lt;/p&gt;&lt;p&gt;&lt;a href = "/doc/1046775-</w:t>
      </w:r>
      <w:r>
        <w:rPr>
          <w:sz w:val="32"/>
          <w:szCs w:val="32"/>
        </w:rPr>
        <w:t>陈清歌主持的星空无限传媒免费观看电视剧服务</w:t>
      </w:r>
      <w:r>
        <w:rPr>
          <w:sz w:val="32"/>
          <w:szCs w:val="32"/>
        </w:rPr>
        <w:t>.doc" rel="alternate" download="1046775-</w:t>
      </w:r>
      <w:r>
        <w:rPr>
          <w:sz w:val="32"/>
          <w:szCs w:val="32"/>
        </w:rPr>
        <w:t>陈清歌主持的星空无限传媒免费观看电视剧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