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楼宇间的秘密通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都市的钢筋森林中，有着一条被人遗忘了的秘密通道。它穿梭于高楼大厦之间，连接着不同的世界，却又不为人知。这条通道就叫做“楼上楼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是城市历史的一部分，也是隐藏在现代之下的古老传说。</w:t>
      </w:r>
      <w:r>
        <w:rPr>
          <w:sz w:val="32"/>
          <w:szCs w:val="32"/>
        </w:rPr>
        <w:t>&lt;/p&gt;&lt;p&gt;&lt;img src="/static-img/tqUq7nOr4H_9SAxiBh1jKvMFTAa7rrrtdj3vXYssBx-NNlxeTvfP4O4W9CEfD2TZ.jpg"&gt;&lt;/p&gt;&lt;p&gt;</w:t>
      </w:r>
      <w:r>
        <w:rPr>
          <w:sz w:val="32"/>
          <w:szCs w:val="32"/>
        </w:rPr>
        <w:t>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名字来自于一个小伙伴，他在一次偶然的探险中发现了这条未被记录的路径。起初，他只是想证明自己能找到一些别人的不知道的事情。但当他深入探索后，发现这并不是简单的一个小捷径，而是一个有着悠久历史和丰富故事的小世界。</w:t>
      </w:r>
      <w:r>
        <w:rPr>
          <w:sz w:val="32"/>
          <w:szCs w:val="32"/>
        </w:rPr>
        <w:t>&lt;/p&gt;&lt;p&gt;&lt;img src="/static-img/YKOtxk0Nf05-ZLH7bDYX4_MFTAa7rrrtdj3vXYssBx83qwWmSMMRD5ZX9ZoFQKErxsGmTbT2cyiesr3mrjh0dmGT9y-Dr27Sc0p2D_i4Fn0Pyvca4fZFg13vWII0c3aL4QTV0Dx4BIlxrOuVyEe8wTjC_Rz3TE9ZHY18Ni1BCLhAD_t1GHoUzA7JMiraqE8xgZfXJFWzvaGhl1WDX3OCiA.jpg"&gt;&lt;/p&gt;&lt;p&gt;</w:t>
      </w:r>
      <w:r>
        <w:rPr>
          <w:sz w:val="32"/>
          <w:szCs w:val="32"/>
        </w:rPr>
        <w:t>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个秘密通道是在数百年前建造起来，用来帮助皇帝或其他权贵悄无声息地移动。如果要翻看那些古老的手稿，你会发现描绘着这些隐蔽走廊和幽深巷弄的情景，那些笔触粗糙而神秘，让人不禁怀疑是否真的存在过这样的事物？</w:t>
      </w:r>
      <w:r>
        <w:rPr>
          <w:sz w:val="32"/>
          <w:szCs w:val="32"/>
        </w:rPr>
        <w:t>&lt;/p&gt;&lt;p&gt;&lt;img src="/static-img/30TBkH6oD4N5wYn76CrKIfMFTAa7rrrtdj3vXYssBx83qwWmSMMRD5ZX9ZoFQKErxsGmTbT2cyiesr3mrjh0dmGT9y-Dr27Sc0p2D_i4Fn0Pyvca4fZFg13vWII0c3aL4QTV0Dx4BIlxrOuVyEe8wTjC_Rz3TE9ZHY18Ni1BCLhAD_t1GHoUzA7JMiraqE8xgZfXJFWzvaGhl1WDX3OCiA.jpg"&gt;&lt;/p&gt;&lt;p&gt;</w:t>
      </w:r>
      <w:r>
        <w:rPr>
          <w:sz w:val="32"/>
          <w:szCs w:val="32"/>
        </w:rPr>
        <w:t>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条路成了许多艺术家的灵感来源，他们通过画笔、诗词或音乐，将这个地方塑造成了一种超现实主义的幻境。在这里，每一块石头都藏有一段故事，每一个角落都见证了时代变迁。</w:t>
      </w:r>
      <w:r>
        <w:rPr>
          <w:sz w:val="32"/>
          <w:szCs w:val="32"/>
        </w:rPr>
        <w:t>&lt;/p&gt;&lt;p&gt;&lt;img src="/static-img/6Z75ZwpZp8OmLryQ0GVEI_MFTAa7rrrtdj3vXYssBx83qwWmSMMRD5ZX9ZoFQKErxsGmTbT2cyiesr3mrjh0dmGT9y-Dr27Sc0p2D_i4Fn0Pyvca4fZFg13vWII0c3aL4QTV0Dx4BIlxrOuVyEe8wTjC_Rz3TE9ZHY18Ni1BCLhAD_t1GHoUzA7JMiraqE8xgZfXJFWzvaGhl1WDX3OCiA.jpg"&gt;&lt;/p&gt;&lt;p&gt;</w:t>
      </w:r>
      <w:r>
        <w:rPr>
          <w:sz w:val="32"/>
          <w:szCs w:val="32"/>
        </w:rPr>
        <w:t>现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“楼上楼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已成为一种文化符号，它吸引了无数游客和好奇心旺盛的人们来探索。然而，随着城市发展，这条道路也面临着不断变化的地貌，以及对私有性质建筑内部空间使用权限的问题。</w:t>
      </w:r>
      <w:r>
        <w:rPr>
          <w:sz w:val="32"/>
          <w:szCs w:val="32"/>
        </w:rPr>
        <w:t>&lt;/p&gt;&lt;p&gt;&lt;img src="/static-img/ZbFTtQDMY-kV-BkvP8cWzPMFTAa7rrrtdj3vXYssBx83qwWmSMMRD5ZX9ZoFQKErxsGmTbT2cyiesr3mrjh0dmGT9y-Dr27Sc0p2D_i4Fn0Pyvca4fZFg13vWII0c3aL4QTV0Dx4BIlxrOuVyEe8wTjC_Rz3TE9ZHY18Ni1BCLhAD_t1GHoUzA7JMiraqE8xgZfXJFWzvaGhl1WDX3OCiA.jpg"&gt;&lt;/p&gt;&lt;p&gt;</w:t>
      </w:r>
      <w:r>
        <w:rPr>
          <w:sz w:val="32"/>
          <w:szCs w:val="32"/>
        </w:rPr>
        <w:t>保存与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这一珍贵文物，不仅需要政府部门出台相关法规，还需要公众参与到这项工作中来。比如，我们可以通过宣传教育，让更多的人了解到这个重要的地方，并且尊重它所代表的一切价值；同时，我们也可以支持那些致力于保护和维护这一地区文化的人们，为他们提供必要的资源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诸多挑战，但未来仍充满希望。“楼上楼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能够继续完好保留下来，就要靠我们每个人去努力推动这一目标。而当你走进那狭窄但充满神韵的小径时，或许会觉得自己成为了这段历史的一部分，无论将来如何变化，都不会忘记站在这里曾经沉淀过多少岁月与情感。</w:t>
      </w:r>
      <w:r>
        <w:rPr>
          <w:sz w:val="32"/>
          <w:szCs w:val="32"/>
        </w:rPr>
        <w:t>&lt;/p&gt;&lt;p&gt;&lt;a href = "/doc/1047413-</w:t>
      </w:r>
      <w:r>
        <w:rPr>
          <w:sz w:val="32"/>
          <w:szCs w:val="32"/>
        </w:rPr>
        <w:t>楼宇间的秘密通道</w:t>
      </w:r>
      <w:r>
        <w:rPr>
          <w:sz w:val="32"/>
          <w:szCs w:val="32"/>
        </w:rPr>
        <w:t>.doc" rel="alternate" download="1047413-</w:t>
      </w:r>
      <w:r>
        <w:rPr>
          <w:sz w:val="32"/>
          <w:szCs w:val="32"/>
        </w:rPr>
        <w:t>楼宇间的秘密通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