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历史的深度解读江山如此多枭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历史的深度：解读“江山如此多枭”背后的文化与艺术</w:t>
      </w:r>
      <w:r>
        <w:rPr>
          <w:sz w:val="32"/>
          <w:szCs w:val="32"/>
        </w:rPr>
        <w:t>&lt;/p&gt;&lt;p&gt;&lt;img src="/static-img/J1UoDnzVPqWbVh42lCN0G8jJI_wFaTZ7OXwsoAaBWPAFHYgcT1sRI7hf8WcpZ-Iu.png"&gt;&lt;/p&gt;&lt;p&gt;</w:t>
      </w:r>
      <w:r>
        <w:rPr>
          <w:sz w:val="32"/>
          <w:szCs w:val="32"/>
        </w:rPr>
        <w:t>在中国古代文学中，“江山如此多枭”这一词语经常被用来形容一片繁荣昌盛、美丽动人的地方。它不仅是对自然景色的赞美，更是一种对人间美好事物的向往。在现代社会，这个词语也常被用于各种文艺作品中，尤其是在电影和电视剧的主题曲中，它们往往会让人回忆起那些丰富多彩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红楼梦》这部古典小说中，贾宝玉和林黛玉之间的情感纠葛，与周围环境中的“江山如斯之佳”的景色相互映衬，使得整个故事充满了诗意和韵味。在电影《少帅》中，主角张学良与白俄军阀叶琪之间复杂的人际关系，以及他们所处时代背景下的政治斗争，也常伴随着这样的描述，让观众仿佛置身于那个风云变幻的大时代。</w:t>
      </w:r>
      <w:r>
        <w:rPr>
          <w:sz w:val="32"/>
          <w:szCs w:val="32"/>
        </w:rPr>
        <w:t>&lt;/p&gt;&lt;p&gt;&lt;img src="/static-img/j2LSgIjyTVpLb3YT6WZE_8jJI_wFaTZ7OXwsoAaBWPA2PdXoYo8mVqJW9j6nB-66YbA61uhhNGgm3zh_Kc8aW32oY8rqjTCBNQNIcTGkZWtSncnpVB5k5hmmgTLvpF0dR8gZfYWwaVHS74oOc8Qi7WTtbeAd7GF1Xy4-uJbIVUZu8ufwtdDafuO6LjdM8W0oABDdXOsipBy3wU1AVf5t7ZnhiuYLc0J5zzAcSY6OTmx3vOpmNfFS4loBANg1UNJu.png"&gt;&lt;/p&gt;&lt;p&gt;</w:t>
      </w:r>
      <w:r>
        <w:rPr>
          <w:sz w:val="32"/>
          <w:szCs w:val="32"/>
        </w:rPr>
        <w:t>除了文学作品，“江山如此多枭下载”这个短语还常见于音乐领域。比如，那首名为《江山如此多枭》的歌曲，由著名歌手许嵩演唱，该曲以其独特的旋律和深情的歌词，不仅吸引了大量听众，还使得该词汇更加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可以通过网络平台，如音乐分享网站或者影视下载站点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腾讯视频等，可以轻松地找到并下载到这些带有“江山如此多枭”元素的文化产品，从而更深入地体验到它们背后的文化价值。</w:t>
      </w:r>
      <w:r>
        <w:rPr>
          <w:sz w:val="32"/>
          <w:szCs w:val="32"/>
        </w:rPr>
        <w:t>&lt;/p&gt;&lt;p&gt;&lt;img src="/static-img/rWbzx4e1DIPQK9UBr7AxFcjJI_wFaTZ7OXwsoAaBWPA2PdXoYo8mVqJW9j6nB-66YbA61uhhNGgm3zh_Kc8aW32oY8rqjTCBNQNIcTGkZWtSncnpVB5k5hmmgTLvpF0dR8gZfYWwaVHS74oOc8Qi7WTtbeAd7GF1Xy4-uJbIVUZu8ufwtdDafuO6LjdM8W0oABDdXOsipBy3wU1AVf5t7ZnhiuYLc0J5zzAcSY6OTmx3vOpmNfFS4loBANg1UNJu.png"&gt;&lt;/p&gt;&lt;p&gt;</w:t>
      </w:r>
      <w:r>
        <w:rPr>
          <w:sz w:val="32"/>
          <w:szCs w:val="32"/>
        </w:rPr>
        <w:t>总之，“江山如此多枭下载”不仅是一个简单的话题，而是一个包含了丰富历史与艺术内涵的话题。通过不断探索，我们能够发现更多隐藏在表面的故事，并从中学到更多关于中华民族精神和传统文化的一面。</w:t>
      </w:r>
      <w:r>
        <w:rPr>
          <w:sz w:val="32"/>
          <w:szCs w:val="32"/>
        </w:rPr>
        <w:t>&lt;/p&gt;&lt;p&gt;&lt;a href = "/doc/1047642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历史的深度解读江山如此多枭背后的文化与艺术</w:t>
      </w:r>
      <w:r>
        <w:rPr>
          <w:sz w:val="32"/>
          <w:szCs w:val="32"/>
        </w:rPr>
        <w:t>.doc" rel="alternate" download="1047642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历史的深度解读江山如此多枭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