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的心在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，我的心在颤抖</w:t>
      </w:r>
      <w:r>
        <w:rPr>
          <w:sz w:val="32"/>
          <w:szCs w:val="32"/>
        </w:rPr>
        <w:t>&lt;/p&gt;&lt;p&gt;&lt;img src="/static-img/VuPYq9AJSGlyZLXPkzHjXLpxNrPnb6Sh9U7EuaoBqPzEx0bPRFYOtP1sO4sbdQ7f.jpg"&gt;&lt;/p&gt;&lt;p&gt;</w:t>
      </w:r>
      <w:r>
        <w:rPr>
          <w:sz w:val="32"/>
          <w:szCs w:val="32"/>
        </w:rPr>
        <w:t>记得那天，我坐在教室的最后排，正好是那个不经意间让我们陷入窘境的午后。突然，一声尖锐的声音打破了宁静的氛围，那是我同学小明轻快地叫着“哎呀！”然后紧接着是一阵猛烈的敲击声，是他慌忙地赶到黑板前，用粉笔一顿乱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去，只见我们的班级老大王磊站在讲台上，他脸色通红，眼中闪烁着既愤怒又无奈的光芒。这时，我才意识到发生了什么——小明因为看书太专注，不注意周围环境，被王磊误以为是在作弊，所以遭到了这样的惩罚。</w:t>
      </w:r>
      <w:r>
        <w:rPr>
          <w:sz w:val="32"/>
          <w:szCs w:val="32"/>
        </w:rPr>
        <w:t>&lt;/p&gt;&lt;p&gt;&lt;img src="/static-img/B1pMfIjRhi6G4av79fxKP7pxNrPnb6Sh9U7EuaoBqPzIAzY5gv9wCv_0MDT9MOS86nqv0YmN-vFaZ_UIm9uRZUXkEpAaC4IZn3lDRlteEkfiAacbBe3ikcz0LqxdVnxGhRosgLiIbgSUP8zoELHKUX2CjGON73N-iG_0qg5dt2g5c0UBUuQXr_8MFgDVOU6AC1FsPLeZW4ero9C6HW_VscyX_Fjuiaor1PWrqvey1rs.jpg"&gt;&lt;/p&gt;&lt;p&gt;</w:t>
      </w:r>
      <w:r>
        <w:rPr>
          <w:sz w:val="32"/>
          <w:szCs w:val="32"/>
        </w:rPr>
        <w:t>这个场景，让我心里发起颤来。虽然我知道这种事情不是第一次发生，也不是最后一次，但每当听到那种声音，每当看到那种画面，都会让我感到一种难以言喻的情绪波动。我开始思考，如果这次轮到我了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在学校里，我们总是听说过各种各样的传言和故事，有的是关于老师们如何严厉对待学生，有的是关于同学之间如何相互帮扶。但对于像这样直接且公众的处罚，这确实是一个让人措手不及的问题。</w:t>
      </w:r>
      <w:r>
        <w:rPr>
          <w:sz w:val="32"/>
          <w:szCs w:val="32"/>
        </w:rPr>
        <w:t>&lt;/p&gt;&lt;p&gt;&lt;img src="/static-img/Vy_RfrX15qXu1ix_m1qKZLpxNrPnb6Sh9U7EuaoBqPzIAzY5gv9wCv_0MDT9MOS86nqv0YmN-vFaZ_UIm9uRZUXkEpAaC4IZn3lDRlteEkfiAacbBe3ikcz0LqxdVnxGhRosgLiIbgSUP8zoELHKUX2CjGON73N-iG_0qg5dt2g5c0UBUuQXr_8MFgDVOU6AC1FsPLeZW4ero9C6HW_VscyX_Fjuiaor1PWrqvey1rs.jpg"&gt;&lt;/p&gt;&lt;p&gt;</w:t>
      </w:r>
      <w:r>
        <w:rPr>
          <w:sz w:val="32"/>
          <w:szCs w:val="32"/>
        </w:rPr>
        <w:t>就在这个时候，我发现自己也跟着紧张起来，心跳加速。我试图平复自己的情绪，但脑海中不断浮现出种种可能的情况：如果这次真的轮到我了？应该怎样才能避免类似的事情发生？这些问题就像是一道道无法解答的问题悬挂在我的头顶上，让我的思维变得混乱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即，一股清醒感涌进脑海中。当时刻告诉你要勇敢面对挑战的时候，它就是那么坚定、那么充满力量。在这样的瞬间，你不能只是被动地接受命运，而是需要主动去改变它。所以，无论你现在多么害怕或迷茫，都请相信自己有能力克服一切障碍，最终走向成功之路。</w:t>
      </w:r>
      <w:r>
        <w:rPr>
          <w:sz w:val="32"/>
          <w:szCs w:val="32"/>
        </w:rPr>
        <w:t>&lt;/p&gt;&lt;p&gt;&lt;img src="/static-img/xPu1cYjJNEPhDCk3NrCRrrpxNrPnb6Sh9U7EuaoBqPzIAzY5gv9wCv_0MDT9MOS86nqv0YmN-vFaZ_UIm9uRZUXkEpAaC4IZn3lDRlteEkfiAacbBe3ikcz0LqxdVnxGhRosgLiIbgSUP8zoELHKUX2CjGON73N-iG_0qg5dt2g5c0UBUuQXr_8MFgDVOU6AC1FsPLeZW4ero9C6HW_VscyX_Fjuiaor1PWrqvey1rs.jpg"&gt;&lt;/p&gt;&lt;p&gt;</w:t>
      </w:r>
      <w:r>
        <w:rPr>
          <w:sz w:val="32"/>
          <w:szCs w:val="32"/>
        </w:rPr>
        <w:t>当然，这并不意味着我们应该迎接那些危险和挑战，但是它提醒我们要准备好应对任何情况，并且学会从这些经历中学习和成长。而对于那天下午的事情，当王磊走下来，把小明叫过去，对他说：“别担心，这只是个警告。”他的话语仿佛给予了我们一个信号：尽管生活充满未知，但只要我们保持开放的心态，就能找到解决问题的一条道路。</w:t>
      </w:r>
      <w:r>
        <w:rPr>
          <w:sz w:val="32"/>
          <w:szCs w:val="32"/>
        </w:rPr>
        <w:t>&lt;/p&gt;&lt;p&gt;&lt;a href = "/doc/104839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的心在颤抖</w:t>
      </w:r>
      <w:r>
        <w:rPr>
          <w:sz w:val="32"/>
          <w:szCs w:val="32"/>
        </w:rPr>
        <w:t>.doc" rel="alternate" download="104839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的心在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