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女王的诞生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年轻人常被视为新鲜血液，但同时也是最易被淘汰的一代。然而，有些人的天赋和坚持，让他们在短时间内就崭露头角。十九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，就是这样一个令人瞩目的例子。</w:t>
      </w:r>
      <w:r>
        <w:rPr>
          <w:sz w:val="32"/>
          <w:szCs w:val="32"/>
        </w:rPr>
        <w:t>&lt;/p&gt;&lt;p&gt;&lt;img src="/static-img/lh86b132fR6HF0luQX7DXHmM3PAcF6uiHhEAeRhoOPpjBsFumeSKuU3f3MytX500.jpg"&gt;&lt;/p&gt;&lt;p&gt;</w:t>
      </w:r>
      <w:r>
        <w:rPr>
          <w:sz w:val="32"/>
          <w:szCs w:val="32"/>
        </w:rPr>
        <w:t>她的名字，在一次偶然机会下，被业内人士发现。在一个小型街舞比赛中，她凭借着独特的声音魅力和精湛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迅速吸引了观众的注意。她那不拘小节、自信满满的表演风格，让人们对她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她的背景故事让人印象深刻。一切都起始于网上流传的小说改编视频，其中她扮演角色并创作了一首与之相呼应的情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这部作品意外火爆，不仅让她成为网络红人，也成为了社会热议话题。而这背后，是一位曾经默默无闻但却有着非凡才华的人物。</w:t>
      </w:r>
      <w:r>
        <w:rPr>
          <w:sz w:val="32"/>
          <w:szCs w:val="32"/>
        </w:rPr>
        <w:t>&lt;/p&gt;&lt;p&gt;&lt;img src="/static-img/yaGiKw_j46Hy_PMEdSU2wHmM3PAcF6uiHhEAeRhoOPrP8EF7qwuua0q9WcdzmGuGflbPqsupSBK5u5e4PCwiyH0N_SAxGTElF5XhcW2ylAdWVw3qKV4weV-0wh-FWks1z0xg2M-43zynhsZeDcsqQgWs9mPq5LKOsF_rCiTxQWeLxMv8LHbtj6CwInvhSHld.jpg"&gt;&lt;/p&gt;&lt;p&gt;</w:t>
      </w:r>
      <w:r>
        <w:rPr>
          <w:sz w:val="32"/>
          <w:szCs w:val="32"/>
        </w:rPr>
        <w:t>接着，她开始接受各种媒体采访，无论是在电视台还是电台，无论是在报纸还是杂志，每次都能展现出她那超脱世俗、自我认同强烈的个性。她的每一次发声，都像是对这个世界的一个挑战——用自己的方式去改变传统音乐界，以一种更加现代和多元化的声音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日渐上升，她开始参与更多公益活动，用自己的话语去影响更广泛的人群。她以“文化革命者”的名义，推动一种新的文化运动，这种运动鼓励年轻人不要害怕追求梦想，即使面临困难也不放弃努力，最终实现个人价值。</w:t>
      </w:r>
      <w:r>
        <w:rPr>
          <w:sz w:val="32"/>
          <w:szCs w:val="32"/>
        </w:rPr>
        <w:t>&lt;/p&gt;&lt;p&gt;&lt;img src="/static-img/OtI-q1IUXBZplL4SXzaO93mM3PAcF6uiHhEAeRhoOPrP8EF7qwuua0q9WcdzmGuGflbPqsupSBK5u5e4PCwiyH0N_SAxGTElF5XhcW2ylAdWVw3qKV4weV-0wh-FWks1z0xg2M-43zynhsZeDcsqQgWs9mPq5LKOsF_rCiTxQWeLxMv8LHbtj6CwInvhSHld.jpg"&gt;&lt;/p&gt;&lt;p&gt;</w:t>
      </w:r>
      <w:r>
        <w:rPr>
          <w:sz w:val="32"/>
          <w:szCs w:val="32"/>
        </w:rPr>
        <w:t>此外，她还开设了自己的工作坊，为那些希望从事音乐艺术但苦于缺乏资源和平台的人提供帮助。她相信，只要有勇气和决心，就没有什么是不可能完成的事情。这一点，使得许多学员受到启发，从而激发了他们自身的事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成功之后回望初衷时会感到欣慰的是，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真正地将自己塑造成了一位榜样。不仅仅是因为她的年龄，更重要的是因为她所代表的一种精神：即便在最艰难的时候也要坚持下去，因为只有这样，你才能真正地拥有属于自己的声音，并且把它带给这个世界。</w:t>
      </w:r>
      <w:r>
        <w:rPr>
          <w:sz w:val="32"/>
          <w:szCs w:val="32"/>
        </w:rPr>
        <w:t>&lt;/p&gt;&lt;p&gt;&lt;img src="/static-img/aFUJEyhZ5TqS8sHvMF0ZO3mM3PAcF6uiHhEAeRhoOPrP8EF7qwuua0q9WcdzmGuGflbPqsupSBK5u5e4PCwiyH0N_SAxGTElF5XhcW2ylAdWVw3qKV4weV-0wh-FWks1z0xg2M-43zynhsZeDcsqQgWs9mPq5LKOsF_rCiTxQWeLxMv8LHbtj6CwInvhSHld.jpg"&gt;&lt;/p&gt;&lt;p&gt;&lt;a href = "/doc/1048904-</w:t>
      </w:r>
      <w:r>
        <w:rPr>
          <w:sz w:val="32"/>
          <w:szCs w:val="32"/>
        </w:rPr>
        <w:t>潮流女王的诞生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1048904-</w:t>
      </w:r>
      <w:r>
        <w:rPr>
          <w:sz w:val="32"/>
          <w:szCs w:val="32"/>
        </w:rPr>
        <w:t>潮流女王的诞生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