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徽章象征着智慧与温暖的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身上的两只大白兔，成为了学生们熟悉又亲切的一面。这些看似普通的徽章，却蕴含了深刻的意义和寓意。下面我们将探讨这两个小动物背后隐藏的大智慧。</w:t>
      </w:r>
      <w:r>
        <w:rPr>
          <w:sz w:val="32"/>
          <w:szCs w:val="32"/>
        </w:rPr>
        <w:t>&lt;/p&gt;&lt;p&gt;&lt;img src="/static-img/YnBcYXqdl-bQLZ-742aq_JJKY-EdkiN2-ms_atYoKIel4pHjmJD3bUphFVWBa4aq.png"&gt;&lt;/p&gt;&lt;p&gt;</w:t>
      </w:r>
      <w:r>
        <w:rPr>
          <w:sz w:val="32"/>
          <w:szCs w:val="32"/>
        </w:rPr>
        <w:t>智慧之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兔在中国文化中常常被赋予聪明、机警的特质。这两只大白兔不仅是班主任个性的一部分，也是他们教育理念的体现。它们提醒我们，无论是在学习上还是在生活中的挑战，都要保持敏锐和灵活，这样才能更好地应对各种情况。</w:t>
      </w:r>
      <w:r>
        <w:rPr>
          <w:sz w:val="32"/>
          <w:szCs w:val="32"/>
        </w:rPr>
        <w:t>&lt;/p&gt;&lt;p&gt;&lt;img src="/static-img/M6IBxVATiPwud9fsBqxPipJKY-EdkiN2-ms_atYoKIecSXekXDsTYLWIgWuhbqAhVA0XRpyBWh4DzR73IRfPgkL8gamvttEC_djZB8dyDgrIAzY5gv9wCv_0MDT9MOS8c2GDqui9h6tbaE80tQiipKwF0xpsia0Q0tcEG8ZII1A.jpg"&gt;&lt;/p&gt;&lt;p&gt;</w:t>
      </w:r>
      <w:r>
        <w:rPr>
          <w:sz w:val="32"/>
          <w:szCs w:val="32"/>
        </w:rPr>
        <w:t>温暖之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人生旅途中，白兔像是一缕温暖阳光，它们代表着纯洁、善良和关怀。在学校里，班主任就是这样一位永远准备帮助学生解决困难和问题的人。当你感到孤单或迷茫时，他们总会以那双温柔的大眼睛来安慰你的心灵。</w:t>
      </w:r>
      <w:r>
        <w:rPr>
          <w:sz w:val="32"/>
          <w:szCs w:val="32"/>
        </w:rPr>
        <w:t>&lt;/p&gt;&lt;p&gt;&lt;img src="/static-img/-d41QbRQ804Pol3l12CxvpJKY-EdkiN2-ms_atYoKIecSXekXDsTYLWIgWuhbqAhVA0XRpyBWh4DzR73IRfPgkL8gamvttEC_djZB8dyDgrIAzY5gv9wCv_0MDT9MOS8c2GDqui9h6tbaE80tQiipKwF0xpsia0Q0tcEG8ZII1A.jpg"&gt;&lt;/p&gt;&lt;p&gt;</w:t>
      </w:r>
      <w:r>
        <w:rPr>
          <w:sz w:val="32"/>
          <w:szCs w:val="32"/>
        </w:rPr>
        <w:t>引导之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动物往往象征着领导力和方向感，而两只这样的符号则更加强调了这一点。作为班级领袖，教职员工需要不断地引领学生成长，让他们找到自己的道路，并为他们提供必要的心理支持。在这个过程中，他们就像是带路人一样，不离不弃。</w:t>
      </w:r>
      <w:r>
        <w:rPr>
          <w:sz w:val="32"/>
          <w:szCs w:val="32"/>
        </w:rPr>
        <w:t>&lt;/p&gt;&lt;p&gt;&lt;img src="/static-img/6iRmolhHA-uT_3SjXBAgyJJKY-EdkiN2-ms_atYoKIecSXekXDsTYLWIgWuhbqAhVA0XRpyBWh4DzR73IRfPgkL8gamvttEC_djZB8dyDgrIAzY5gv9wCv_0MDT9MOS8c2GDqui9h6tbaE80tQiipKwF0xpsia0Q0tcEG8ZII1A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白色的小动物，我们可以学到很多关于如何成为一个好的教师或学生。在追求知识的时候，要像它们那样勤奋；在处理人际关系时，要有它们那样的耐心；在面对挫折时，要展现出它们那种坚韧不拔的精神。</w:t>
      </w:r>
      <w:r>
        <w:rPr>
          <w:sz w:val="32"/>
          <w:szCs w:val="32"/>
        </w:rPr>
        <w:t>&lt;/p&gt;&lt;p&gt;&lt;img src="/static-img/Y16iBFlexTIWTim1GB1ESpJKY-EdkiN2-ms_atYoKIecSXekXDsTYLWIgWuhbqAhVA0XRpyBWh4DzR73IRfPgkL8gamvttEC_djZB8dyDgrIAzY5gv9wCv_0MDT9MOS8c2GDqui9h6tbaE80tQiipKwF0xpsia0Q0tcEG8ZII1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时间里，大白兔回旋于古老而丰富的情境中，它们既是历史记忆，也是现代生活的一部分。在我们的学校环境里，这些标志性的物品承载着许多故事，它们向我们展示了过去与现在之间美丽而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当看到那些胸前闪耀的大白兔回头，就仿佛能看见未来。而这份未知，是充满可能性也是充满挑战。正如它所展现出的智慧、勇气以及无私，那也应该成为每一个学生学习到的宝贵经验，让我们能够更好地迎接未来的世界。</w:t>
      </w:r>
      <w:r>
        <w:rPr>
          <w:sz w:val="32"/>
          <w:szCs w:val="32"/>
        </w:rPr>
        <w:t>&lt;/p&gt;&lt;p&gt;&lt;a href = "/doc/1052970-</w:t>
      </w:r>
      <w:r>
        <w:rPr>
          <w:sz w:val="32"/>
          <w:szCs w:val="32"/>
        </w:rPr>
        <w:t>班主任的白兔徽章象征着智慧与温暖的引导者</w:t>
      </w:r>
      <w:r>
        <w:rPr>
          <w:sz w:val="32"/>
          <w:szCs w:val="32"/>
        </w:rPr>
        <w:t>.doc" rel="alternate" download="1052970-</w:t>
      </w:r>
      <w:r>
        <w:rPr>
          <w:sz w:val="32"/>
          <w:szCs w:val="32"/>
        </w:rPr>
        <w:t>班主任的白兔徽章象征着智慧与温暖的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