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老子带你翻墙去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末日快乐，我还在网上搜寻着“生存指南”，却不曾想，那个时候的生存方式竟然是要“翻墙”才能找到。哎，说起来也挺有意思的。</w:t>
      </w:r>
      <w:r>
        <w:rPr>
          <w:sz w:val="32"/>
          <w:szCs w:val="32"/>
        </w:rPr>
        <w:t>&lt;/p&gt;&lt;p&gt;&lt;img src="/static-img/MI_2YtMLTUd5L1kg2AAbMi56eFaJtAUWi8gcc6VLI_RY-e8Pd6jCKpP83YkPL5rP.jpg"&gt;&lt;/p&gt;&lt;p&gt;</w:t>
      </w:r>
      <w:r>
        <w:rPr>
          <w:sz w:val="32"/>
          <w:szCs w:val="32"/>
        </w:rPr>
        <w:t>当时我正准备和几个小伙伴一起庆祝这个假期，我们计划晚上开个烧烤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吃点美食，看看电影。但是，一条消息突然在社交媒体上刷屏了：“末日到来啦！所有人都要立刻躲进地下室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群人面面相觑，不知所措。怎么知道这到底是不是真的？但看到那么多人的帖子，都说这是一个传言，也许真的是真的呢？所以，我们决定先听从建议，找个安全的地方待着。</w:t>
      </w:r>
      <w:r>
        <w:rPr>
          <w:sz w:val="32"/>
          <w:szCs w:val="32"/>
        </w:rPr>
        <w:t>&lt;/p&gt;&lt;p&gt;&lt;img src="/static-img/hH-HuooVyDruzuvuGZSiLi56eFaJtAUWi8gcc6VLI_RbZtFiu0CZu4vAET2qeNLJ7rSK2GssCUIV1PJVuoVceymf3-S76qsvnB_a5kjt56hMel10Ws7n0mrzcxxwQRFkWL42wIMUb7HdcMb-BYsSNxzXcGhrCiSrB6Qiw3x48cQ.jpg"&gt;&lt;/p&gt;&lt;p&gt;</w:t>
      </w:r>
      <w:r>
        <w:rPr>
          <w:sz w:val="32"/>
          <w:szCs w:val="32"/>
        </w:rPr>
        <w:t>我提议我们可以去我家楼下的那个地下室，那里平时没用，只放些杂物。大家一致同意，然后我们开始行动。我打开门扉，从地板上的尘土中抬起头，走下狭窄的楼梯。我拿出手机，对着微光照亮了我们的逃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底层，我推开厚重的铁门，露出了一片阴暗而又安静的地方。这里空气潮湿，但至少没有外界那种紧张感。在这个末日快乐的夜晚，我们将这里变成了自己的避难所。</w:t>
      </w:r>
      <w:r>
        <w:rPr>
          <w:sz w:val="32"/>
          <w:szCs w:val="32"/>
        </w:rPr>
        <w:t>&lt;/p&gt;&lt;p&gt;&lt;img src="/static-img/PEVimJoEHhG3poHpG70T4C56eFaJtAUWi8gcc6VLI_RbZtFiu0CZu4vAET2qeNLJ7rSK2GssCUIV1PJVuoVceymf3-S76qsvnB_a5kjt56hMel10Ws7n0mrzcxxwQRFkWL42wIMUb7HdcMb-BYsSNxzXcGhrCiSrB6Qiw3x48cQ.jpg"&gt;&lt;/p&gt;&lt;p&gt;</w:t>
      </w:r>
      <w:r>
        <w:rPr>
          <w:sz w:val="32"/>
          <w:szCs w:val="32"/>
        </w:rPr>
        <w:t>我们围坐在一堆被动用的沙发旁，用手电筒照明。一边聊天，一边等待消息。当一切似乎回归正常的时候，我们才敢轻声笑谈。那一次经历，让我们的关系更加牢固，而且对未来发生任何事情都不再感到恐惧，因为总有一处藏身之地可供选择。而那个时候，如果有人问我，“末日快乐”意味什么，我会告诉他们，它不仅仅是一个玩笑，而是一种生活中的预备措施，是一种对未来的尊重与准备。</w:t>
      </w:r>
      <w:r>
        <w:rPr>
          <w:sz w:val="32"/>
          <w:szCs w:val="32"/>
        </w:rPr>
        <w:t>&lt;/p&gt;&lt;p&gt;&lt;a href = "/doc/1053684-</w:t>
      </w:r>
      <w:r>
        <w:rPr>
          <w:sz w:val="32"/>
          <w:szCs w:val="32"/>
        </w:rPr>
        <w:t>末日快乐老子带你翻墙去地下室</w:t>
      </w:r>
      <w:r>
        <w:rPr>
          <w:sz w:val="32"/>
          <w:szCs w:val="32"/>
        </w:rPr>
        <w:t>.doc" rel="alternate" download="1053684-</w:t>
      </w:r>
      <w:r>
        <w:rPr>
          <w:sz w:val="32"/>
          <w:szCs w:val="32"/>
        </w:rPr>
        <w:t>末日快乐老子带你翻墙去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