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自由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起点</w:t>
      </w:r>
      <w:r>
        <w:rPr>
          <w:sz w:val="32"/>
          <w:szCs w:val="32"/>
        </w:rPr>
        <w:t>&lt;/p&gt;&lt;p&gt;&lt;img src="/static-img/Yjh78-OCjj5BiSkV3b7xVHxSAQB5hXTdM_moQwUouVwmXiNeA7qmIOpZiPtFwrjo.jpg"&gt;&lt;/p&gt;&lt;p&gt;</w:t>
      </w:r>
      <w:r>
        <w:rPr>
          <w:sz w:val="32"/>
          <w:szCs w:val="32"/>
        </w:rPr>
        <w:t>在一个城市中，每个角落都充满了生活的气息，但是在这些喧嚣之中，有一些地方却被忽视了，它们是那些没人的地方。这里没有行人，没有车辆，只有空旷和寂静。这样的场所，对于寻求独处和自由的人来说，是最理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的空间</w:t>
      </w:r>
      <w:r>
        <w:rPr>
          <w:sz w:val="32"/>
          <w:szCs w:val="32"/>
        </w:rPr>
        <w:t>&lt;/p&gt;&lt;p&gt;&lt;img src="/static-img/0-M8yi7e5L7laAWU_SAo0nxSAQB5hXTdM_moQwUouVxpVQOaWQj17DbBOohRpuRlBectVAdn_3dOuua3J0Z7XI8Yc6SDB3z6ftmkRNDMztEGwCVEGdifelhOIcDFOT-Z-otY6ul0Vv3HTyBNqal7bD7C5i86kA7nw8xhl0-Sjq_tBzWZEpbLdU3VhhyOEQaL.jpg"&gt;&lt;/p&gt;&lt;p&gt;</w:t>
      </w:r>
      <w:r>
        <w:rPr>
          <w:sz w:val="32"/>
          <w:szCs w:val="32"/>
        </w:rPr>
        <w:t>在这些没人的地方，就像是一个巨大的画布，等待着艺术家去勾勒出自己的故事。在这里，你可以做任何你想要的事情，不受任何干扰。你可以跳跃，可以飞翔，可以放声歌唱，也可以默不作声地沉思。每一步，都像是对这片土地的一种宣告：对象一到没人的地方就做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探索</w:t>
      </w:r>
      <w:r>
        <w:rPr>
          <w:sz w:val="32"/>
          <w:szCs w:val="32"/>
        </w:rPr>
        <w:t>&lt;/p&gt;&lt;p&gt;&lt;img src="/static-img/zB2d49m03Z61B_pqIEgNW3xSAQB5hXTdM_moQwUouVxpVQOaWQj17DbBOohRpuRlBectVAdn_3dOuua3J0Z7XI8Yc6SDB3z6ftmkRNDMztEGwCVEGdifelhOIcDFOT-Z-otY6ul0Vv3HTyBNqal7bD7C5i86kA7nw8xhl0-Sjq_tBzWZEpbLdU3VhhyOEQaL.png"&gt;&lt;/p&gt;&lt;p&gt;</w:t>
      </w:r>
      <w:r>
        <w:rPr>
          <w:sz w:val="32"/>
          <w:szCs w:val="32"/>
        </w:rPr>
        <w:t>这个世界上没有什么是固定的，每一个角落都是未知领域，而那些没人的地方，更是探险者的乐园。你可以发现隐藏在日常生活之下的美丽景色，比如夕阳下的小巷，或是一条清澈的小溪，这些都是大多数人不会注意到的。但对于那些愿意停下来观察的人来说，这些小事物，却能带来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心灵体验</w:t>
      </w:r>
      <w:r>
        <w:rPr>
          <w:sz w:val="32"/>
          <w:szCs w:val="32"/>
        </w:rPr>
        <w:t>&lt;/p&gt;&lt;p&gt;&lt;img src="/static-img/EH199UJ-Wo1AVDpKFYb0qHxSAQB5hXTdM_moQwUouVxpVQOaWQj17DbBOohRpuRlBectVAdn_3dOuua3J0Z7XI8Yc6SDB3z6ftmkRNDMztEGwCVEGdifelhOIcDFOT-Z-otY6ul0Vv3HTyBNqal7bD7C5i86kA7nw8xhl0-Sjq_tBzWZEpbLdU3VhhyOEQaL.jpg"&gt;&lt;/p&gt;&lt;p&gt;</w:t>
      </w:r>
      <w:r>
        <w:rPr>
          <w:sz w:val="32"/>
          <w:szCs w:val="32"/>
        </w:rPr>
        <w:t>一个人走进那个空荡荡的大厅，那高耸入云的天花板仿佛要把整个宇宙揽入怀抱。他站在中央，四周一片宁静，只有他的呼吸声打破了那份沉寂。这时，他会明白，在这个世界上，即使再孤单，也总有人能够感受到他内心深处的情绪，无论那是什么样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情感共鸣</w:t>
      </w:r>
      <w:r>
        <w:rPr>
          <w:sz w:val="32"/>
          <w:szCs w:val="32"/>
        </w:rPr>
        <w:t>&lt;/p&gt;&lt;p&gt;&lt;img src="/static-img/P5UM0fni4ZosZ2lJVMxk-XxSAQB5hXTdM_moQwUouVxpVQOaWQj17DbBOohRpuRlBectVAdn_3dOuua3J0Z7XI8Yc6SDB3z6ftmkRNDMztEGwCVEGdifelhOIcDFOT-Z-otY6ul0Vv3HTyBNqal7bD7C5i86kA7nw8xhl0-Sjq_tBzWZEpbLdU3VhhyOEQaL.jpg"&gt;&lt;/p&gt;&lt;p&gt;</w:t>
      </w:r>
      <w:r>
        <w:rPr>
          <w:sz w:val="32"/>
          <w:szCs w:val="32"/>
        </w:rPr>
        <w:t>有时候，我们需要一个人与自然进行对话，那些远离都市喧嚣的地方，就是最佳选择。在那里，你会感到自己更加接近自然，与其产生一种不可言说的亲密关系。当你深呼吸时，你似乎能听见森林的声音；当你闭眼时，你仿佛看到了星辰闪烁。你知道，在这些无人的地方，就算只有你自己，也足够了，因为你的存在就是最强大的力量——对象一到没人的地方就做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城市繁华之中的时候，我们会带着那个安静而宁静的地方的一部分回去。那份心灵上的平和与释然，将成为我们日后的指南针，让我们在忙碌和压力面前，不忘初心，以更为坚定和自信的心态继续前行。因为只有这样，我们才能真正地活出属于自己的样子，无论是在哪个角落，都将我们的存在书写成历史。</w:t>
      </w:r>
      <w:r>
        <w:rPr>
          <w:sz w:val="32"/>
          <w:szCs w:val="32"/>
        </w:rPr>
        <w:t>&lt;/p&gt;&lt;p&gt;&lt;a href = "/doc/1054072-</w:t>
      </w:r>
      <w:r>
        <w:rPr>
          <w:sz w:val="32"/>
          <w:szCs w:val="32"/>
        </w:rPr>
        <w:t>在无人的角落里自由的舞蹈</w:t>
      </w:r>
      <w:r>
        <w:rPr>
          <w:sz w:val="32"/>
          <w:szCs w:val="32"/>
        </w:rPr>
        <w:t>.doc" rel="alternate" download="1054072-</w:t>
      </w:r>
      <w:r>
        <w:rPr>
          <w:sz w:val="32"/>
          <w:szCs w:val="32"/>
        </w:rPr>
        <w:t>在无人的角落里自由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