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温酒时刻把红酒倒入</w:t>
      </w:r>
      <w:r>
        <w:rPr>
          <w:sz w:val="48"/>
          <w:szCs w:val="48"/>
        </w:rPr>
        <w:t>b</w:t>
      </w:r>
      <w:r>
        <w:rPr>
          <w:sz w:val="48"/>
          <w:szCs w:val="48"/>
        </w:rPr>
        <w:t>里温酒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时刻：把红酒倒入</w:t>
      </w:r>
      <w:r>
        <w:rPr>
          <w:sz w:val="32"/>
          <w:szCs w:val="32"/>
        </w:rPr>
        <w:t>b</w:t>
      </w:r>
      <w:r>
        <w:rPr>
          <w:sz w:val="32"/>
          <w:szCs w:val="32"/>
        </w:rPr>
        <w:t>里温酒的艺术与乐趣</w:t>
      </w:r>
      <w:r>
        <w:rPr>
          <w:sz w:val="32"/>
          <w:szCs w:val="32"/>
        </w:rPr>
        <w:t>&lt;/p&gt;&lt;p&gt;&lt;img src="/static-img/XDvpuok26rJ59kFYPnb3QpLMrGkl2nG68PxHSUn6RNbJ5iBUiy8xkkbKX2-QZq3V.png"&gt;&lt;/p&gt;&lt;p&gt;</w:t>
      </w:r>
      <w:r>
        <w:rPr>
          <w:sz w:val="32"/>
          <w:szCs w:val="32"/>
        </w:rPr>
        <w:t>在一个寒冷的冬日傍晚，火炉旁摆放着一瓶精选的红酒和一个小型保温杯（简称</w:t>
      </w:r>
      <w:r>
        <w:rPr>
          <w:sz w:val="32"/>
          <w:szCs w:val="32"/>
        </w:rPr>
        <w:t>b</w:t>
      </w:r>
      <w:r>
        <w:rPr>
          <w:sz w:val="32"/>
          <w:szCs w:val="32"/>
        </w:rPr>
        <w:t>），这是一个特别的时刻。把红酒倒入</w:t>
      </w:r>
      <w:r>
        <w:rPr>
          <w:sz w:val="32"/>
          <w:szCs w:val="32"/>
        </w:rPr>
        <w:t>b</w:t>
      </w:r>
      <w:r>
        <w:rPr>
          <w:sz w:val="32"/>
          <w:szCs w:val="32"/>
        </w:rPr>
        <w:t>里温酒，是一种既能提升品质又能增加享受过程乐趣的做法。</w:t>
      </w:r>
      <w:r>
        <w:rPr>
          <w:sz w:val="32"/>
          <w:szCs w:val="32"/>
        </w:rPr>
        <w:t>&lt;/p&gt;&lt;p&gt;</w:t>
      </w:r>
      <w:r>
        <w:rPr>
          <w:sz w:val="32"/>
          <w:szCs w:val="32"/>
        </w:rPr>
        <w:t>首先，我们需要了解为什么要把红酒倒入保温杯中进行慢烧。传统意义上，人们习惯于用大玻璃杯或陶瓷杯来饮用赤金色泽、浓郁气息的老年葡萄牙葡萄酒。但实际上，这种方式往往无法充分释放出这些复杂香味，因为高热量会破坏其原有的化学成分，使得香味迅速蒸发。</w:t>
      </w:r>
      <w:r>
        <w:rPr>
          <w:sz w:val="32"/>
          <w:szCs w:val="32"/>
        </w:rPr>
        <w:t>&lt;/p&gt;&lt;p&gt;&lt;img src="/static-img/F6TN7p7Rd50MEEHkueqc_JLMrGkl2nG68PxHSUn6RNa8mxk8eMQ7_AotrgZdG822WxVm50VWCOkR5JnWmR6PEjQnBirXpLmdUmY0ISaAB10xT9pLg5aFB-0xNigV748hQDPga4iIyaNIqLWK0X75i7Su3ulyb-d_ndHbc3tSkAgl7K_opn2kCN5BNXaD4Iak_efUwESSPFAjSGU5Wk57GUJ_dYQ_CSJ5QpDKxT45fy8.png"&gt;&lt;/p&gt;&lt;p&gt;</w:t>
      </w:r>
      <w:r>
        <w:rPr>
          <w:sz w:val="32"/>
          <w:szCs w:val="32"/>
        </w:rPr>
        <w:t>而使用保温杯则不同，它能够通过缓慢加热（通常是利用微波炉或者水壶加热）来维持适宜温度，让人在更舒适、更有节奏感的情况下体验到各种花果香料和酸度平衡，从而让这种经典美妙活动变得更加现代化和个性化。</w:t>
      </w:r>
      <w:r>
        <w:rPr>
          <w:sz w:val="32"/>
          <w:szCs w:val="32"/>
        </w:rPr>
        <w:t>&lt;/p&gt;&lt;p&gt;</w:t>
      </w:r>
      <w:r>
        <w:rPr>
          <w:sz w:val="32"/>
          <w:szCs w:val="32"/>
        </w:rPr>
        <w:t>例如，一位名叫艾米丽的人，在她的一次旅行中尝试了这项技术。她选择了一款来自法国波尔多地区的大宗佳酿，并将其装进了她的保温瓶中。在火锅晚餐后，她轻轻地打开保温器，将那捧清新的空气送入口中，那股咖啡般深沉且略带木质调子的风味瞬间占据了整个房间，使得每个人都停下手中的筷子，共同沉醉其中。</w:t>
      </w:r>
      <w:r>
        <w:rPr>
          <w:sz w:val="32"/>
          <w:szCs w:val="32"/>
        </w:rPr>
        <w:t>&lt;/p&gt;&lt;p&gt;&lt;img src="/static-img/qDsjVGQbRgGaWIbMTQEYB5LMrGkl2nG68PxHSUn6RNa8mxk8eMQ7_AotrgZdG822WxVm50VWCOkR5JnWmR6PEjQnBirXpLmdUmY0ISaAB10xT9pLg5aFB-0xNigV748hQDPga4iIyaNIqLWK0X75i7Su3ulyb-d_ndHbc3tSkAgl7K_opn2kCN5BNXaD4Iak_efUwESSPFAjSGU5Wk57GUJ_dYQ_CSJ5QpDKxT45fy8.png"&gt;&lt;/p&gt;&lt;p&gt;</w:t>
      </w:r>
      <w:r>
        <w:rPr>
          <w:sz w:val="32"/>
          <w:szCs w:val="32"/>
        </w:rPr>
        <w:t>另外，还有许多专业人士也推荐这一方法，比如著名的葡萄牙葡萄园主人，他曾分享过他如何通过这个方法来展示他的最好的黑皮诺。他解释说，这样可以让那些不熟悉烈性葡萄类的人也能感受到它独特而复杂的情感，而不会因为最初的一口太强烈而感到困惑或反感。这是一种非常细致的心意，用以表达对朋友或家人的关心和尊重。</w:t>
      </w:r>
      <w:r>
        <w:rPr>
          <w:sz w:val="32"/>
          <w:szCs w:val="32"/>
        </w:rPr>
        <w:t>&lt;/p&gt;&lt;p&gt;</w:t>
      </w:r>
      <w:r>
        <w:rPr>
          <w:sz w:val="32"/>
          <w:szCs w:val="32"/>
        </w:rPr>
        <w:t>总之，把红酒倒入</w:t>
      </w:r>
      <w:r>
        <w:rPr>
          <w:sz w:val="32"/>
          <w:szCs w:val="32"/>
        </w:rPr>
        <w:t>b</w:t>
      </w:r>
      <w:r>
        <w:rPr>
          <w:sz w:val="32"/>
          <w:szCs w:val="32"/>
        </w:rPr>
        <w:t>里进行慢烧，不仅是为了改善口感，更是一种文化体验，它鼓励我们去探索新方式、新感觉，同时保持与传统之间完美平衡。无论是在寒冷冬夜还是炎热夏季，只要你有一颗愿意尝试并享受生活的小心灵，就可以创造出属于自己的“低调盛宴”。</w:t>
      </w:r>
      <w:r>
        <w:rPr>
          <w:sz w:val="32"/>
          <w:szCs w:val="32"/>
        </w:rPr>
        <w:t>&lt;/p&gt;&lt;p&gt;&lt;img src="/static-img/w0P0wAqLwyzFMHe4hxnv7JLMrGkl2nG68PxHSUn6RNa8mxk8eMQ7_AotrgZdG822WxVm50VWCOkR5JnWmR6PEjQnBirXpLmdUmY0ISaAB10xT9pLg5aFB-0xNigV748hQDPga4iIyaNIqLWK0X75i7Su3ulyb-d_ndHbc3tSkAgl7K_opn2kCN5BNXaD4Iak_efUwESSPFAjSGU5Wk57GUJ_dYQ_CSJ5QpDKxT45fy8.png"&gt;&lt;/p&gt;&lt;p&gt;&lt;a href = "/doc/1054516-</w:t>
      </w:r>
      <w:r>
        <w:rPr>
          <w:sz w:val="32"/>
          <w:szCs w:val="32"/>
        </w:rPr>
        <w:t>主题</w:t>
      </w:r>
      <w:r>
        <w:rPr>
          <w:sz w:val="32"/>
          <w:szCs w:val="32"/>
        </w:rPr>
        <w:t>-</w:t>
      </w:r>
      <w:r>
        <w:rPr>
          <w:sz w:val="32"/>
          <w:szCs w:val="32"/>
        </w:rPr>
        <w:t>温酒时刻把红酒倒入</w:t>
      </w:r>
      <w:r>
        <w:rPr>
          <w:sz w:val="32"/>
          <w:szCs w:val="32"/>
        </w:rPr>
        <w:t>b</w:t>
      </w:r>
      <w:r>
        <w:rPr>
          <w:sz w:val="32"/>
          <w:szCs w:val="32"/>
        </w:rPr>
        <w:t>里温酒的艺术与乐趣</w:t>
      </w:r>
      <w:r>
        <w:rPr>
          <w:sz w:val="32"/>
          <w:szCs w:val="32"/>
        </w:rPr>
        <w:t>.doc" rel="alternate" download="1054516-</w:t>
      </w:r>
      <w:r>
        <w:rPr>
          <w:sz w:val="32"/>
          <w:szCs w:val="32"/>
        </w:rPr>
        <w:t>主题</w:t>
      </w:r>
      <w:r>
        <w:rPr>
          <w:sz w:val="32"/>
          <w:szCs w:val="32"/>
        </w:rPr>
        <w:t>-</w:t>
      </w:r>
      <w:r>
        <w:rPr>
          <w:sz w:val="32"/>
          <w:szCs w:val="32"/>
        </w:rPr>
        <w:t>温酒时刻把红酒倒入</w:t>
      </w:r>
      <w:r>
        <w:rPr>
          <w:sz w:val="32"/>
          <w:szCs w:val="32"/>
        </w:rPr>
        <w:t>b</w:t>
      </w:r>
      <w:r>
        <w:rPr>
          <w:sz w:val="32"/>
          <w:szCs w:val="32"/>
        </w:rPr>
        <w:t>里温酒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