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刑纪揭秘古代天文法典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岁月中，人类总是对自然界充满了敬畏和好奇。尤其是在中国古代，人们对于天象有着深刻的理解和尊重，这一现象得以体现在许多与天文相关的文献中，其中“天刑纪”便是一个值得我们探讨的话题。</w:t>
      </w:r>
      <w:r>
        <w:rPr>
          <w:sz w:val="32"/>
          <w:szCs w:val="32"/>
        </w:rPr>
        <w:t>&lt;/p&gt;&lt;p&gt;&lt;img src="/static-img/jQdSuW6usgsBbov3vGAbDGiLEZqCvqEufNBB6guPq4DeLCry2J9qrd-o7Vxo7pyz.jpg"&gt;&lt;/p&gt;&lt;p&gt;</w:t>
      </w:r>
      <w:r>
        <w:rPr>
          <w:sz w:val="32"/>
          <w:szCs w:val="32"/>
        </w:rPr>
        <w:t>首先，“天刑纪”的出现时间可以追溯到春秋战国时期，它是一部集成了一系列关于星辰、日月、季节变化规律以及这些现象与人间事务关系的一本重要文献。在那个时代，人们通过观察星空来预测灾难或吉祥，并据此调整祭祀活动和农业生产计划。</w:t>
      </w:r>
      <w:r>
        <w:rPr>
          <w:sz w:val="32"/>
          <w:szCs w:val="32"/>
        </w:rPr>
        <w:t>&lt;/p&gt;&lt;p&gt;</w:t>
      </w:r>
      <w:r>
        <w:rPr>
          <w:sz w:val="32"/>
          <w:szCs w:val="32"/>
        </w:rPr>
        <w:t>其次，“天刑纪”不仅仅是记录星辰位置和运动规律，它还包含了丰富的文化内涵。在这部法典中，不仅有关于太阳、月亮及五行星（木火土金水）的描述，还包括了对北斗七星等恒星群体的地理位置，以及它们如何影响人的命运。这种将宇宙现象与人性联系起来的思想，对后世产生了深远影响。</w:t>
      </w:r>
      <w:r>
        <w:rPr>
          <w:sz w:val="32"/>
          <w:szCs w:val="32"/>
        </w:rPr>
        <w:t>&lt;/p&gt;&lt;p&gt;&lt;img src="/static-img/yFGrWFjKFb4NU-cHcuFZO2iLEZqCvqEufNBB6guPq4B7FT471cs5qKUZ9xRFiIKOavUht8iXqtrns39dpdoJCKMqWgBh6xAgthNS950eVyEwWbh2fzQFbXFQEa7aw2q4BfhC9wPDVL_nMMd2gWNgJAzW9Rj4xLaxAbGQCoYvZ3I.jpg"&gt;&lt;/p&gt;&lt;p&gt;</w:t>
      </w:r>
      <w:r>
        <w:rPr>
          <w:sz w:val="32"/>
          <w:szCs w:val="32"/>
        </w:rPr>
        <w:t>再者，“天刑纪”中的“刑”字并非简单指责，而是更为复杂地指向了一种超越个人的普遍法则。这意味着，在古人眼中，无论是皇帝还是普通百姓，都必须遵守这个大自然赋予的人类行为准则。这种观念强调的是一种平衡和谐，即个人行为应符合宇宙秩序，从而达到社会稳定与个人福祉之间的平衡。</w:t>
      </w:r>
      <w:r>
        <w:rPr>
          <w:sz w:val="32"/>
          <w:szCs w:val="32"/>
        </w:rPr>
        <w:t>&lt;/p&gt;&lt;p&gt;</w:t>
      </w:r>
      <w:r>
        <w:rPr>
          <w:sz w:val="32"/>
          <w:szCs w:val="32"/>
        </w:rPr>
        <w:t>此外，随着时间推移，“天刑纪”的内容不断被更新和完善。在汉朝时期，该书就已经被视为占卜学的一个重要部分之一，其内容不仅限于理论研究，还包括实际应用，如用来指导历法改革，以确保农历年份与黄道年的相符，使得农事活动能够更加合理安排。</w:t>
      </w:r>
      <w:r>
        <w:rPr>
          <w:sz w:val="32"/>
          <w:szCs w:val="32"/>
        </w:rPr>
        <w:t>&lt;/p&gt;&lt;p&gt;&lt;img src="/static-img/QkbtYjlmQr29NOBWF3FC3GiLEZqCvqEufNBB6guPq4B7FT471cs5qKUZ9xRFiIKOavUht8iXqtrns39dpdoJCKMqWgBh6xAgthNS950eVyEwWbh2fzQFbXFQEa7aw2q4BfhC9wPDVL_nMMd2gWNgJAzW9Rj4xLaxAbGQCoYvZ3I.jpg"&gt;&lt;/p&gt;&lt;p&gt;</w:t>
      </w:r>
      <w:r>
        <w:rPr>
          <w:sz w:val="32"/>
          <w:szCs w:val="32"/>
        </w:rPr>
        <w:t>第四点，是“天刑纪”作为一部宗教信仰体系中的重要组成部分。它融入到了中国传统宗教如道家、儒家甚至佛家的教义之中，用以解释世界运行机制，并且提供了一个指导修身齐家治国之用的框架。在这一方面，它展现出了中华文化独特性的同时，也反映出当时社会对宇宙哲学认识的一贯性。</w:t>
      </w:r>
      <w:r>
        <w:rPr>
          <w:sz w:val="32"/>
          <w:szCs w:val="32"/>
        </w:rPr>
        <w:t>&lt;/p&gt;&lt;p&gt;</w:t>
      </w:r>
      <w:r>
        <w:rPr>
          <w:sz w:val="32"/>
          <w:szCs w:val="32"/>
        </w:rPr>
        <w:t>第五点，我们不能忽略的是“天刑紀”的实践意义。它不只是理论上的探索，更直接影响到了政治权力结构。在某些情况下，当官员或君主违背所谓的大自然规定时，他们可能会遭受灾难或者失去政权。而这样的观念进一步加剧了封建王朝对于巫师或占卜者的依赖，因为他们能帮助统治者解读这些隐藏在宇宙中的信息，从而维持自己的统治地位。</w:t>
      </w:r>
      <w:r>
        <w:rPr>
          <w:sz w:val="32"/>
          <w:szCs w:val="32"/>
        </w:rPr>
        <w:t>&lt;/p&gt;&lt;p&gt;&lt;img src="/static-img/0CeJTIbNeggPdVZ1aUiWsGiLEZqCvqEufNBB6guPq4B7FT471cs5qKUZ9xRFiIKOavUht8iXqtrns39dpdoJCKMqWgBh6xAgthNS950eVyEwWbh2fzQFbXFQEa7aw2q4BfhC9wPDVL_nMMd2gWNgJAzW9Rj4xLaxAbGQCoYvZ3I.jpeg"&gt;&lt;/p&gt;&lt;p&gt;</w:t>
      </w:r>
      <w:r>
        <w:rPr>
          <w:sz w:val="32"/>
          <w:szCs w:val="32"/>
        </w:rPr>
        <w:t>最后，由于“天刑紀”的内容涉及众多领域，因此它也吸引了一批知识分子进行研究分析，他们从不同的角度探讨该书所蕴含的情感价值、哲学思辨以及科学知识。这一过程促进了思想交流，加速了解决问题的手段，让古代智慧得到现代人的重新认识，同时也激发了一系列新的科研项目，使得原本静止在纸上的人类智慧活跃起来，为后续科技发展奠定基础。</w:t>
      </w:r>
      <w:r>
        <w:rPr>
          <w:sz w:val="32"/>
          <w:szCs w:val="32"/>
        </w:rPr>
        <w:t>&lt;/p&gt;&lt;p&gt;</w:t>
      </w:r>
      <w:r>
        <w:rPr>
          <w:sz w:val="32"/>
          <w:szCs w:val="32"/>
        </w:rPr>
        <w:t>综上所述，“ 天 刑 纪 ” 不仅是一本简单记录日常生活事件的小册子，而是一本蕴含深厚文化内涵、科学思考以及哲学洞察力的宝贵遗产，为我们提供了解读历史脉络、新发现科学真理，以及回味文化精神的一种窗口。不管是在过去还是未来，无论是作为历史研究还是现代教育工具，“ 天 刑 纪 ” 都将继续启迪我们的想象力，让我们走进那片充满神秘色彩又富有智慧光芒的大千世界里去寻找答案。</w:t>
      </w:r>
      <w:r>
        <w:rPr>
          <w:sz w:val="32"/>
          <w:szCs w:val="32"/>
        </w:rPr>
        <w:t>&lt;/p&gt;&lt;p&gt;&lt;img src="/static-img/QHbEXRApUEmhbnZxIjG3OmiLEZqCvqEufNBB6guPq4B7FT471cs5qKUZ9xRFiIKOavUht8iXqtrns39dpdoJCKMqWgBh6xAgthNS950eVyEwWbh2fzQFbXFQEa7aw2q4BfhC9wPDVL_nMMd2gWNgJAzW9Rj4xLaxAbGQCoYvZ3I.jpg"&gt;&lt;/p&gt;&lt;p&gt;&lt;a href = "/doc/1054680-</w:t>
      </w:r>
      <w:r>
        <w:rPr>
          <w:sz w:val="32"/>
          <w:szCs w:val="32"/>
        </w:rPr>
        <w:t>天刑纪揭秘古代天文法典的神秘面纱</w:t>
      </w:r>
      <w:r>
        <w:rPr>
          <w:sz w:val="32"/>
          <w:szCs w:val="32"/>
        </w:rPr>
        <w:t>.doc" rel="alternate" download="1054680-</w:t>
      </w:r>
      <w:r>
        <w:rPr>
          <w:sz w:val="32"/>
          <w:szCs w:val="32"/>
        </w:rPr>
        <w:t>天刑纪揭秘古代天文法典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