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我的青春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我坐在电脑前，手指飞快地敲击着键盘。窗外的雪花飘落得像是在为我的故事编织一段段温柔的乐章。我想起了那首歌——《敢爱大结局》，每次听到它，都会让我心潮澎湃。</w:t>
      </w:r>
      <w:r>
        <w:rPr>
          <w:sz w:val="32"/>
          <w:szCs w:val="32"/>
        </w:rPr>
        <w:t>&lt;/p&gt;&lt;p&gt;&lt;img src="/static-img/CGGAC0vnlijPHUuh14JNCR76V83mthuwvX1wM8EEKO30_tV5ythwHYXK8VDRLvQW.png"&gt;&lt;/p&gt;&lt;p&gt;</w:t>
      </w:r>
      <w:r>
        <w:rPr>
          <w:sz w:val="32"/>
          <w:szCs w:val="32"/>
        </w:rPr>
        <w:t>我和小美相识于大学，那时我们都是无忧无虑的小孩，我们的世界只有学习和梦想。在那个年纪，爱情似乎是遥不可及的事物。但命运总是喜欢开玩笑，它让我们在毕业典礼上重逢。那时候，小美已经不再是我曾经认识的小美，她成了一个独立强大的女人，而我也从一个懵懂少年成长为了一个有着自己的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一段恋情，但我们的世界并不是那么简单。我们来自不同的家庭，有着不同的价值观念，但我们的感情却越来越深厚。当我第一次听见《敢爱大结局》的时候，我仿佛看到了未来的自己和小美。我知道这首歌背后隐藏的是一种勇气，一种选择，不管未来如何，只要有彼此就好。</w:t>
      </w:r>
      <w:r>
        <w:rPr>
          <w:sz w:val="32"/>
          <w:szCs w:val="32"/>
        </w:rPr>
        <w:t>&lt;/p&gt;&lt;p&gt;&lt;img src="/static-img/NE7VMnTyKBaKF2XNuGNfZB76V83mthuwvX1wM8EEKO2EMuEmLoXkL1RPp6hOdXgd1GyISQPC8M_atKPyepe1eh15PjEqbimuSUOVSrlTUdMuPvjYDOgQ57D5z-ldtiosoBNnFh6gTG7Q755ImLI_G7dVHahxkdH7wKT6id_GX_Z2WV5FthnO50puZhyO8L0n.jpg"&gt;&lt;/p&gt;&lt;p&gt;</w:t>
      </w:r>
      <w:r>
        <w:rPr>
          <w:sz w:val="32"/>
          <w:szCs w:val="32"/>
        </w:rPr>
        <w:t>但生活没有平坦的一片天空，我们面临了各种挑战。工作压力、家庭期望、甚至是社会眼中的偏见都试图分隔我们。但每当我感到迷茫和疲惫，这首歌就会响起，让我的心重新找回方向。这是一首关于坚持与勇气的歌，是对那些敢于爱而不怕挣扎的人们最好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站在时间的河流中，我可以说，我们成功地跨过了所有障碍，最终走到了一起。这份感情，就像是那首《敢爱大结局》的旋律一样，无论风雨，只要心存希望，就能找到属于自己的幸福。</w:t>
      </w:r>
      <w:r>
        <w:rPr>
          <w:sz w:val="32"/>
          <w:szCs w:val="32"/>
        </w:rPr>
        <w:t>&lt;/p&gt;&lt;p&gt;&lt;img src="/static-img/GMn9QcqhmyIG3haSlW6b6x76V83mthuwvX1wM8EEKO2EMuEmLoXkL1RPp6hOdXgd1GyISQPC8M_atKPyepe1eh15PjEqbimuSUOVSrlTUdMuPvjYDOgQ57D5z-ldtiosoBNnFh6gTG7Q755ImLI_G7dVHahxkdH7wKT6id_GX_Z2WV5FthnO50puZhyO8L0n.jpg"&gt;&lt;/p&gt;&lt;p&gt;</w:t>
      </w:r>
      <w:r>
        <w:rPr>
          <w:sz w:val="32"/>
          <w:szCs w:val="32"/>
        </w:rPr>
        <w:t>这一次，当你听见这首歌，你是否也能感受到那种渴望？那种对于真实感情的大胆追求？或许，在你的生活中，也有一些人，他们就是你生命中的“敢爱”。不要害怕去追逐，因为在这个世界上，没有什么比真诚的情感更值得珍惜了。</w:t>
      </w:r>
      <w:r>
        <w:rPr>
          <w:sz w:val="32"/>
          <w:szCs w:val="32"/>
        </w:rPr>
        <w:t>&lt;/p&gt;&lt;p&gt;&lt;a href = "/doc/1055513-</w:t>
      </w:r>
      <w:r>
        <w:rPr>
          <w:sz w:val="32"/>
          <w:szCs w:val="32"/>
        </w:rPr>
        <w:t>敢爱大结局我的青春恋曲</w:t>
      </w:r>
      <w:r>
        <w:rPr>
          <w:sz w:val="32"/>
          <w:szCs w:val="32"/>
        </w:rPr>
        <w:t>.doc" rel="alternate" download="1055513-</w:t>
      </w:r>
      <w:r>
        <w:rPr>
          <w:sz w:val="32"/>
          <w:szCs w:val="32"/>
        </w:rPr>
        <w:t>敢爱大结局我的青春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