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惹不起的千岁大人电视剧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触动心弦的逆袭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动心弦的逆袭之恋</w:t>
      </w:r>
      <w:r>
        <w:rPr>
          <w:sz w:val="32"/>
          <w:szCs w:val="32"/>
        </w:rPr>
        <w:t>&lt;/p&gt;&lt;p&gt;&lt;img src="/static-img/D_mYRpMscZi7wOT27vCPsfDWwirW0mUSxXN4FV4y2WogSUaLgNSk9qPgyI4epAn3.png"&gt;&lt;/p&gt;&lt;p&gt;</w:t>
      </w:r>
      <w:r>
        <w:rPr>
          <w:sz w:val="32"/>
          <w:szCs w:val="32"/>
        </w:rPr>
        <w:t>在这个快节奏的时代，人们往往追求的是速度和效率，而对于那些想要免费观看电视剧的人来说，这种需求更是显而易见。尤其是在网络如此发达的情况下，能够轻松找到各类电视剧资源，无疑是一大便利。但是，在追求免费观看时，我们是否有意识到，那些看似不起眼的小细节，其实隐藏着深层次的道德和法律问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惹不起的千岁大人》是一部热播的电视剧，它讲述了一个普通女孩因为一次意外事件，被卷入了一场关于家族继承权和爱情纠葛的大戏中。这部作品虽然以娱乐为主，但却通过角色们的一系列经历，展现了社会对权力、财富与身份地位不同层面上的态度。</w:t>
      </w:r>
      <w:r>
        <w:rPr>
          <w:sz w:val="32"/>
          <w:szCs w:val="32"/>
        </w:rPr>
        <w:t>&lt;/p&gt;&lt;p&gt;&lt;img src="/static-img/FHxe-nTOSh83z7kKavlb3vDWwirW0mUSxXN4FV4y2WowP398iqozxX9QVYYMCbbnKJnGprFK9GkN69sKfoHCsD8-FYs76MowwKOjbw2fWrhRd7TYbyweBxNLjJ_21Z37skREv3rU_-10k1CCpZYSGCnEI0v4KWB80ZEF_wxizJrnwUxY1_A_hWKvdbE7OvkMoq-7mgc3vqXoT8ajaGUOd103T4Z6U0Xft3z1IJbU8OQ.png"&gt;&lt;/p&gt;&lt;p&gt;</w:t>
      </w:r>
      <w:r>
        <w:rPr>
          <w:sz w:val="32"/>
          <w:szCs w:val="32"/>
        </w:rPr>
        <w:t>在实际生活中，有很多人为了满足自己的观影欲望，不顾一切地去寻找各种方式来获取免费资源。然而，这种行为可能会侵犯版权持有人的一切合法权益。例如，一些网站提供高清晰度版本的电影或电视剧下载，这些内容通常都是非法来源，因为它们未经过版权所有者的授权发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部分人利用技术手段，如使用</w:t>
      </w:r>
      <w:r>
        <w:rPr>
          <w:sz w:val="32"/>
          <w:szCs w:val="32"/>
        </w:rPr>
        <w:t>VPN</w:t>
      </w:r>
      <w:r>
        <w:rPr>
          <w:sz w:val="32"/>
          <w:szCs w:val="32"/>
        </w:rPr>
        <w:t>等工具伪装成其他国家用户，以此逃避地区限制来观看境外版權保护严格的内容。而这同样违反了版权协议，对于内容创作者和制作团队来说，是一种巨大的打击。</w:t>
      </w:r>
      <w:r>
        <w:rPr>
          <w:sz w:val="32"/>
          <w:szCs w:val="32"/>
        </w:rPr>
        <w:t>&lt;/p&gt;&lt;p&gt;&lt;img src="/static-img/aticfDJeFdXrqXt2A8j7uPDWwirW0mUSxXN4FV4y2WowP398iqozxX9QVYYMCbbnKJnGprFK9GkN69sKfoHCsD8-FYs76MowwKOjbw2fWrhRd7TYbyweBxNLjJ_21Z37skREv3rU_-10k1CCpZYSGCnEI0v4KWB80ZEF_wxizJrnwUxY1_A_hWKvdbE7OvkMoq-7mgc3vqXoT8ajaGUOd103T4Z6U0Xft3z1IJbU8OQ.jpg"&gt;&lt;/p&gt;&lt;p&gt;</w:t>
      </w:r>
      <w:r>
        <w:rPr>
          <w:sz w:val="32"/>
          <w:szCs w:val="32"/>
        </w:rPr>
        <w:t>那么如何才能安全且合法地享受我们的爱好呢？答案很简单：我们可以选择合法渠道进行付费订阅，或是在某些平台上参与广告支持，从而支持真正值得尊敬的人才——那些辛勤创作并努力维护他们作品完整性的艺术家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惹不起的千岁大人》这部电视剧无论从故事还是主题上，都给予了我们许多启示。在追逐美好的同时，我们也应该学会尊重他人的劳动成果，用正确的手段享受生活中的每一分每一秒。如果你想体验这一精彩绝伦的情感旅程，可以通过正规途径进行付费观看，或是在一些特定条件下获得免费资源，但请务必确保这些都遵守当地法律规定，不侵犯任何人的知识产权。此外，也可以关注相关公众号或社交媒体平台了解最新信息，因为有时候官方会推出限时免费放送活动或者特别优惠，让大家都能尽情欣赏到优秀作品。</w:t>
      </w:r>
      <w:r>
        <w:rPr>
          <w:sz w:val="32"/>
          <w:szCs w:val="32"/>
        </w:rPr>
        <w:t>&lt;/p&gt;&lt;p&gt;&lt;img src="/static-img/TtDa55JhxClDnqpq7x5vZfDWwirW0mUSxXN4FV4y2WowP398iqozxX9QVYYMCbbnKJnGprFK9GkN69sKfoHCsD8-FYs76MowwKOjbw2fWrhRd7TYbyweBxNLjJ_21Z37skREv3rU_-10k1CCpZYSGCnEI0v4KWB80ZEF_wxizJrnwUxY1_A_hWKvdbE7OvkMoq-7mgc3vqXoT8ajaGUOd103T4Z6U0Xft3z1IJbU8OQ.png"&gt;&lt;/p&gt;&lt;p&gt;&lt;a href = "/doc/1055752-</w:t>
      </w:r>
      <w:r>
        <w:rPr>
          <w:sz w:val="32"/>
          <w:szCs w:val="32"/>
        </w:rPr>
        <w:t>惹不起的千岁大人电视剧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动心弦的逆袭之恋</w:t>
      </w:r>
      <w:r>
        <w:rPr>
          <w:sz w:val="32"/>
          <w:szCs w:val="32"/>
        </w:rPr>
        <w:t>.doc" rel="alternate" download="1055752-</w:t>
      </w:r>
      <w:r>
        <w:rPr>
          <w:sz w:val="32"/>
          <w:szCs w:val="32"/>
        </w:rPr>
        <w:t>惹不起的千岁大人电视剧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动心弦的逆袭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