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短袖下的女生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温暖，穿着短袖的女孩在校园里悠闲地走动，她们的笑容如同春天里的花朵，散发着淡淡的香气。每一次她们轻快的步伐，都伴随着一抹迷人的微笑，那是夏日给予我们的最美风景。</w:t>
      </w:r>
      <w:r>
        <w:rPr>
          <w:sz w:val="32"/>
          <w:szCs w:val="32"/>
        </w:rPr>
        <w:t>&lt;/p&gt;&lt;p&gt;&lt;img src="/static-img/foc4FThovq_GRD2R4CPAF5NSXq9bTRJupOLdX2VDA2XE4S6WOTXdZDM2Rv2lH26Y.jpg"&gt;&lt;/p&gt;&lt;p&gt;</w:t>
      </w:r>
      <w:r>
        <w:rPr>
          <w:sz w:val="32"/>
          <w:szCs w:val="32"/>
        </w:rPr>
        <w:t>女生的笑容像春天里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女孩子们似乎都变得更加活泼开朗，每一个笑容都像是自然界中绽放出的花朵。他们的一举手，一投足，都透露出一种无忧无虑的情感，这让人忍不住也跟着心情愉悦起来。</w:t>
      </w:r>
      <w:r>
        <w:rPr>
          <w:sz w:val="32"/>
          <w:szCs w:val="32"/>
        </w:rPr>
        <w:t>&lt;/p&gt;&lt;p&gt;&lt;img src="/static-img/QTOBs5uZKgjnMbqNd6g-5JNSXq9bTRJupOLdX2VDA2W2kcXOIObpPoZS6OPKQsbq1ZJQXRhQu2a_DAbe1nodrTWQUwIP7_51c84Dt6_ISxxRIDafQWZ0J6Ncwo04xaiKyvIiEc0w6PxEUZT6pgfwSpT_RhlnKxPC0NFK-6cp4NP8aYCXQs7odJ3QtUMdVHN3.jpg"&gt;&lt;/p&gt;&lt;p&gt;</w:t>
      </w:r>
      <w:r>
        <w:rPr>
          <w:sz w:val="32"/>
          <w:szCs w:val="32"/>
        </w:rPr>
        <w:t>短袖下露出的肩膀线条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来临，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成为了人们常见的服装之一，它不仅可以调节身体温度，更能展现出穿戴者的身姿。在阳光下，那些微微颤动的肩膀线条仿佛是在诉说着少女时期纯真的故事，让人无法不为之所动。</w:t>
      </w:r>
      <w:r>
        <w:rPr>
          <w:sz w:val="32"/>
          <w:szCs w:val="32"/>
        </w:rPr>
        <w:t>&lt;/p&gt;&lt;p&gt;&lt;img src="/static-img/r47lODIdIXOwedAmymUW8JNSXq9bTRJupOLdX2VDA2W2kcXOIObpPoZS6OPKQsbq1ZJQXRhQu2a_DAbe1nodrTWQUwIP7_51c84Dt6_ISxxRIDafQWZ0J6Ncwo04xaiKyvIiEc0w6PxEUZT6pgfwSpT_RhlnKxPC0NFK-6cp4NP8aYCXQs7odJ3QtUMdVHN3.jpg"&gt;&lt;/p&gt;&lt;p&gt;</w:t>
      </w:r>
      <w:r>
        <w:rPr>
          <w:sz w:val="32"/>
          <w:szCs w:val="32"/>
        </w:rPr>
        <w:t>女同学乳突照片中的细腻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偶然看到某个角落里映照出一丝女子乳突照片时，我们会被那细腻而柔软的地球母亲赋予生命力的肌肤深深打动。那是一种难以言表的情感，是对生命本质的一种敬畏和赞叹。</w:t>
      </w:r>
      <w:r>
        <w:rPr>
          <w:sz w:val="32"/>
          <w:szCs w:val="32"/>
        </w:rPr>
        <w:t>&lt;/p&gt;&lt;p&gt;&lt;img src="/static-img/_CapFPH9jZsNZ2N2ZWv93pNSXq9bTRJupOLdX2VDA2W2kcXOIObpPoZS6OPKQsbq1ZJQXRhQu2a_DAbe1nodrTWQUwIP7_51c84Dt6_ISxxRIDafQWZ0J6Ncwo04xaiKyvIiEc0w6PxEUZT6pgfwSpT_RhlnKxPC0NFK-6cp4NP8aYCXQs7odJ3QtUMdVHN3.jpg"&gt;&lt;/p&gt;&lt;p&gt;</w:t>
      </w:r>
      <w:r>
        <w:rPr>
          <w:sz w:val="32"/>
          <w:szCs w:val="32"/>
        </w:rPr>
        <w:t>校园里的绿意盎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场景，如果没有适当的背景，就如同一幅画中缺少了色彩。校园里的绿意盎然，如同大自然赠送给我们的一份礼物，它与女生们优雅自信的形象交织在一起，共同构成了这幅美丽画面。</w:t>
      </w:r>
      <w:r>
        <w:rPr>
          <w:sz w:val="32"/>
          <w:szCs w:val="32"/>
        </w:rPr>
        <w:t>&lt;/p&gt;&lt;p&gt;&lt;img src="/static-img/LDxocZic6l-gKsiYNsjJFpNSXq9bTRJupOLdX2VDA2W2kcXOIObpPoZS6OPKQsbq1ZJQXRhQu2a_DAbe1nodrTWQUwIP7_51c84Dt6_ISxxRIDafQWZ0J6Ncwo04xaiKyvIiEc0w6PxEUZT6pgfwSpT_RhlnKxPC0NFK-6cp4NP8aYCXQs7odJ3QtUMdVHN3.jpg"&gt;&lt;/p&gt;&lt;p&gt;</w:t>
      </w:r>
      <w:r>
        <w:rPr>
          <w:sz w:val="32"/>
          <w:szCs w:val="32"/>
        </w:rPr>
        <w:t>女生内心世界之美妙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通过这些小小瞬间去观察和理解那些女性朋友时，我们发现她们其实拥有自己独特的人生哲学。而这些哲学往往就隐藏在她们平凡生活中的点点滴滴中，有时候甚至是通过一些简单而普通的事情表现出来，比如选择什么颜色的裙子或如何打扮自己的头发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少女写真中的文化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影师的手指触摸过后，这些照片背后蕴含了更多深层次意义，它们不是单纯记录生活，而是反映了一种时代精神和审美追求。这正体现了摄影艺术本身具有传达文化信息、记录历史痕迹、展现社会变迁功能的一个方面。</w:t>
      </w:r>
      <w:r>
        <w:rPr>
          <w:sz w:val="32"/>
          <w:szCs w:val="32"/>
        </w:rPr>
        <w:t>&lt;/p&gt;&lt;p&gt;&lt;a href = "/doc/1056470-</w:t>
      </w:r>
      <w:r>
        <w:rPr>
          <w:sz w:val="32"/>
          <w:szCs w:val="32"/>
        </w:rPr>
        <w:t>夏日短袖下的女生美丽瞬间</w:t>
      </w:r>
      <w:r>
        <w:rPr>
          <w:sz w:val="32"/>
          <w:szCs w:val="32"/>
        </w:rPr>
        <w:t>.doc" rel="alternate" download="1056470-</w:t>
      </w:r>
      <w:r>
        <w:rPr>
          <w:sz w:val="32"/>
          <w:szCs w:val="32"/>
        </w:rPr>
        <w:t>夏日短袖下的女生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