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她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的宠爱如何在日常中让她感受到你的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宠爱：如何在日常中让她感受到你的爱</w:t>
      </w:r>
      <w:r>
        <w:rPr>
          <w:sz w:val="32"/>
          <w:szCs w:val="32"/>
        </w:rPr>
        <w:t>&lt;/p&gt;&lt;p&gt;&lt;img src="/static-img/dEOeqj2XFoLlRCGSj63Zgq0L3TF-BDOQOW_Fhv9t_iOSJ-rJUpr0QolgcbuhM6Aj.jpg"&gt;&lt;/p&gt;&lt;p&gt;</w:t>
      </w:r>
      <w:r>
        <w:rPr>
          <w:sz w:val="32"/>
          <w:szCs w:val="32"/>
        </w:rPr>
        <w:t>在我们的生活中，很多时候我们都在寻找那份特别的关怀和理解。对许多人来说，这种关怀来自于伴侣——他们是我们最亲近的人，也是我们需要最多的支持者。要“宠她”，并不是一个复杂的事情，只需要一点点小心翼翼、细心照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她的兴趣开始着手。她可能是一个热衷于阅读的人，那么你就可以为她挑选一些新书，让她的世界变得更加丰富。你也可以陪伴她一起去图书馆或者书店，她一定会感激你不仅给予了建议，还能和她分享这段美好的时光。</w:t>
      </w:r>
      <w:r>
        <w:rPr>
          <w:sz w:val="32"/>
          <w:szCs w:val="32"/>
        </w:rPr>
        <w:t>&lt;/p&gt;&lt;p&gt;&lt;img src="/static-img/VLqnG2ZCzLnF8nz1ngcuWq0L3TF-BDOQOW_Fhv9t_iPFAzQg4cQezkv_mQ4riMKcW21s5AENVUwabONx7fWkGf92J6rIlNQOCrHnw-QFfx2S-aHpA9z7AQnhyWpP3p2ZwPpbdN1b9pWriyn77qL7xen4I4lM-hDLqzveIX8hd_8QbwzvkQj83udOI56kPAjl.jpg"&gt;&lt;/p&gt;&lt;p&gt;</w:t>
      </w:r>
      <w:r>
        <w:rPr>
          <w:sz w:val="32"/>
          <w:szCs w:val="32"/>
        </w:rPr>
        <w:t>其次，在忙碌的工作之余，你可以抽时间做一些家务活，比如洗衣服、煮饭等，这些看似琐碎的小事，对于女士们来说却是一种巨大的安慰。记得，不要期望得到回报，因为真正重要的是你愿意为对方付出，而不是期待对方能够以同样的方式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，就是表达你的情感。你可以通过写一封情书，或者简单地告诉她为什么你喜欢她，以及那些让你感到快乐的事情。这不仅能增进你们之间的情感交流，也能让对方感觉到被珍视。</w:t>
      </w:r>
      <w:r>
        <w:rPr>
          <w:sz w:val="32"/>
          <w:szCs w:val="32"/>
        </w:rPr>
        <w:t>&lt;/p&gt;&lt;p&gt;&lt;img src="/static-img/QQNNSHYa-K-O6xx_TDY6Za0L3TF-BDOQOW_Fhv9t_iPFAzQg4cQezkv_mQ4riMKcW21s5AENVUwabONx7fWkGf92J6rIlNQOCrHnw-QFfx2S-aHpA9z7AQnhyWpP3p2ZwPpbdN1b9pWriyn77qL7xen4I4lM-hDLqzveIX8hd_8QbwzvkQj83udOI56kPAjl.jpg"&gt;&lt;/p&gt;&lt;p&gt;</w:t>
      </w:r>
      <w:r>
        <w:rPr>
          <w:sz w:val="32"/>
          <w:szCs w:val="32"/>
        </w:rPr>
        <w:t>最后，当有机会的时候，可以计划一次浪漫约会，无论是在山林间散步还是海边晚餐，都请确保那是一场难忘的经历。在这样的环境下，你的话语、眼神都会显得格外重要，它们都是表达你的深情和对她的宠爱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宠”就是一种无言的情谊，是通过日常的小事来展现出的深刻感情。当你学会用小心翼翼的心去“宠”那个特别的人时，你将发现，她其实一直就在等待着这个证明。而当这些小细节汇聚起来形成一股力量时，那份温柔的宠爱，就成为了彼此关系中的宝贵财富。</w:t>
      </w:r>
      <w:r>
        <w:rPr>
          <w:sz w:val="32"/>
          <w:szCs w:val="32"/>
        </w:rPr>
        <w:t>&lt;/p&gt;&lt;p&gt;&lt;img src="/static-img/yKRdJaoAEuDvs7ljj7h0Ra0L3TF-BDOQOW_Fhv9t_iPFAzQg4cQezkv_mQ4riMKcW21s5AENVUwabONx7fWkGf92J6rIlNQOCrHnw-QFfx2S-aHpA9z7AQnhyWpP3p2ZwPpbdN1b9pWriyn77qL7xen4I4lM-hDLqzveIX8hd_8QbwzvkQj83udOI56kPAjl.jpg"&gt;&lt;/p&gt;&lt;p&gt;&lt;a href = "/doc/1056641-</w:t>
      </w:r>
      <w:r>
        <w:rPr>
          <w:sz w:val="32"/>
          <w:szCs w:val="32"/>
        </w:rPr>
        <w:t>宠她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宠爱如何在日常中让她感受到你的爱</w:t>
      </w:r>
      <w:r>
        <w:rPr>
          <w:sz w:val="32"/>
          <w:szCs w:val="32"/>
        </w:rPr>
        <w:t>.doc" rel="alternate" download="1056641-</w:t>
      </w:r>
      <w:r>
        <w:rPr>
          <w:sz w:val="32"/>
          <w:szCs w:val="32"/>
        </w:rPr>
        <w:t>宠她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宠爱如何在日常中让她感受到你的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