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免费视频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之恋追寻午夜时分的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之恋：追寻午夜时分的真爱</w:t>
      </w:r>
      <w:r>
        <w:rPr>
          <w:sz w:val="32"/>
          <w:szCs w:val="32"/>
        </w:rPr>
        <w:t>&lt;/p&gt;&lt;p&gt;&lt;img src="/static-img/PJS7qXzNgK-KqVCpQdyex9RsiEkDwvDP2rSj8nqXtXqqxLdYmrYMeErnC2wAVXVr.jpeg"&gt;&lt;/p&gt;&lt;p&gt;</w:t>
      </w:r>
      <w:r>
        <w:rPr>
          <w:sz w:val="32"/>
          <w:szCs w:val="32"/>
        </w:rPr>
        <w:t>在这个快节奏的世界里，人们往往被日常工作和生活琐事所包围，忘记了生命中的另一半。然而，在某些特殊的时刻，当钟声敲响午夜，我们会被一种无名的情感所驱使，去寻找那份属于自己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免费视频观看，这个词汇在网络上流传开来，它象征着一个秘密、一个梦想、一场冒险。在这个虚拟的世界里，每个人都可以成为一位浪漫主义者，无论是年轻人还是成熟的人，都能在这里找到属于自己的故事。</w:t>
      </w:r>
      <w:r>
        <w:rPr>
          <w:sz w:val="32"/>
          <w:szCs w:val="32"/>
        </w:rPr>
        <w:t>&lt;/p&gt;&lt;p&gt;&lt;img src="/static-img/CWEQT3AbWoeIGY8sHISuzdRsiEkDwvDP2rSj8nqXtXp8hfeIrxVVvJeOTIvVoBnZXsqxwJqpsz4K90645AxKdUdEDKeeZFPCAK_70j4UyetIex6pFkRX9505NmBK5jPdg9v-0Q0PUNKXRILQa7Mk6YxEIVlqyvOlBube4BY6qnTqW2cZoaP7RPDiDrQls7Ze.jpeg"&gt;&lt;/p&gt;&lt;p&gt;</w:t>
      </w:r>
      <w:r>
        <w:rPr>
          <w:sz w:val="32"/>
          <w:szCs w:val="32"/>
        </w:rPr>
        <w:t>有时候，一段简单的午夜香吻，可以点燃两颗心中最温暖的情火。这不仅仅是一种身体上的接触，更是一种灵魂之间深深地交流。当你躺在床上，手指滑过手机屏幕，那些模糊而神秘的影像突然变得清晰起来，你发现自己正看着两个陌生人，在一片昏暗中拥抱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是大学同学，或许是同事间的一次意外相遇，也可能是在酒吧偶遇后的一次约会。但无论如何，他们都选择了那个特别的时候——午夜——进行第一次接触。在这样的时刻，每一次呼吸都是对未来的承诺，每一次眼神交汇都是对过去回忆的告别。</w:t>
      </w:r>
      <w:r>
        <w:rPr>
          <w:sz w:val="32"/>
          <w:szCs w:val="32"/>
        </w:rPr>
        <w:t>&lt;/p&gt;&lt;p&gt;&lt;img src="/static-img/S9ev9qmQr1zagLZ5gehq19RsiEkDwvDP2rSj8nqXtXp8hfeIrxVVvJeOTIvVoBnZXsqxwJqpsz4K90645AxKdUdEDKeeZFPCAK_70j4UyetIex6pFkRX9505NmBK5jPdg9v-0Q0PUNKXRILQa7Mk6YxEIVlqyvOlBube4BY6qnTqW2cZoaP7RPDiDrQls7Ze.jpeg"&gt;&lt;/p&gt;&lt;p&gt;</w:t>
      </w:r>
      <w:r>
        <w:rPr>
          <w:sz w:val="32"/>
          <w:szCs w:val="32"/>
        </w:rPr>
        <w:t>有一位女孩，她曾经是一个孤独的小城堡守护者。她每天都会通过观看午夜香吻免费视频观看来逃避现实，但直到有一晚，她看到了一个关于两个人在月光下偷偷摸摸走向公园，然后紧紧拥抱，不再言语，只用眼神诉说着彼此的心意。那个瞬间，她的心被打动了。她决定改变自己的命运，从现在开始，就要勇敢地去寻找她的“月光下的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踏上了旅程，一路上她遇见了许多不同的故事，有的是悲伤也有的欢乐，但最终，她发现了一件惊人的事情：那些看似随机却又如此精彩的人生片段，其实都有着共同的情感线索，是不是也有那么一个人等待着她呢？</w:t>
      </w:r>
      <w:r>
        <w:rPr>
          <w:sz w:val="32"/>
          <w:szCs w:val="32"/>
        </w:rPr>
        <w:t>&lt;/p&gt;&lt;p&gt;&lt;img src="/static-img/xMIV90d8PBDG1xMMaXySWdRsiEkDwvDP2rSj8nqXtXp8hfeIrxVVvJeOTIvVoBnZXsqxwJqpsz4K90645AxKdUdEDKeeZFPCAK_70j4UyetIex6pFkRX9505NmBK5jPdg9v-0Q0PUNKXRILQa7Mk6YxEIVlqyvOlBube4BY6qnTqW2cZoaP7RPDiDrQls7Ze.jpeg"&gt;&lt;/p&gt;&lt;p&gt;</w:t>
      </w:r>
      <w:r>
        <w:rPr>
          <w:sz w:val="32"/>
          <w:szCs w:val="32"/>
        </w:rPr>
        <w:t>当然，并非所有人的故事都会这么完美。有些人也许只想要短暂的激情，而另一些则希望这将是一个长久以来的伴侣。总之，无论结果如何，这个过程本身就是一种探索自我的旅行。而对于那些渴望真爱的人来说，与其沉浸于虚拟世界，不如出门去真的体验一下那份真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追逐我们的梦想，即使是在那种只有少数人才知道的地方，那里的时间似乎永远停留在午夜，用我们的真诚和热情点亮那些需要慰藉的心灵。而当你坐在电脑前准备观看午夜香吻免费视频时，请记得，你也可以成为这样一段故事中的主角，只要你愿意把握机会，把你的爱情书写下来。</w:t>
      </w:r>
      <w:r>
        <w:rPr>
          <w:sz w:val="32"/>
          <w:szCs w:val="32"/>
        </w:rPr>
        <w:t>&lt;/p&gt;&lt;p&gt;&lt;img src="/static-img/_gGYA8HVNqr-yqPlo5DyHtRsiEkDwvDP2rSj8nqXtXp8hfeIrxVVvJeOTIvVoBnZXsqxwJqpsz4K90645AxKdUdEDKeeZFPCAK_70j4UyetIex6pFkRX9505NmBK5jPdg9v-0Q0PUNKXRILQa7Mk6YxEIVlqyvOlBube4BY6qnTqW2cZoaP7RPDiDrQls7Ze.jpeg"&gt;&lt;/p&gt;&lt;p&gt;&lt;a href = "/doc/1057349-</w:t>
      </w:r>
      <w:r>
        <w:rPr>
          <w:sz w:val="32"/>
          <w:szCs w:val="32"/>
        </w:rPr>
        <w:t>午夜香吻免费视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恋追寻午夜时分的真爱</w:t>
      </w:r>
      <w:r>
        <w:rPr>
          <w:sz w:val="32"/>
          <w:szCs w:val="32"/>
        </w:rPr>
        <w:t>.doc" rel="alternate" download="1057349-</w:t>
      </w:r>
      <w:r>
        <w:rPr>
          <w:sz w:val="32"/>
          <w:szCs w:val="32"/>
        </w:rPr>
        <w:t>午夜香吻免费视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恋追寻午夜时分的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