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代价一名公民的愤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代价：一名公民的愤慨</w:t>
      </w:r>
      <w:r>
        <w:rPr>
          <w:sz w:val="32"/>
          <w:szCs w:val="32"/>
        </w:rPr>
        <w:t>&lt;/p&gt;&lt;p&gt;&lt;img src="/static-img/zV0KBkCSL5KhHSSWk8olvqhSDCjBJ734R9ePRygtWOVKQY5FXdn_pEn6F6wn3MoI.jpg"&gt;&lt;/p&gt;&lt;p&gt;</w:t>
      </w:r>
      <w:r>
        <w:rPr>
          <w:sz w:val="32"/>
          <w:szCs w:val="32"/>
        </w:rPr>
        <w:t>在一个遥远的城市，有这样一位市长，他以其高超的手腕和强硬的决策而闻名。然而，随着时间的推移，一些居民开始发现，这位市长似乎越来越不顾民意，只关心自己的权力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普通的小学老师，他平时总是乐观向上，对待学生如同亲子一般。但自从这位市长上台后，小明就开始感受到生活中的种种变化。首先，是学校教育经费被大幅度削减，导致教室条件恶劣、书籍陈旧，连基本教学设备都难以为继。</w:t>
      </w:r>
      <w:r>
        <w:rPr>
          <w:sz w:val="32"/>
          <w:szCs w:val="32"/>
        </w:rPr>
        <w:t>&lt;/p&gt;&lt;p&gt;&lt;img src="/static-img/bmL5_LPBdQMxS6SPyJy4WKhSDCjBJ734R9ePRygtWOVrVbsN_7KmnUfB5Lp59UnWYg0O6lcDhJvn_N-Ip6orRWr8xwpK_Z7FMA_wKdqVp2-LU9EozkIQWEcAWLvp13MQqZ2VPGFjdrFrxNZQIR5WAkCUjvBIO4uxLup6iK4rbzCpZ_DNMmff7-_I67im5VZ0.jpg"&gt;&lt;/p&gt;&lt;p&gt;&amp;#34;</w:t>
      </w:r>
      <w:r>
        <w:rPr>
          <w:sz w:val="32"/>
          <w:szCs w:val="32"/>
        </w:rPr>
        <w:t>市长大粗了我受不了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在家中对妻子说。他记得当初选举时，那位市长承诺要改善教育资源，但现实却与之相去甚远。他的妻子安慰他，说这是权力的游戏，不必过于沮丧。但小明知道，如果不表达自己的不满，那么改变什么都不会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参与了一次关于城市交通改造的社区会议。在那里，他听到许多居民抱怨新规划将会造成更大的拥堵，而他们的声音似乎没有得到重视。这让小明深感无助，因为他知道如果能让更多人站出来，就或许可以影响政策方向。</w:t>
      </w:r>
      <w:r>
        <w:rPr>
          <w:sz w:val="32"/>
          <w:szCs w:val="32"/>
        </w:rPr>
        <w:t>&lt;/p&gt;&lt;p&gt;&lt;img src="/static-img/3TAz0p-0zmkWxlWiQrJtNKhSDCjBJ734R9ePRygtWOVrVbsN_7KmnUfB5Lp59UnWYg0O6lcDhJvn_N-Ip6orRWr8xwpK_Z7FMA_wKdqVp2-LU9EozkIQWEcAWLvp13MQqZ2VPGFjdrFrxNZQIR5WAkCUjvBIO4uxLup6iK4rbzCpZ_DNMmff7-_I67im5VZ0.jpg"&gt;&lt;/p&gt;&lt;p&gt;</w:t>
      </w:r>
      <w:r>
        <w:rPr>
          <w:sz w:val="32"/>
          <w:szCs w:val="32"/>
        </w:rPr>
        <w:t>此外，当地的一些商户也因为新征收的税收而苦不堪言，他们不得不加班加点才能维持生计。这场风波引起了社会各界广泛讨论，其中包括一些企业家，他们指出这些措施实际上是在损害正当商业活动，同时也可能导致失业率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采取行动。他组织了一次抗议活动，号召大家到政府门前集会，以示对当前政策态度的坚定反对。在那天，他站在人群中，用微弱的声音呼喊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不是要求完美，但是我们希望我们的声音能够被听到！</w:t>
      </w:r>
      <w:r>
        <w:rPr>
          <w:sz w:val="32"/>
          <w:szCs w:val="32"/>
        </w:rPr>
        <w:t>&amp;#34;&lt;/p&gt;&lt;p&gt;&lt;img src="/static-img/6ZT5SjdJ-ypy1P1yN-yRzahSDCjBJ734R9ePRygtWOVrVbsN_7KmnUfB5Lp59UnWYg0O6lcDhJvn_N-Ip6orRWr8xwpK_Z7FMA_wKdqVp2-LU9EozkIQWEcAWLvp13MQqZ2VPGFjdrFrxNZQIR5WAkCUjvBIO4uxLup6iK4rbzCpZ_DNMmff7-_I67im5VZ0.png"&gt;&lt;/p&gt;&lt;p&gt;</w:t>
      </w:r>
      <w:r>
        <w:rPr>
          <w:sz w:val="32"/>
          <w:szCs w:val="32"/>
        </w:rPr>
        <w:t>这场运动虽然没有立即带来巨大的改变，但它为整个社会注入了新的活力，也促使一些媒体和社交平台上的意见领袖关注起这个问题来了。最终，这个事件还激励了一批志愿者成立了一个独立调查团队，他们揭露出了大量相关证据，并提交给了监察机构，最终促成了部分政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许多挑战，但这一切都是通过不断地倡导、争取公正，以及勇敢地面对困难所实现的小步伐。而对于那些仍然相信理想并且勇于表达自己的人来说，无论未来如何，都应该保持信念——因为每一次发声，每一次努力，都可能是变革之源头。</w:t>
      </w:r>
      <w:r>
        <w:rPr>
          <w:sz w:val="32"/>
          <w:szCs w:val="32"/>
        </w:rPr>
        <w:t>&lt;/p&gt;&lt;p&gt;&lt;img src="/static-img/HigoxexL5wHbUa6K_qZnP6hSDCjBJ734R9ePRygtWOVrVbsN_7KmnUfB5Lp59UnWYg0O6lcDhJvn_N-Ip6orRWr8xwpK_Z7FMA_wKdqVp2-LU9EozkIQWEcAWLvp13MQqZ2VPGFjdrFrxNZQIR5WAkCUjvBIO4uxLup6iK4rbzCpZ_DNMmff7-_I67im5VZ0.jpg"&gt;&lt;/p&gt;&lt;p&gt;&lt;a href = "/doc/1057487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代价一名公民的愤慨</w:t>
      </w:r>
      <w:r>
        <w:rPr>
          <w:sz w:val="32"/>
          <w:szCs w:val="32"/>
        </w:rPr>
        <w:t>.doc" rel="alternate" download="1057487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代价一名公民的愤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