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者电视剧全集免费观看网盘下载高清晰度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叛逆者”成为一部经典电视剧？</w:t>
      </w:r>
      <w:r>
        <w:rPr>
          <w:sz w:val="32"/>
          <w:szCs w:val="32"/>
        </w:rPr>
        <w:t>&lt;/p&gt;&lt;p&gt;&lt;img src="/static-img/7dIPdHg-wL2kY01pWBZJLx6FxQ1sHC1RaVpdC6u-CETEx0bPRFYOtP1sO4sbdQ7f.jpg"&gt;&lt;/p&gt;&lt;p&gt;</w:t>
      </w:r>
      <w:r>
        <w:rPr>
          <w:sz w:val="32"/>
          <w:szCs w:val="32"/>
        </w:rPr>
        <w:t>在这个充满激情和冲突的世界里，人们总是寻求着那些能够触动心灵、让人回味无穷的故事。其中，“叛逆者”这部电视剧，无疑是一部值得我们深入探讨的作品。在这一篇文章中，我们将从多个角度来探讨这部作品，为读者提供一个全面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叛逆者”的主题如此吸引人？</w:t>
      </w:r>
      <w:r>
        <w:rPr>
          <w:sz w:val="32"/>
          <w:szCs w:val="32"/>
        </w:rPr>
        <w:t>&lt;/p&gt;&lt;p&gt;&lt;img src="/static-img/v_pPTuMfHEI1rRNFUbpOHh6FxQ1sHC1RaVpdC6u-CETIAzY5gv9wCv_0MDT9MOS8x_VJTD8U3Z3fQlLFkiyTXIWVSKjMhRg7IXDRiY1Or7m6CW8SQGD5t3LhX3uTmphSMLLi9yC029Q10vx5xB8ZxT_tpOx0zMbwGZqEK_4mNtR6ftOEbXYJsLSe7hg3a-OdVFPppCoGUAEl8UZqeI4n8g.jpg"&gt;&lt;/p&gt;&lt;p&gt;</w:t>
      </w:r>
      <w:r>
        <w:rPr>
          <w:sz w:val="32"/>
          <w:szCs w:val="32"/>
        </w:rPr>
        <w:t>首先，让我们谈谈“叛逆者”的主题。这部剧以其独特而又贴近现实的故事情节为特色，它讲述了一个年轻人的成长与自我发现过程，这个过程中，他不断地挑战权威，追求自己的梦想。这样的主题对于许多观众来说具有很大的共鸣，因为每个人都有过对抗环境、追求理想时的情感体验。这种反映现实生活中的普遍情感，使得观众能够更好地投入到剧情中去，从而产生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出一个生动的人物形象？</w:t>
      </w:r>
      <w:r>
        <w:rPr>
          <w:sz w:val="32"/>
          <w:szCs w:val="32"/>
        </w:rPr>
        <w:t>&lt;/p&gt;&lt;p&gt;&lt;img src="/static-img/NPu2VkmY6SQMdZMrFcqgPh6FxQ1sHC1RaVpdC6u-CETIAzY5gv9wCv_0MDT9MOS8x_VJTD8U3Z3fQlLFkiyTXIWVSKjMhRg7IXDRiY1Or7m6CW8SQGD5t3LhX3uTmphSMLLi9yC029Q10vx5xB8ZxT_tpOx0zMbwGZqEK_4mNtR6ftOEbXYJsLSe7hg3a-OdVFPppCoGUAEl8UZqeI4n8g.jpg"&gt;&lt;/p&gt;&lt;p&gt;</w:t>
      </w:r>
      <w:r>
        <w:rPr>
          <w:sz w:val="32"/>
          <w:szCs w:val="32"/>
        </w:rPr>
        <w:t>接下来，我们要谈的是人物塑造。“叛逆者”中的角色们都是非常复杂且鲜活的，他们各有各的性格特点，不仅在外表上有所不同，而且内心也充满了层次和深度。比如主角李东轩，他是一个聪明才智又有些许不羁的小伙子，在他身上你可以看到那种天真的纯真以及对未来渴望的一切。他不畏惧困难，勇于冒险，这种精神正是吸引着广大观众观看下去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营造出紧张刺激的情节发展？</w:t>
      </w:r>
      <w:r>
        <w:rPr>
          <w:sz w:val="32"/>
          <w:szCs w:val="32"/>
        </w:rPr>
        <w:t>&lt;/p&gt;&lt;p&gt;&lt;img src="/static-img/JyQIKmyWuAKjr0hp70jWzh6FxQ1sHC1RaVpdC6u-CETIAzY5gv9wCv_0MDT9MOS8x_VJTD8U3Z3fQlLFkiyTXIWVSKjMhRg7IXDRiY1Or7m6CW8SQGD5t3LhX3uTmphSMLLi9yC029Q10vx5xB8ZxT_tpOx0zMbwGZqEK_4mNtR6ftOEbXYJsLSe7hg3a-OdVFPppCoGUAEl8UZqeI4n8g.jpg"&gt;&lt;/p&gt;&lt;p&gt;</w:t>
      </w:r>
      <w:r>
        <w:rPr>
          <w:sz w:val="32"/>
          <w:szCs w:val="32"/>
        </w:rPr>
        <w:t>接着，我们再来看看情节编排。这部分工作做得相当出色，每一集都精彩绝伦，既没有冗长，也没有缺乏紧张刺激的地方。每当你以为已经知道故事会如何结束的时候，却突然出现一些意料之外的事情，让你感到惊讶并继续关注下去。这就是为什么很多观众会说：“尽管我知道结局，但我还是不能停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殊技巧使它成为免费观看热门？</w:t>
      </w:r>
      <w:r>
        <w:rPr>
          <w:sz w:val="32"/>
          <w:szCs w:val="32"/>
        </w:rPr>
        <w:t>&lt;/p&gt;&lt;p&gt;&lt;img src="/static-img/Orwiu8Sbo_x22vVviza6Ix6FxQ1sHC1RaVpdC6u-CETIAzY5gv9wCv_0MDT9MOS8x_VJTD8U3Z3fQlLFkiyTXIWVSKjMhRg7IXDRiY1Or7m6CW8SQGD5t3LhX3uTmphSMLLi9yC029Q10vx5xB8ZxT_tpOx0zMbwGZqEK_4mNtR6ftOEbXYJsLSe7hg3a-OdVFPppCoGUAEl8UZqeI4n8g.jpg"&gt;&lt;/p&gt;&lt;p&gt;</w:t>
      </w:r>
      <w:r>
        <w:rPr>
          <w:sz w:val="32"/>
          <w:szCs w:val="32"/>
        </w:rPr>
        <w:t>那么，“叛逆者”为什么能成为免费观看热门呢？这里面可能还有一些不可见的手指挥着整个网络平台上的资源分配，使得这部电视剧被放在了最受欢迎位置。但如果仔细分析一下的话，我觉得最关键的是它那超越时代的价值，以及它所传递出的信息：无论是在什么样的社会背景下，都应该敢于做自己，不断进步，不断创新，这些都是现代社会一直在提倡的一些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您对“叛逆者电视剧全集免费观看”感到好奇或者想要体验一次，那么现在就可以开始您的旅程啦！虽然这是免费内容，但是请记住尊重版权所有者的劳动成果。如果您喜欢这部作品，也许您会考虑购买相关商品或推荐给更多朋友，这样大家都能从中获得乐趣哦！</w:t>
      </w:r>
      <w:r>
        <w:rPr>
          <w:sz w:val="32"/>
          <w:szCs w:val="32"/>
        </w:rPr>
        <w:t>&lt;/p&gt;&lt;p&gt;&lt;a href = "/doc/1057571-</w:t>
      </w:r>
      <w:r>
        <w:rPr>
          <w:sz w:val="32"/>
          <w:szCs w:val="32"/>
        </w:rPr>
        <w:t>叛逆者电视剧全集免费观看网盘下载高清晰度完整版</w:t>
      </w:r>
      <w:r>
        <w:rPr>
          <w:sz w:val="32"/>
          <w:szCs w:val="32"/>
        </w:rPr>
        <w:t>.doc" rel="alternate" download="1057571-</w:t>
      </w:r>
      <w:r>
        <w:rPr>
          <w:sz w:val="32"/>
          <w:szCs w:val="32"/>
        </w:rPr>
        <w:t>叛逆者电视剧全集免费观看网盘下载高清晰度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