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折腰小说开车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折腰小说开车的传奇故事</w:t>
      </w:r>
      <w:r>
        <w:rPr>
          <w:sz w:val="32"/>
          <w:szCs w:val="32"/>
        </w:rPr>
        <w:t>&lt;/p&gt;&lt;p&gt;&lt;img src="/static-img/9jZUptNfm6cBwUlXLmZeN4ndhboo5IVtszNMAFFHIa2IyxrHuoIgNal5o4wE1m3G.jpg"&gt;&lt;/p&gt;&lt;p&gt;</w:t>
      </w:r>
      <w:r>
        <w:rPr>
          <w:sz w:val="32"/>
          <w:szCs w:val="32"/>
        </w:rPr>
        <w:t>在这条充满挑战和机遇的道路上，许多人梦想着能够成为一名成功的小说家。然而，不少人在这个过程中会遇到无数的困难和挫折，有些甚至不得不“折腰”去做一些与文学创作不相关的事情来维持生活。这篇文章将带你走进那些曾经“折腰”的作者们的心路历程，以及他们最终如何凭借坚韧不拔的精神和非凡的才华，走向了文学领域的巅峰。</w:t>
      </w:r>
      <w:r>
        <w:rPr>
          <w:sz w:val="32"/>
          <w:szCs w:val="32"/>
        </w:rPr>
        <w:t>&lt;/p&gt;&lt;p&gt;</w:t>
      </w:r>
      <w:r>
        <w:rPr>
          <w:sz w:val="32"/>
          <w:szCs w:val="32"/>
        </w:rPr>
        <w:t>初心与坚持</w:t>
      </w:r>
      <w:r>
        <w:rPr>
          <w:sz w:val="32"/>
          <w:szCs w:val="32"/>
        </w:rPr>
        <w:t>&lt;/p&gt;&lt;p&gt;&lt;img src="/static-img/qOcuoq_Qc-RALWM65pUKAIndhboo5IVtszNMAFFHIa2V_o1iBv2hCEb5oTxQkKS3X82t-tvGRKoM_kyVXm327-kq3YjVwNcoX83lfxuW9925C6qn7YiquY8iWZBF3sZVvFlPXpw5Ilp-ZOK6q8TJ5Sjts4AKZsIB-Ee0qFvHkhu2S52yVvhsTvjEK_GUNYfW.jpg"&gt;&lt;/p&gt;&lt;p&gt;</w:t>
      </w:r>
      <w:r>
        <w:rPr>
          <w:sz w:val="32"/>
          <w:szCs w:val="32"/>
        </w:rPr>
        <w:t>每个人的文学旅程都起始于对文字深厚的情感以及对写作事业的一份执着追求。对于那些未来的大师来说，他们可能从小就表现出了超群脱俗的文笔，或是在大学时期开始发表作品，并逐渐引起社会关注。在这个过程中，他们或许也尝试过各种各样的工作，比如兼职、实习等，以此来支持自己持续创作。但即便面临诸多压力和困境，这些有志者依然坚信自己的梦想，并且勇敢地朝着目标前行。</w:t>
      </w:r>
      <w:r>
        <w:rPr>
          <w:sz w:val="32"/>
          <w:szCs w:val="32"/>
        </w:rPr>
        <w:t>&lt;/p&gt;&lt;p&gt;</w:t>
      </w:r>
      <w:r>
        <w:rPr>
          <w:sz w:val="32"/>
          <w:szCs w:val="32"/>
        </w:rPr>
        <w:t>折腰之路</w:t>
      </w:r>
      <w:r>
        <w:rPr>
          <w:sz w:val="32"/>
          <w:szCs w:val="32"/>
        </w:rPr>
        <w:t>&lt;/p&gt;&lt;p&gt;&lt;img src="/static-img/XqMM8hEkNW1PGgtvNOSN_Yndhboo5IVtszNMAFFHIa2V_o1iBv2hCEb5oTxQkKS3X82t-tvGRKoM_kyVXm327-kq3YjVwNcoX83lfxuW9925C6qn7YiquY8iWZBF3sZVvFlPXpw5Ilp-ZOK6q8TJ5Sjts4AKZsIB-Ee0qFvHkhu2S52yVvhsTvjEK_GUNYfW.jpg"&gt;&lt;/p&gt;&lt;p&gt;</w:t>
      </w:r>
      <w:r>
        <w:rPr>
          <w:sz w:val="32"/>
          <w:szCs w:val="32"/>
        </w:rPr>
        <w:t>有些时候，即使是最有抱负的人，也会因为经济压力而被迫放下手中的笔墨，转而去做一些与自己兴趣相去甚远的事情。比如，在咖啡馆当服务员、在图书馆打扫卫生等，这些看似简单却又辛苦透顶的手工活，让这些年轻人不得不弯下身躯，将原本应该属于写作的话语暂时搁置起来。但正是这种“折腰”的经历，为他们以后的成功奠定了坚实基础，因为只有经过磨砺，他们才能真正理解什么是真诚、什么是努力。</w:t>
      </w:r>
      <w:r>
        <w:rPr>
          <w:sz w:val="32"/>
          <w:szCs w:val="32"/>
        </w:rPr>
        <w:t>&lt;/p&gt;&lt;p&gt;</w:t>
      </w:r>
      <w:r>
        <w:rPr>
          <w:sz w:val="32"/>
          <w:szCs w:val="32"/>
        </w:rPr>
        <w:t>创意激发</w:t>
      </w:r>
      <w:r>
        <w:rPr>
          <w:sz w:val="32"/>
          <w:szCs w:val="32"/>
        </w:rPr>
        <w:t>&lt;/p&gt;&lt;p&gt;&lt;img src="/static-img/v9sQTuP2kys6yyuhnGZwKIndhboo5IVtszNMAFFHIa2V_o1iBv2hCEb5oTxQkKS3X82t-tvGRKoM_kyVXm327-kq3YjVwNcoX83lfxuW9925C6qn7YiquY8iWZBF3sZVvFlPXpw5Ilp-ZOK6q8TJ5Sjts4AKZsIB-Ee0qFvHkhu2S52yVvhsTvjEK_GUNYfW.jpg"&gt;&lt;/p&gt;&lt;p&gt;</w:t>
      </w:r>
      <w:r>
        <w:rPr>
          <w:sz w:val="32"/>
          <w:szCs w:val="32"/>
        </w:rPr>
        <w:t>尽管现实生活中的种种艰辛让人感到疲惫，但并没有阻止那些热爱文字的人继续探索灵感来源。在日常生活中，无论是在公交车上观察乘客的情绪变化还是在夜晚漫步街头听取城市的声音，每一次触动都是潜藏宝贵故事的地方。这些细微的情感纷争，是后来的畅销小说不可或缺的情节基石。而这些情节，也正源自于那段艰难卓绝的人生旅程中所积累起来的心血泪水。</w:t>
      </w:r>
      <w:r>
        <w:rPr>
          <w:sz w:val="32"/>
          <w:szCs w:val="32"/>
        </w:rPr>
        <w:t>&lt;/p&gt;&lt;p&gt;</w:t>
      </w:r>
      <w:r>
        <w:rPr>
          <w:sz w:val="32"/>
          <w:szCs w:val="32"/>
        </w:rPr>
        <w:t>才华横溢</w:t>
      </w:r>
      <w:r>
        <w:rPr>
          <w:sz w:val="32"/>
          <w:szCs w:val="32"/>
        </w:rPr>
        <w:t>&lt;/p&gt;&lt;p&gt;&lt;img src="/static-img/4QrzLM9335zFsDyhBM5F3Yndhboo5IVtszNMAFFHIa2V_o1iBv2hCEb5oTxQkKS3X82t-tvGRKoM_kyVXm327-kq3YjVwNcoX83lfxuW9925C6qn7YiquY8iWZBF3sZVvFlPXpw5Ilp-ZOK6q8TJ5Sjts4AKZsIB-Ee0qFvHkhu2S52yVvhsTvjEK_GUNYfW.png"&gt;&lt;/p&gt;&lt;p&gt;</w:t>
      </w:r>
      <w:r>
        <w:rPr>
          <w:sz w:val="32"/>
          <w:szCs w:val="32"/>
        </w:rPr>
        <w:t>随着时间流逝，那些曾经因经济困难而停歇的事业，最终迎来了复苏。一位位才华横溢的小说家们用自己的笔触勾勒出生动形象，用精湛技巧构建出令人沉醉的地球，而这一切，都不是偶然发生，而是一次次努力，一次次抉择之后所得出的结果。他们从最初的一点点光芒，一步一步地成长为那个时代最具影响力的文化巨匀。</w:t>
      </w:r>
      <w:r>
        <w:rPr>
          <w:sz w:val="32"/>
          <w:szCs w:val="32"/>
        </w:rPr>
        <w:t>&lt;/p&gt;&lt;p&gt;</w:t>
      </w:r>
      <w:r>
        <w:rPr>
          <w:sz w:val="32"/>
          <w:szCs w:val="32"/>
        </w:rPr>
        <w:t>名场面回忆录</w:t>
      </w:r>
      <w:r>
        <w:rPr>
          <w:sz w:val="32"/>
          <w:szCs w:val="32"/>
        </w:rPr>
        <w:t>&lt;/p&gt;&lt;p&gt;</w:t>
      </w:r>
      <w:r>
        <w:rPr>
          <w:sz w:val="32"/>
          <w:szCs w:val="32"/>
        </w:rPr>
        <w:t>对于很多读者来说，只要提及某个著名小说家的名字，就会立刻联想到他</w:t>
      </w:r>
      <w:r>
        <w:rPr>
          <w:sz w:val="32"/>
          <w:szCs w:val="32"/>
        </w:rPr>
        <w:t>/her</w:t>
      </w:r>
      <w:r>
        <w:rPr>
          <w:sz w:val="32"/>
          <w:szCs w:val="32"/>
        </w:rPr>
        <w:t>作品中的某一个标志性场景——那就是我们所说的“折腰小说开车名场面”。例如，在《三体》系列中，“老子”驾驶宇宙飞船穿梭太空，与外星文明进行交流；或者，《杀死比尔》里的哈珀</w:t>
      </w:r>
      <w:r>
        <w:rPr>
          <w:sz w:val="32"/>
          <w:szCs w:val="32"/>
        </w:rPr>
        <w:t>·</w:t>
      </w:r>
      <w:r>
        <w:rPr>
          <w:sz w:val="32"/>
          <w:szCs w:val="32"/>
        </w:rPr>
        <w:t>李教授，在田野间驾驶汽车，与他的学生分享关于生命意义的问题。在这样的瞬间，我们仿佛能看到作者通过文字讲述了一段历史、一段故事，而这背后，则隐藏着无数个汗水浇灌出来的小确幸。</w:t>
      </w:r>
      <w:r>
        <w:rPr>
          <w:sz w:val="32"/>
          <w:szCs w:val="32"/>
        </w:rPr>
        <w:t>&lt;/p&gt;&lt;p&gt;</w:t>
      </w:r>
      <w:r>
        <w:rPr>
          <w:sz w:val="32"/>
          <w:szCs w:val="32"/>
        </w:rPr>
        <w:t>成功后的思考</w:t>
      </w:r>
      <w:r>
        <w:rPr>
          <w:sz w:val="32"/>
          <w:szCs w:val="32"/>
        </w:rPr>
        <w:t>&lt;/p&gt;&lt;p&gt;</w:t>
      </w:r>
      <w:r>
        <w:rPr>
          <w:sz w:val="32"/>
          <w:szCs w:val="32"/>
        </w:rPr>
        <w:t>终于，当那些年轻人们站在舞台上接受荣誉，当他们听到来自世界各地读者的赞扬声，当他们知道自己的作品已经改变了千万人的心态时，他们总会回首往昔，从容地微笑。当记忆中的那段艰难岁月再次浮现在眼前，他们明白，那些似乎无足轻重的小确幸，其实包含了更多深刻含义，它们塑造了我们今天看到的大师级人物。如果没有那个“折腰”的日子，如果没有那种无法言说的痛苦，那么今天的大师们又将怎样呢？</w:t>
      </w:r>
      <w:r>
        <w:rPr>
          <w:sz w:val="32"/>
          <w:szCs w:val="32"/>
        </w:rPr>
        <w:t>&lt;/p&gt;&lt;p&gt;</w:t>
      </w:r>
      <w:r>
        <w:rPr>
          <w:sz w:val="32"/>
          <w:szCs w:val="32"/>
        </w:rPr>
        <w:t>总结来说，“逆袭之路：折腰小说开车名场面的传奇故事”，它既是一个关于追梦者的励志传说，又是一个关于承受挫败然后不断前行的小说家的典范教训。这一切，无疑给予我们希望，让我们相信，只要保持初心，不断学习，不断进步，就一定能够达到那个遥不可及的地步，无论过去多么艰辛，未来都充满可能。</w:t>
      </w:r>
      <w:r>
        <w:rPr>
          <w:sz w:val="32"/>
          <w:szCs w:val="32"/>
        </w:rPr>
        <w:t>&lt;/p&gt;&lt;p&gt;&lt;a href = "/doc/1058225-</w:t>
      </w:r>
      <w:r>
        <w:rPr>
          <w:sz w:val="32"/>
          <w:szCs w:val="32"/>
        </w:rPr>
        <w:t>逆袭之路折腰小说开车的传奇故事</w:t>
      </w:r>
      <w:r>
        <w:rPr>
          <w:sz w:val="32"/>
          <w:szCs w:val="32"/>
        </w:rPr>
        <w:t>.doc" rel="alternate" download="1058225-</w:t>
      </w:r>
      <w:r>
        <w:rPr>
          <w:sz w:val="32"/>
          <w:szCs w:val="32"/>
        </w:rPr>
        <w:t>逆袭之路折腰小说开车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