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互慰一段难忘的友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们决定放下繁忙的工作，来一次简单而又充满意义的活动——拿黄瓜互慰。这个不起眼的小举动，却带给我们无尽的欢乐和深厚的情感。</w:t>
      </w:r>
      <w:r>
        <w:rPr>
          <w:sz w:val="32"/>
          <w:szCs w:val="32"/>
        </w:rPr>
        <w:t>&lt;/p&gt;&lt;p&gt;&lt;img src="/static-img/yKotHPtA6K0HuomplkIkJKVSmnsoFeXg0HIscXR_dGpKQY5FXdn_pEn6F6wn3MoI.jp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最宝贵的是信任和支持。通过这次拿黄瓜互慰，我们更加体会到了彼此对对方生活细节的关心。这不仅是一种幽默风趣的手法，更是两颗心灵交流的一种方式。在这个过程中，我们学会了更好地理解和珍惜彼此。</w:t>
      </w:r>
      <w:r>
        <w:rPr>
          <w:sz w:val="32"/>
          <w:szCs w:val="32"/>
        </w:rPr>
        <w:t>&lt;/p&gt;&lt;p&gt;&lt;img src="/static-img/5elIISQJ2Jdxo2L1nOD9HqVSmnsoFeXg0HIscXR_dGpy8rjyaYCpR7wWT42FzLiCqivYjC9Kjh5K4I4iKcTlsGydv4SKSNJzLoXslDT5DSBOm_tBMJh0zWULl--g6DBzwOFEJD156sk3t38o45FjbtNh_1989imboUkhQAH9Lj6fhksGNRRyc2c0QRtB5c4u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快节奏生活中，这个简单的小游戏让我们有机会放慢脚步，享受生活的小确幸。它提醒我们，即使是在忙碌之余，也要留出时间去做一些轻松愉悦的事情，让自己和身边的人都感到温暖与快乐。</w:t>
      </w:r>
      <w:r>
        <w:rPr>
          <w:sz w:val="32"/>
          <w:szCs w:val="32"/>
        </w:rPr>
        <w:t>&lt;/p&gt;&lt;p&gt;&lt;img src="/static-img/Mq_IWAbp5Rc9PZ6iSyRUtaVSmnsoFeXg0HIscXR_dGpy8rjyaYCpR7wWT42FzLiCqivYjC9Kjh5K4I4iKcTlsGydv4SKSNJzLoXslDT5DSBOm_tBMJh0zWULl--g6DBzwOFEJD156sk3t38o45FjbtNh_1989imboUkhQAH9Lj6fhksGNRRyc2c0QRtB5c4u.jpg"&gt;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闺蜜黄瓜互慰，不仅是一次实质性的物质交换，更是一个精神上的相互馈赠。这样的经历被记录在我们的记忆里，每当想起来，都能唤起一阵甜蜜的心绪，是一种难以忘怀的情感纽带。</w:t>
      </w:r>
      <w:r>
        <w:rPr>
          <w:sz w:val="32"/>
          <w:szCs w:val="32"/>
        </w:rPr>
        <w:t>&lt;/p&gt;&lt;p&gt;&lt;img src="/static-img/EhsYPWY_51leO3CExjK8JKVSmnsoFeXg0HIscXR_dGpy8rjyaYCpR7wWT42FzLiCqivYjC9Kjh5K4I4iKcTlsGydv4SKSNJzLoXslDT5DSBOm_tBMJh0zWULl--g6DBzwOFEJD156sk3t38o45FjbtNh_1989imboUkhQAH9Lj6fhksGNRRyc2c0QRtB5c4u.jpg"&gt;&lt;/p&gt;&lt;p&gt;</w:t>
      </w:r>
      <w:r>
        <w:rPr>
          <w:sz w:val="32"/>
          <w:szCs w:val="32"/>
        </w:rPr>
        <w:t>超越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地进行这种微妙而有趣的情境交流，有时候比言语更能触及人心深处。通过这种方式，我们能够直接感受到对方的心意，无需太多言语就能了解彼此，从而加深了双方之间的情谊。</w:t>
      </w:r>
      <w:r>
        <w:rPr>
          <w:sz w:val="32"/>
          <w:szCs w:val="32"/>
        </w:rPr>
        <w:t>&lt;/p&gt;&lt;p&gt;&lt;img src="/static-img/r9QznlOJECNoMtcSM-oOQ6VSmnsoFeXg0HIscXR_dGpy8rjyaYCpR7wWT42FzLiCqivYjC9Kjh5K4I4iKcTlsGydv4SKSNJzLoXslDT5DSBOm_tBMJh0zWULl--g6DBzwOFEJD156sk3t38o45FjbtNh_1989imboUkhQAH9Lj6fhksGNRRyc2c0QRtB5c4u.jpg"&gt;&lt;/p&gt;&lt;p&gt;</w:t>
      </w:r>
      <w:r>
        <w:rPr>
          <w:sz w:val="32"/>
          <w:szCs w:val="32"/>
        </w:rPr>
        <w:t>展现友情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挑选最长、最粗壮或是最短、最细小的黄瓜，都反映出每个人的独特性格。而接受或者拒绝这些“礼物”，则显露出了你们之间关系的复杂性。这场游戏既简单又富有哲理，展示了真正友情应该有的真诚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和我的闺蜜学会了如何用幽默来缓解紧张气氛，以及如何把握适当的时候表达自己的喜怒哀乐。这不仅增强了我们的社交能力，也为未来的各种社交场合打下良好的基础。</w:t>
      </w:r>
      <w:r>
        <w:rPr>
          <w:sz w:val="32"/>
          <w:szCs w:val="32"/>
        </w:rPr>
        <w:t>&lt;/p&gt;&lt;p&gt;&lt;a href = "/doc/1058549-</w:t>
      </w:r>
      <w:r>
        <w:rPr>
          <w:sz w:val="32"/>
          <w:szCs w:val="32"/>
        </w:rPr>
        <w:t>闺蜜黄瓜互慰一段难忘的友情时刻</w:t>
      </w:r>
      <w:r>
        <w:rPr>
          <w:sz w:val="32"/>
          <w:szCs w:val="32"/>
        </w:rPr>
        <w:t>.doc" rel="alternate" download="1058549-</w:t>
      </w:r>
      <w:r>
        <w:rPr>
          <w:sz w:val="32"/>
          <w:szCs w:val="32"/>
        </w:rPr>
        <w:t>闺蜜黄瓜互慰一段难忘的友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