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流浪者的梦想柏林漂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曾经的铁幕之城，柏林不仅是历史的见证者，更是梦想与现实交织的奇妙舞台。这里，有着一群特殊的人物，他们被称为“柏林漂流者”，他们没有固定的家园，只有自己的背包和无限的梦想。</w:t>
      </w:r>
      <w:r>
        <w:rPr>
          <w:sz w:val="32"/>
          <w:szCs w:val="32"/>
        </w:rPr>
        <w:t>&lt;/p&gt;&lt;p&gt;&lt;img src="/static-img/PLUhrM-fhhN1WF5g1__f9yjKrMMwA6ft-cxR-pLwsfhAz_XCxH1sNZPBBd1IEv-h.jpeg"&gt;&lt;/p&gt;&lt;p&gt;</w:t>
      </w:r>
      <w:r>
        <w:rPr>
          <w:sz w:val="32"/>
          <w:szCs w:val="32"/>
        </w:rPr>
        <w:t>首先，是自由与追求。柏林漂流者们逃离了束缚，他们渴望自由地选择生活方式，不受传统规则和社会期待所限制。在这个城市，每个人都可以成为自己，实现自我价值，无论是艺术家、音乐家还是编程高手，都能在这里找到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多元文化融合。作为一个国际都市，柏林吸引了来自世界各地的人才，这些来自不同背景的人汇聚在一起，共同创造出独特而多元化的文化氛围。在这里，你可以听到各种语言，从中东到南美洲，再到非洲和亚洲的声音交织在一起，为城市增添了一抹色彩。</w:t>
      </w:r>
      <w:r>
        <w:rPr>
          <w:sz w:val="32"/>
          <w:szCs w:val="32"/>
        </w:rPr>
        <w:t>&lt;/p&gt;&lt;p&gt;&lt;img src="/static-img/99NvXsSiOTEULS_uZxqmTyjKrMMwA6ft-cxR-pLwsfj85P_6lyrQLkSbtE5UfvD_U-LlsPTRcaxXnCbdbap9B8GPD9eS-fjhS8aj7drAOib8g_h9NMRdONR9F8c07w1jG9tcYsbXDfwYwoBm0fN3T4oDc84pauDoMYzYcObF75OzNR-o8tLMhK_up9OswsFQ.jpeg"&gt;&lt;/p&gt;&lt;p&gt;</w:t>
      </w:r>
      <w:r>
        <w:rPr>
          <w:sz w:val="32"/>
          <w:szCs w:val="32"/>
        </w:rPr>
        <w:t xml:space="preserve">再次，是创新与创业精神。柏林不仅是一个艺术家的天堂，也是一个科技创新和企业孵化的地方。这座城市提供了丰富的资源，如 </w:t>
      </w:r>
      <w:r>
        <w:rPr>
          <w:sz w:val="32"/>
          <w:szCs w:val="32"/>
        </w:rPr>
        <w:t xml:space="preserve">coworking </w:t>
      </w:r>
      <w:r>
        <w:rPr>
          <w:sz w:val="32"/>
          <w:szCs w:val="32"/>
        </w:rPr>
        <w:t>空间、创意工作坊以及众多支持初创企业发展的小型银行等，使得许多年轻人能够将他们的想法变成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历史与现代并存的地貌。从旧时德国政府建筑到现代设计的大厦，从古老街区到新兴商业区，每个角落都承载着深厚的历史底蕴，同时也展现出前瞻性的建筑风格，让人们感受到时间流转中的魅力。</w:t>
      </w:r>
      <w:r>
        <w:rPr>
          <w:sz w:val="32"/>
          <w:szCs w:val="32"/>
        </w:rPr>
        <w:t>&lt;/p&gt;&lt;p&gt;&lt;img src="/static-img/SFQg9ZmDXaYGwP0WQTtuPSjKrMMwA6ft-cxR-pLwsfj85P_6lyrQLkSbtE5UfvD_U-LlsPTRcaxXnCbdbap9B8GPD9eS-fjhS8aj7drAOib8g_h9NMRdONR9F8c07w1jG9tcYsbXDfwYwoBm0fN3T4oDc84pauDoMYzYcObF75OzNR-o8tLMhK_up9OswsFQ.jpeg"&gt;&lt;/p&gt;&lt;p&gt;</w:t>
      </w:r>
      <w:r>
        <w:rPr>
          <w:sz w:val="32"/>
          <w:szCs w:val="32"/>
        </w:rPr>
        <w:t>此外，还有自然环境中的绿色休憩地带。在紧张忙碌之后，市民们寻找宁静之所，那里充满绿意盎然，与繁华都市形成鲜明对比。这些建设于河岸边或森林深处的小公园、小岛或植物房，为居民提供了放松身心的一片净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最重要的是社区关系网。不管你是短暂居住还是长期定居，都会发现一个强大的社群网络，它由志愿者组织、社区活动中心以及各种小组构成，这些都是连接人心之间桥梁，让每个人都能感受到归属感，并且通过这些互助相帮的手段解决生活中的难题。</w:t>
      </w:r>
      <w:r>
        <w:rPr>
          <w:sz w:val="32"/>
          <w:szCs w:val="32"/>
        </w:rPr>
        <w:t>&lt;/p&gt;&lt;p&gt;&lt;img src="/static-img/OTwMWtlAjeUtyee6u2sybCjKrMMwA6ft-cxR-pLwsfj85P_6lyrQLkSbtE5UfvD_U-LlsPTRcaxXnCbdbap9B8GPD9eS-fjhS8aj7drAOib8g_h9NMRdONR9F8c07w1jG9tcYsbXDfwYwoBm0fN3T4oDc84pauDoMYzYcObF75OzNR-o8tLMhK_up9OswsFQ.jpeg"&gt;&lt;/p&gt;&lt;p&gt;&lt;a href = "/doc/1059091-</w:t>
      </w:r>
      <w:r>
        <w:rPr>
          <w:sz w:val="32"/>
          <w:szCs w:val="32"/>
        </w:rPr>
        <w:t>城市流浪者的梦想柏林漂流的故事</w:t>
      </w:r>
      <w:r>
        <w:rPr>
          <w:sz w:val="32"/>
          <w:szCs w:val="32"/>
        </w:rPr>
        <w:t>.doc" rel="alternate" download="1059091-</w:t>
      </w:r>
      <w:r>
        <w:rPr>
          <w:sz w:val="32"/>
          <w:szCs w:val="32"/>
        </w:rPr>
        <w:t>城市流浪者的梦想柏林漂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