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的昨天你是我的明天我们是彼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各样的故事和情感包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我们快速获取心灵慰藉的一种方式。今天，我想聊一聊“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以及它背后隐藏的深刻意义。</w:t>
      </w:r>
      <w:r>
        <w:rPr>
          <w:sz w:val="32"/>
          <w:szCs w:val="32"/>
        </w:rPr>
        <w:t>&lt;/p&gt;&lt;p&gt;&lt;img src="/static-img/r4I8tKKqJaCQFK93En2GJ01ZDeW5vj8l3c6cr0ny9AiHtU4C9bPjYBlCq02g1xik.jpg"&gt;&lt;/p&gt;&lt;p&gt;</w:t>
      </w:r>
      <w:r>
        <w:rPr>
          <w:sz w:val="32"/>
          <w:szCs w:val="32"/>
        </w:rPr>
        <w:t>你知道吗，每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，都有一段故事。一篇篇文字，就像是一扇窗，透过这扇窗，你可以窥见作者的心路历程、他们面对生活中的挑战和选择，以及最终如何找到了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谁是谁的谁”又意味着什么呢？这句话简单来说，就是关于身份认同的问题。每个人都有自己独特的人生经历和价值观，这些都是我们所谓的“自我”。而当我们阅读他人的故事时，我们不仅是在了解他们，更是在寻找自己，那个能够与之产生共鸣的人，在那个故事中可能会找到我们的影子，也许是一个角色，或者是一个情感状态。</w:t>
      </w:r>
      <w:r>
        <w:rPr>
          <w:sz w:val="32"/>
          <w:szCs w:val="32"/>
        </w:rPr>
        <w:t>&lt;/p&gt;&lt;p&gt;&lt;img src="/static-img/HCwVzf7dN408gRS5Sf9myE1ZDeW5vj8l3c6cr0ny9AgfoiwQLYQB26r-x9KRBRTLo5H27LqGGmLfmackiGXe4sSde0lwdPwtY88AY9-D-Wrl3w09mshSpFcT64luSs50byP684Qhu9B9jN8KSBcSKJ9OesXNMwtOT7zCZZkZB9qZ4YrmC3NCec8wHEmOjk5sd7zqZjXxUuJaAQDYNVDSbg.jpg"&gt;&lt;/p&gt;&lt;p&gt;</w:t>
      </w:r>
      <w:r>
        <w:rPr>
          <w:sz w:val="32"/>
          <w:szCs w:val="32"/>
        </w:rPr>
        <w:t>所以，当你下了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比如《我是你的昨天，你是我的明天》，你其实是在寻找一种理解，一种连接。你希望通过阅读别人的经历来认识自己，从而更好地理解世界，也更好地理解人性。而这种过程，它本身就是一种自我探索，是一种内心深处渴望得到解答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，“谁是谁”的问题也可能带给我们困惑甚至痛苦。当我们遇到那些让人难以置信的情感波动，或许会感到迷茫，不知如何去定义自己的位置。在这样的时刻，最好的方式往往不是急于求成，而是要耐心地去体验这些感觉，让它们成为你成长的一部分。</w:t>
      </w:r>
      <w:r>
        <w:rPr>
          <w:sz w:val="32"/>
          <w:szCs w:val="32"/>
        </w:rPr>
        <w:t>&lt;/p&gt;&lt;p&gt;&lt;img src="/static-img/y0RHNTjCOk6QGnMgYGawYU1ZDeW5vj8l3c6cr0ny9AgfoiwQLYQB26r-x9KRBRTLo5H27LqGGmLfmackiGXe4sSde0lwdPwtY88AY9-D-Wrl3w09mshSpFcT64luSs50byP684Qhu9B9jN8KSBcSKJ9OesXNMwtOT7zCZZkZB9qZ4YrmC3NCec8wHEmOjk5sd7zqZjXxUuJaAQDYNVDSbg.jpg"&gt;&lt;/p&gt;&lt;p&gt;</w:t>
      </w:r>
      <w:r>
        <w:rPr>
          <w:sz w:val="32"/>
          <w:szCs w:val="32"/>
        </w:rPr>
        <w:t>最后，无论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带给你的是什么样的思考或感觉，只要这些文本能为你的内心世界带来一些震撼，那么它就值得被珍惜，被分享，被传递下去。因为只有当我们的思想自由流动，才能真正触及彼此的心灵核心，并在那里找到那份属于我们的真实存在。在这个数字化时代，用文字去表达情感，用情感去点燃文字，这或许才是我们共同追求的那份永恒的话语——爱、共鸣、真诚。</w:t>
      </w:r>
      <w:r>
        <w:rPr>
          <w:sz w:val="32"/>
          <w:szCs w:val="32"/>
        </w:rPr>
        <w:t>&lt;/p&gt;&lt;p&gt;&lt;a href = "/doc/1059236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昨天你是我的明天我们是彼此的故事</w:t>
      </w:r>
      <w:r>
        <w:rPr>
          <w:sz w:val="32"/>
          <w:szCs w:val="32"/>
        </w:rPr>
        <w:t>.doc" rel="alternate" download="1059236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昨天你是我的明天我们是彼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