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古色古香的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命犯桃花</w:t>
      </w:r>
      <w:r>
        <w:rPr>
          <w:sz w:val="32"/>
          <w:szCs w:val="32"/>
        </w:rPr>
        <w:t>txt</w:t>
      </w:r>
      <w:r>
        <w:rPr>
          <w:sz w:val="32"/>
          <w:szCs w:val="32"/>
        </w:rPr>
        <w:t>总是让人无法抗拒？</w:t>
      </w:r>
      <w:r>
        <w:rPr>
          <w:sz w:val="32"/>
          <w:szCs w:val="32"/>
        </w:rPr>
        <w:t>&lt;/p&gt;&lt;p&gt;&lt;img src="/static-img/tihyDRm9Vd_uzRaKHg3OSbBWfpM5zXH5YlCkspl-CylyB3pRmrYcsZ6L0ydMQyYx.jpg"&gt;&lt;/p&gt;&lt;p&gt;</w:t>
      </w:r>
      <w:r>
        <w:rPr>
          <w:sz w:val="32"/>
          <w:szCs w:val="32"/>
        </w:rPr>
        <w:t>在古代的中国，关于桃花的传说和故事无处不在，它们常常被用来形象地描绘出某种不可抗拒的力量。这股力量，若是落在一个人身上，那么他的命运就难逃一劫。这样的故事，在许多民间传说、小说中都有所体现，其中最著名的一个例子，就是“命犯桃花</w:t>
      </w:r>
      <w:r>
        <w:rPr>
          <w:sz w:val="32"/>
          <w:szCs w:val="32"/>
        </w:rPr>
        <w:t>txt”</w:t>
      </w:r>
      <w:r>
        <w:rPr>
          <w:sz w:val="32"/>
          <w:szCs w:val="32"/>
        </w:rPr>
        <w:t>。</w:t>
      </w:r>
      <w:r>
        <w:rPr>
          <w:sz w:val="32"/>
          <w:szCs w:val="32"/>
        </w:rPr>
        <w:t>&lt;/p&gt;&lt;p&gt;</w:t>
      </w:r>
      <w:r>
        <w:rPr>
          <w:sz w:val="32"/>
          <w:szCs w:val="32"/>
        </w:rPr>
        <w:t>这个概念源于一个简单而又深刻的观念：命运决定了我们的每一步走向，而我们往往无法预见或控制这些结果。因此，当一个人被认为“命犯桃花”时，他或她就意味着自己的生活将会因为一种不可避免的原因而发生巨大改变，这种改变可能是美好的，也可能是不幸的。</w:t>
      </w:r>
      <w:r>
        <w:rPr>
          <w:sz w:val="32"/>
          <w:szCs w:val="32"/>
        </w:rPr>
        <w:t>&lt;/p&gt;&lt;p&gt;&lt;img src="/static-img/kSXOlDyftISUsX5TsUVd4LBWfpM5zXH5YlCkspl-Cyn8nEa0hSX9awUZqdvX9941B04IGcQUk3qCVzGWTZWXAQl3eREDX0AV4IpYDUdIqP8h2OLPhW2ULWPr3gifF4p0mhNqai4mgfnMkqFQMTI9PdHj5T9Ncw04rdVvyBHXqhA.jpg"&gt;&lt;/p&gt;&lt;p&gt;</w:t>
      </w:r>
      <w:r>
        <w:rPr>
          <w:sz w:val="32"/>
          <w:szCs w:val="32"/>
        </w:rPr>
        <w:t>但为什么这种“桃花”会如此具有魔力呢？这是因为，在古代文化中，桃树与春天、生育和幸福紧密相连。所以，无论是一位公主还是一个普通百姓，只要他们遭遇了什么事情，都会被赋予一些特定的标签，比如“命犯桃花”。这不仅仅是一个简单的字眼，更是一种深层次的心理暗示，让人们相信即使是在最起初看似平静的人生之旅中，也可能随时爆发惊人的变化。</w:t>
      </w:r>
      <w:r>
        <w:rPr>
          <w:sz w:val="32"/>
          <w:szCs w:val="32"/>
        </w:rPr>
        <w:t>&lt;/p&gt;&lt;p&gt;</w:t>
      </w:r>
      <w:r>
        <w:rPr>
          <w:sz w:val="32"/>
          <w:szCs w:val="32"/>
        </w:rPr>
        <w:t>然而，并非所有关于“命犯桃花”的故事都是悲剧性的。在一些作品中，这个词汇也用来描述一种特殊的情感纠葛，即便它带来的不是悲剧，但却给人留下了一种永远挥之不去的情感痕迹。这正如那些经典的小说中的角色，他们虽然没有遭受厄运，却依然不能摆脱那份神秘莫测的情感纠缠。</w:t>
      </w:r>
      <w:r>
        <w:rPr>
          <w:sz w:val="32"/>
          <w:szCs w:val="32"/>
        </w:rPr>
        <w:t>&lt;/p&gt;&lt;p&gt;&lt;img src="/static-img/AFzMZAzgHlcjS_z29PGuObBWfpM5zXH5YlCkspl-Cyn8nEa0hSX9awUZqdvX9941B04IGcQUk3qCVzGWTZWXAQl3eREDX0AV4IpYDUdIqP8h2OLPhW2ULWPr3gifF4p0mhNqai4mgfnMkqFQMTI9PdHj5T9Ncw04rdVvyBHXqhA.jpg"&gt;&lt;/p&gt;&lt;p&gt;</w:t>
      </w:r>
      <w:r>
        <w:rPr>
          <w:sz w:val="32"/>
          <w:szCs w:val="32"/>
        </w:rPr>
        <w:t>对于那些追寻爱情或者想要了解自己内心世界的人来说，“命犯桃花</w:t>
      </w:r>
      <w:r>
        <w:rPr>
          <w:sz w:val="32"/>
          <w:szCs w:val="32"/>
        </w:rPr>
        <w:t>txt”</w:t>
      </w:r>
      <w:r>
        <w:rPr>
          <w:sz w:val="32"/>
          <w:szCs w:val="32"/>
        </w:rPr>
        <w:t>提供了一种独特的心灵探索途径。在这里，他们可以找到答案——无论是关于爱情、友谊还是自我成长的一切问题。而这个过程，不仅能够帮助他们更好地理解自己，还能让他们对未知保持开放的心态，以迎接任何形式上的挑战。</w:t>
      </w:r>
      <w:r>
        <w:rPr>
          <w:sz w:val="32"/>
          <w:szCs w:val="32"/>
        </w:rPr>
        <w:t>&lt;/p&gt;&lt;p&gt;</w:t>
      </w:r>
      <w:r>
        <w:rPr>
          <w:sz w:val="32"/>
          <w:szCs w:val="32"/>
        </w:rPr>
        <w:t>最后，我们不得不问：当你读到一篇关于“命犯桃花”的故事时，你是否也曾梦想过自己成为那个主角？是否也曾希望能够像书中的角色那样，拥有勇气去面对一切未知？如果答案是否定，那么请继续阅读你的故事，因为你的生命里，也许隐藏着属于你的那份独特风采，就等待着你去发现。</w:t>
      </w:r>
      <w:r>
        <w:rPr>
          <w:sz w:val="32"/>
          <w:szCs w:val="32"/>
        </w:rPr>
        <w:t>&lt;/p&gt;&lt;p&gt;&lt;img src="/static-img/OoT_bHznLtq0GoEYUA-kCrBWfpM5zXH5YlCkspl-Cyn8nEa0hSX9awUZqdvX9941B04IGcQUk3qCVzGWTZWXAQl3eREDX0AV4IpYDUdIqP8h2OLPhW2ULWPr3gifF4p0mhNqai4mgfnMkqFQMTI9PdHj5T9Ncw04rdVvyBHXqhA.jpg"&gt;&lt;/p&gt;&lt;p&gt;&lt;a href = "/doc/1059512-</w:t>
      </w:r>
      <w:r>
        <w:rPr>
          <w:sz w:val="32"/>
          <w:szCs w:val="32"/>
        </w:rPr>
        <w:t>命犯桃花</w:t>
      </w:r>
      <w:r>
        <w:rPr>
          <w:sz w:val="32"/>
          <w:szCs w:val="32"/>
        </w:rPr>
        <w:t>txt</w:t>
      </w:r>
      <w:r>
        <w:rPr>
          <w:sz w:val="32"/>
          <w:szCs w:val="32"/>
        </w:rPr>
        <w:t>古色古香的缘分</w:t>
      </w:r>
      <w:r>
        <w:rPr>
          <w:sz w:val="32"/>
          <w:szCs w:val="32"/>
        </w:rPr>
        <w:t>.doc" rel="alternate" download="1059512-</w:t>
      </w:r>
      <w:r>
        <w:rPr>
          <w:sz w:val="32"/>
          <w:szCs w:val="32"/>
        </w:rPr>
        <w:t>命犯桃花</w:t>
      </w:r>
      <w:r>
        <w:rPr>
          <w:sz w:val="32"/>
          <w:szCs w:val="32"/>
        </w:rPr>
        <w:t>txt</w:t>
      </w:r>
      <w:r>
        <w:rPr>
          <w:sz w:val="32"/>
          <w:szCs w:val="32"/>
        </w:rPr>
        <w:t>古色古香的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