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武侠世界的巅峰之作探索金庸神笔下的江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庸神笔的杰作</w:t>
      </w:r>
      <w:r>
        <w:rPr>
          <w:sz w:val="32"/>
          <w:szCs w:val="32"/>
        </w:rPr>
        <w:t>&lt;/p&gt;&lt;p&gt;&lt;img src="/static-img/cQCAgp-Mh_9F36QnVLJcP1i5YtHjoeDOKzRoPhTQ6glecWcCIZugN8K7Mi149ChI.jpg"&gt;&lt;/p&gt;&lt;p&gt;</w:t>
      </w:r>
      <w:r>
        <w:rPr>
          <w:sz w:val="32"/>
          <w:szCs w:val="32"/>
        </w:rPr>
        <w:t>金庸以其独特的文学风格和深厚的人物塑造能力，创造了一个又一个令人难忘的作品。在这些作品中，天龙八部无疑是他最著名的一部。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不仅保留了原著中的每一句精彩对话，每一次激烈战斗，还包括了作者对于人物背景、家族历史以及整个故事脉络的详细描述，让读者能够更加深入地体验这段复杂而又丰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大势与政治斗争</w:t>
      </w:r>
      <w:r>
        <w:rPr>
          <w:sz w:val="32"/>
          <w:szCs w:val="32"/>
        </w:rPr>
        <w:t>&lt;/p&gt;&lt;p&gt;&lt;img src="/static-img/NHGkHixNa7lrQ3IUhr8-fFi5YtHjoeDOKzRoPhTQ6gkDTVeoxCkm_pD5mCoNYcuc2JomZW3iK6vdLTwXLkCl-4Egw58o0_KuNmI5gL4RGx-Ritf0Y4Mk8GAYODV3Z-Fy1VtOm--8G7d_mS4NO9DFGKLZ7GcPXgsx_k_s3vSfpOCBl9ckVbO9oaGXVYNfc4KI.jpg"&gt;&lt;/p&gt;&lt;p&gt;</w:t>
      </w:r>
      <w:r>
        <w:rPr>
          <w:sz w:val="32"/>
          <w:szCs w:val="32"/>
        </w:rPr>
        <w:t>天龙八部讲述的是在宋朝末年到元朝初年的故事，这是一个动荡不安、权力斗争激烈的时代。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各个角色都被巧妙地安排在这个社会背景下展开，他们之间错综复杂的情仇恩怨，以及他们为了权力的各种手段，都让人看得出金庸对于这一时期历史环境有着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与内心追求</w:t>
      </w:r>
      <w:r>
        <w:rPr>
          <w:sz w:val="32"/>
          <w:szCs w:val="32"/>
        </w:rPr>
        <w:t>&lt;/p&gt;&lt;p&gt;&lt;img src="/static-img/idl6L5DmexL7Gwxv0JuQHli5YtHjoeDOKzRoPhTQ6gkDTVeoxCkm_pD5mCoNYcuc2JomZW3iK6vdLTwXLkCl-4Egw58o0_KuNmI5gL4RGx-Ritf0Y4Mk8GAYODV3Z-Fy1VtOm--8G7d_mS4NO9DFGKLZ7GcPXgsx_k_s3vSfpOCBl9ckVbO9oaGXVYNfc4KI.jpg"&gt;&lt;/p&gt;&lt;p&gt;</w:t>
      </w:r>
      <w:r>
        <w:rPr>
          <w:sz w:val="32"/>
          <w:szCs w:val="32"/>
        </w:rPr>
        <w:t>在天龙八部中，武功修为从初学者到达顶级高手，无一不是通过血泪和汗水洗礼出来。这不仅仅是身体上的锻炼，更是一种精神上的磨练。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主角乔峰、黄药师等人的成长历程，他们面对挫折和困境，从未放弃过自己的追求，最终走向了一条自己认为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ch9xgg9EmDaQoTwtvG8ny1i5YtHjoeDOKzRoPhTQ6gkDTVeoxCkm_pD5mCoNYcuc2JomZW3iK6vdLTwXLkCl-4Egw58o0_KuNmI5gL4RGx-Ritf0Y4Mk8GAYODV3Z-Fy1VtOm--8G7d_mS4NO9DFGKLZ7GcPXgsx_k_s3vSfpOCBl9ckVbO9oaGXVYNfc4KI.jpg"&gt;&lt;/p&gt;&lt;p&gt;</w:t>
      </w:r>
      <w:r>
        <w:rPr>
          <w:sz w:val="32"/>
          <w:szCs w:val="32"/>
        </w:rPr>
        <w:t>人物间的情感纠葛也是天龙八部的一个重要方面，全集中充满了悲欢离合，每个人物都有着自己的爱情故事或背后的秘密。比如乔峰与梅超风之间那段曲折多变的情缘，或是黄药师与慕容博之间不可告人的往事，这些情感线索让整本小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技巧与艺术表达</w:t>
      </w:r>
      <w:r>
        <w:rPr>
          <w:sz w:val="32"/>
          <w:szCs w:val="32"/>
        </w:rPr>
        <w:t>&lt;/p&gt;&lt;p&gt;&lt;img src="/static-img/E5QqUZaNjtaH5N3z2eNM8li5YtHjoeDOKzRoPhTQ6gkDTVeoxCkm_pD5mCoNYcuc2JomZW3iK6vdLTwXLkCl-4Egw58o0_KuNmI5gL4RGx-Ritf0Y4Mk8GAYODV3Z-Fy1VtOm--8G7d_mS4NO9DFGKLZ7GcPXgsx_k_s3vSfpOCBl9ckVbO9oaGXVYNfc4KI.jpg"&gt;&lt;/p&gt;&lt;p&gt;</w:t>
      </w:r>
      <w:r>
        <w:rPr>
          <w:sz w:val="32"/>
          <w:szCs w:val="32"/>
        </w:rPr>
        <w:t>金庸在《天龙八部》中运用了一系列独特的手法来塑造人物，如使用“贤淑”、“英俊”等形容词来描绘女性形象，而对男性则更多采用“豪迈”、“威猛”等字眼。而且，他还善于运用反射作用，使得人物性格越发鲜明，同时也增加了剧情紧张性和悬念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不仅是一本武侠小说，它更是在中国文化史上占据了一席之地。这本书吸引并影响了一代又一代读者，不同年龄层次的人们都能从其中找到共鸣。它不仅传递着正义、友谊和忠诚这样的美好价值观，也展示了中国古代英雄主义精神，为后世提供了宝贵的心灵食粮。</w:t>
      </w:r>
      <w:r>
        <w:rPr>
          <w:sz w:val="32"/>
          <w:szCs w:val="32"/>
        </w:rPr>
        <w:t>&lt;/p&gt;&lt;p&gt;&lt;a href = "/doc/1060036-</w:t>
      </w:r>
      <w:r>
        <w:rPr>
          <w:sz w:val="32"/>
          <w:szCs w:val="32"/>
        </w:rPr>
        <w:t>古典武侠世界的巅峰之作探索金庸神笔下的江湖传奇</w:t>
      </w:r>
      <w:r>
        <w:rPr>
          <w:sz w:val="32"/>
          <w:szCs w:val="32"/>
        </w:rPr>
        <w:t>.doc" rel="alternate" download="1060036-</w:t>
      </w:r>
      <w:r>
        <w:rPr>
          <w:sz w:val="32"/>
          <w:szCs w:val="32"/>
        </w:rPr>
        <w:t>古典武侠世界的巅峰之作探索金庸神笔下的江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