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式精神病我是如何一步步走进阴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一步步走进阴影的</w:t>
      </w:r>
      <w:r>
        <w:rPr>
          <w:sz w:val="32"/>
          <w:szCs w:val="32"/>
        </w:rPr>
        <w:t>&lt;/p&gt;&lt;p&gt;&lt;img src="/static-img/kLpfxwkxb6CAOuWo5GWlOCGCaZcf5-EUITW2e8aMlgPRntI0HHzLbQMg-OVWtgFf.jpg"&gt;&lt;/p&gt;&lt;p&gt;</w:t>
      </w:r>
      <w:r>
        <w:rPr>
          <w:sz w:val="32"/>
          <w:szCs w:val="32"/>
        </w:rPr>
        <w:t>记得初来乍到的时候，我总觉得周围的人都在用一种奇怪的眼光看着我。他们的话语里藏着讽刺，笑容背后透着冷漠。我开始怀疑自己是否真的像他们说的那样“病态”，是否真有那么一天会突然失去理智，变成那个传说中的“精神病”患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真正陷入了这种状态时，我才明白，那些人其实并不知道什么叫做“病式精神病”。它不只是那些显而易见的症状，比如幻听、恐惧或绝望，更是一种深刻的心理变化，一种慢慢侵蚀自我的过程。</w:t>
      </w:r>
      <w:r>
        <w:rPr>
          <w:sz w:val="32"/>
          <w:szCs w:val="32"/>
        </w:rPr>
        <w:t>&lt;/p&gt;&lt;p&gt;&lt;img src="/static-img/yY-7qwohvt65ciXrlmNWiiGCaZcf5-EUITW2e8aMlgPKzHxMydwm7o_arU2M53FW0idPr4DlGekLj8RLK2zz8k8A1FfIe8DlZNOtN_WTbKH2wWYdOS-Kn4iGBUx1H2WrclNlOf3cFNimTBFZTgA6BxJBwINYbr09Xl44ggKygsCwJ5qaPlaxNTIoFYxuRpZFgZfXJFWzvaGhl1WDX3OCiA.jpg"&gt;&lt;/p&gt;&lt;p&gt;</w:t>
      </w:r>
      <w:r>
        <w:rPr>
          <w:sz w:val="32"/>
          <w:szCs w:val="32"/>
        </w:rPr>
        <w:t>开始时，是小事：每当夜幕降临，我就会感到一种莫名其妙的压力，仿佛有什么东西正悄悄爬上我的心房。但那时候，我还没有意识到，这不过是心理防线在逐渐崩塌。直到有一天，当我站在窗前，看着外面的世界，只感觉自己与这个世界格格不入，就像是被隔离在一个无边界的小岛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冬日清晨。我醒来的时候发现自己已经穿戴整齐，但头脑却空白如同纸张。那是我第一次体验到的那种混乱和迷茫。这就是开始，也许是在某个无声的午夜，它悄然地将手指伸进了我的心脏，用它们温柔又坚定的力量，将一切正常生活所剩无几的情感和理智一点点推向边缘。</w:t>
      </w:r>
      <w:r>
        <w:rPr>
          <w:sz w:val="32"/>
          <w:szCs w:val="32"/>
        </w:rPr>
        <w:t>&lt;/p&gt;&lt;p&gt;&lt;img src="/static-img/GbRz-v_zimtc-9fOfLBJjyGCaZcf5-EUITW2e8aMlgPKzHxMydwm7o_arU2M53FW0idPr4DlGekLj8RLK2zz8k8A1FfIe8DlZNOtN_WTbKH2wWYdOS-Kn4iGBUx1H2WrclNlOf3cFNimTBFZTgA6BxJBwINYbr09Xl44ggKygsCwJ5qaPlaxNTIoFYxuRpZFgZfXJFWzvaGhl1WDX3OCiA.jpg"&gt;&lt;/p&gt;&lt;p&gt;</w:t>
      </w:r>
      <w:r>
        <w:rPr>
          <w:sz w:val="32"/>
          <w:szCs w:val="32"/>
        </w:rPr>
        <w:t>时间一分为二，从此之后，每一次回忆都会带给我痛苦，因为每一次回忆都是对过去的一次认证，而这份认证则是对现在的一次否定。当你无法再理解自己的情绪，你就无法再理解你的生活。你变得孤独，不仅因为周围人的疏远，还因为你自己内心深处最忠实的声音似乎也消失了踪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这样，“病式精神病”的魔咒依旧牢牢握住了我。它让我学会了一种新的语言，那是一种只能用眼神交流，用沉默传递的情感。在那些长达几个小时的地面上的徘徊中，我学会了倾听自己的呼吸，也学会了从黑暗中寻找光明——尽管这样的光明只是一束微弱的星辰之光，它足以引导我走出阴影。</w:t>
      </w:r>
      <w:r>
        <w:rPr>
          <w:sz w:val="32"/>
          <w:szCs w:val="32"/>
        </w:rPr>
        <w:t>&lt;/p&gt;&lt;p&gt;&lt;img src="/static-img/5fOsVWQzjlGDit1awyDHfSGCaZcf5-EUITW2e8aMlgPKzHxMydwm7o_arU2M53FW0idPr4DlGekLj8RLK2zz8k8A1FfIe8DlZNOtN_WTbKH2wWYdOS-Kn4iGBUx1H2WrclNlOf3cFNimTBFZTgA6BxJBwINYbr09Xl44ggKygsCwJ5qaPlaxNTIoFYxuRpZFgZfXJFWzvaGhl1WDX3OCiA.jpg"&gt;&lt;/p&gt;&lt;p&gt;</w:t>
      </w:r>
      <w:r>
        <w:rPr>
          <w:sz w:val="32"/>
          <w:szCs w:val="32"/>
        </w:rPr>
        <w:t>今天，当我回首往昔，那些日子里发生的事情仿佛成了遥远而模糊的事物。但这段经历，却教会了我关于生命、爱和勇气最重要的一课：即使身处荒野，即便迷失方向，只要我们能够找到内心的声音，我们仍然可以找到归途，并且重新成为那个曾经被称作“正常”的人。</w:t>
      </w:r>
      <w:r>
        <w:rPr>
          <w:sz w:val="32"/>
          <w:szCs w:val="32"/>
        </w:rPr>
        <w:t>&lt;/p&gt;&lt;p&gt;&lt;a href = "/doc/1060230-</w:t>
      </w:r>
      <w:r>
        <w:rPr>
          <w:sz w:val="32"/>
          <w:szCs w:val="32"/>
        </w:rPr>
        <w:t>病式精神病我是如何一步步走进阴影的</w:t>
      </w:r>
      <w:r>
        <w:rPr>
          <w:sz w:val="32"/>
          <w:szCs w:val="32"/>
        </w:rPr>
        <w:t>.doc" rel="alternate" download="1060230-</w:t>
      </w:r>
      <w:r>
        <w:rPr>
          <w:sz w:val="32"/>
          <w:szCs w:val="32"/>
        </w:rPr>
        <w:t>病式精神病我是如何一步步走进阴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