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双重视角下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苏家是当地最著名的家族之一。他们的历史可以追溯到数百年前，那时候的苏家不仅仅是一个普通的家庭，而是一股不可动摇的地产力量。然而，在这个曾经辉煌无比的地方，现在却弥漫着一股淡淡的哀愁。</w:t>
      </w:r>
      <w:r>
        <w:rPr>
          <w:sz w:val="32"/>
          <w:szCs w:val="32"/>
        </w:rPr>
        <w:t>&lt;/p&gt;&lt;p&gt;&lt;img src="/static-img/JgnAKA5B21gJU3om6VLo2HQIRl77QQs1XT2ot7PJuTEgSUaLgNSk9qPgyI4epAn3.jpg"&gt;&lt;/p&gt;&lt;p&gt;</w:t>
      </w:r>
      <w:r>
        <w:rPr>
          <w:sz w:val="32"/>
          <w:szCs w:val="32"/>
        </w:rPr>
        <w:t>《双重视角下的家族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《苏家的女儿》</w:t>
      </w:r>
      <w:r>
        <w:rPr>
          <w:sz w:val="32"/>
          <w:szCs w:val="32"/>
        </w:rPr>
        <w:t>&lt;/p&gt;&lt;p&gt;&lt;img src="/static-img/t9NSAZd1RT9RYyx3ZDUuIXQIRl77QQs1XT2ot7PJuTEI8D7zJOI_qrUoRC1GKshfFBI80yuslKwjHjAaPH45fbUiVSNnuKICjmkSIgClgWfunnpD_W3Rh3oUmZkazXx_DoEw0MGPPi-35Izf4_vBD6RKJWzSiDr8qK8ztykJD9hj6G8L8bAb51ZKpF6cqOAxB-GxnaNkffUtUCemgeMERG0zxJyBd3c5-6-QH7fODZQ.jpg"&gt;&lt;/p&gt;&lt;p&gt;</w:t>
      </w:r>
      <w:r>
        <w:rPr>
          <w:sz w:val="32"/>
          <w:szCs w:val="32"/>
        </w:rPr>
        <w:t>在这片安静的小镇上，有一位少女，她叫做小兰。小兰生得丽质，如同春天里绽放的花朵。她拥有那样的美貌和温柔，让每个人都对她心存敬仰。但是，小兰背后隐藏着一个秘密——她的存在可能会改变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《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之谜》</w:t>
      </w:r>
      <w:r>
        <w:rPr>
          <w:sz w:val="32"/>
          <w:szCs w:val="32"/>
        </w:rPr>
        <w:t>&lt;/p&gt;&lt;p&gt;&lt;img src="/static-img/m7VT3MYjppOOIcvdDKWqK3QIRl77QQs1XT2ot7PJuTEI8D7zJOI_qrUoRC1GKshfFBI80yuslKwjHjAaPH45fbUiVSNnuKICjmkSIgClgWfunnpD_W3Rh3oUmZkazXx_DoEw0MGPPi-35Izf4_vBD6RKJWzSiDr8qK8ztykJD9hj6G8L8bAb51ZKpF6cqOAxB-GxnaNkffUtUCemgeMERG0zxJyBd3c5-6-QH7fODZQ.jpeg"&gt;&lt;/p&gt;&lt;p&gt;“2V2H”</w:t>
      </w:r>
      <w:r>
        <w:rPr>
          <w:sz w:val="32"/>
          <w:szCs w:val="32"/>
        </w:rPr>
        <w:t>这一术语听起来像是一个密码，但对于那些了解其深意的人来说，这意味着两个声音、两种情感，一切都是为了保护这个女孩免受伤害。在这个世界中，并不是所有的人都能理解这种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《守护与牺牲》</w:t>
      </w:r>
      <w:r>
        <w:rPr>
          <w:sz w:val="32"/>
          <w:szCs w:val="32"/>
        </w:rPr>
        <w:t>&lt;/p&gt;&lt;p&gt;&lt;img src="/static-img/KqetxlN1NvCGuEtK6GSGq3QIRl77QQs1XT2ot7PJuTEI8D7zJOI_qrUoRC1GKshfFBI80yuslKwjHjAaPH45fbUiVSNnuKICjmkSIgClgWfunnpD_W3Rh3oUmZkazXx_DoEw0MGPPi-35Izf4_vBD6RKJWzSiDr8qK8ztykJD9hj6G8L8bAb51ZKpF6cqOAxB-GxnaNkffUtUCemgeMERG0zxJyBd3c5-6-QH7fODZQ.jpg"&gt;&lt;/p&gt;&lt;p&gt;</w:t>
      </w:r>
      <w:r>
        <w:rPr>
          <w:sz w:val="32"/>
          <w:szCs w:val="32"/>
        </w:rPr>
        <w:t>从小兰出生起，苏家的每一个人就像是为她编织了一个又一个神奇故事。而在这些故事背后，是无数个愿望和梦想，以及无尽的心痛与牺牲。这一切，都只为了让小兰有一个安全可靠的地方来呼吸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《内心的声音》</w:t>
      </w:r>
      <w:r>
        <w:rPr>
          <w:sz w:val="32"/>
          <w:szCs w:val="32"/>
        </w:rPr>
        <w:t>&lt;/p&gt;&lt;p&gt;&lt;img src="/static-img/Z8_nwqTeL-hjqg1uLo_fr3QIRl77QQs1XT2ot7PJuTEI8D7zJOI_qrUoRC1GKshfFBI80yuslKwjHjAaPH45fbUiVSNnuKICjmkSIgClgWfunnpD_W3Rh3oUmZkazXx_DoEw0MGPPi-35Izf4_vBD6RKJWzSiDr8qK8ztykJD9hj6G8L8bAb51ZKpF6cqOAxB-GxnaNkffUtUCemgeMERG0zxJyBd3c5-6-QH7fODZQ.jpg"&gt;&lt;/p&gt;&lt;p&gt;</w:t>
      </w:r>
      <w:r>
        <w:rPr>
          <w:sz w:val="32"/>
          <w:szCs w:val="32"/>
        </w:rPr>
        <w:t>尽管外界给予了许多关注，但是只有少数人真正知道，作为家庭的一员，每个人都有自己的声音和选择。有些人认为这是忠诚，有些人则认为这是束缚。在这里，没有任何东西是绝对正确或错误，只有一种选择——爱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《两种情感并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间万象，无论是在欢乐还是悲伤的时候，都需要找到一种平衡点。这正如生命中的光影交错一样，不断地寻找那个能够带我们走向更远地方的地方。而对于小兰来说，这个地方，就是她的家乡，也是她最亲近也是最陌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《危机四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风云变幻也日益显著。不再只是关于土地或财富的问题，而是关于权力、控制以及如何平衡不同的利益关系。在这样的背景下，小蘭成了众多势力的焦点，因为她的存在引发了一场未知的大战——不是武力斗争，而是一场智慧与勇气之间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《两边站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对于那些懂得什么才是真正重要的人来说，他们会站在不同的位置，以保护自己所珍视的一切。而对于那些不明白这样做意义何在的人，他们可能会因为自己的狭隘而迷失方向。在这里，没有人能说自己完全站在正确的一边，因为这条路总是在变化中不断延伸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章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大多数事情，最终都会以某种方式结束。当所有的事情尘埃落定时，我们发现没有谁赢了，也没有谁输掉了什么。这一切，就像是一场永恒且无法言说的交谈，它让我们更加坚信，在这个世界上，每个人都是独特且宝贵的一个部分，即使我们身处相同的地理位置，我们的心灵却各自独立于世间万物之外。</w:t>
      </w:r>
      <w:r>
        <w:rPr>
          <w:sz w:val="32"/>
          <w:szCs w:val="32"/>
        </w:rPr>
        <w:t>&lt;/p&gt;&lt;p&gt;&lt;a href = "/doc/1060508-</w:t>
      </w:r>
      <w:r>
        <w:rPr>
          <w:sz w:val="32"/>
          <w:szCs w:val="32"/>
        </w:rPr>
        <w:t>苏家有女双重视角下的家族秘密</w:t>
      </w:r>
      <w:r>
        <w:rPr>
          <w:sz w:val="32"/>
          <w:szCs w:val="32"/>
        </w:rPr>
        <w:t>.doc" rel="alternate" download="1060508-</w:t>
      </w:r>
      <w:r>
        <w:rPr>
          <w:sz w:val="32"/>
          <w:szCs w:val="32"/>
        </w:rPr>
        <w:t>苏家有女双重视角下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