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时光一边享受美剧一边使用面膜的悠闲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一边亲着一面膜下的美剧是现代人的最佳休闲方式？</w:t>
      </w:r>
      <w:r>
        <w:rPr>
          <w:sz w:val="32"/>
          <w:szCs w:val="32"/>
        </w:rPr>
        <w:t>&lt;/p&gt;&lt;p&gt;&lt;img src="/static-img/RG-bnSMinfNIzzB6n3hKRA36Nvn3sRriYA2cvCYm-iz34_oKq298owQgXd1bvhLl.jpg"&gt;&lt;/p&gt;&lt;p&gt;</w:t>
      </w:r>
      <w:r>
        <w:rPr>
          <w:sz w:val="32"/>
          <w:szCs w:val="32"/>
        </w:rPr>
        <w:t>在快节奏的生活中，我们常常忽略了自我护理和放松身心的重要性。面膜作为一种简单有效的护肤工具，能够为我们带来瞬间的安慰与活力。而美剧，这种来自世界各地、讲述各种故事的艺术形式，不仅能让我们的心灵得到充分释放，还能让我们在享受时光的同时，学习到新的知识和不同的文化观念。</w:t>
      </w:r>
      <w:r>
        <w:rPr>
          <w:sz w:val="32"/>
          <w:szCs w:val="32"/>
        </w:rPr>
        <w:t>&lt;/p&gt;&lt;p&gt;</w:t>
      </w:r>
      <w:r>
        <w:rPr>
          <w:sz w:val="32"/>
          <w:szCs w:val="32"/>
        </w:rPr>
        <w:t>如何选择适合自己的面膜？</w:t>
      </w:r>
      <w:r>
        <w:rPr>
          <w:sz w:val="32"/>
          <w:szCs w:val="32"/>
        </w:rPr>
        <w:t>&lt;/p&gt;&lt;p&gt;&lt;img src="/static-img/6SlGPkOdEZNPjSOghFLZBg36Nvn3sRriYA2cvCYm-izyvxyZbfH4u3sDIrcwMEobSFmSo5sPTfwfaBV-ZqQXthiXPHpgtVtWlbPLEW4NU2qH8NGhvWjDIwgw7cuT8bWniRFBDKz2TTvrulzERs2H1vhWJztg5EnHbbCHmTs2bx0Z9ZZC0zSRqX6qYDqR20Fot5K_XXmOGKRpcW1Xi7wESA.jpg"&gt;&lt;/p&gt;&lt;p&gt;</w:t>
      </w:r>
      <w:r>
        <w:rPr>
          <w:sz w:val="32"/>
          <w:szCs w:val="32"/>
        </w:rPr>
        <w:t>首先，我们需要根据自己的皮肤类型来选择合适的面膜。对于油性皮肤来说，吸油成分较多的面膜可以帮助控制油脂；而对干性皮肤的人，则应选择保湿型面的产品。此外，对于敏感肌质的人群，更需小心挑选，以免过敏反应。有时候，一张好看但不适合自己皮肤类型的小纸片，就像一个错误决策一样，可能会给日后的护理造成困扰。</w:t>
      </w:r>
      <w:r>
        <w:rPr>
          <w:sz w:val="32"/>
          <w:szCs w:val="32"/>
        </w:rPr>
        <w:t>&lt;/p&gt;&lt;p&gt;</w:t>
      </w:r>
      <w:r>
        <w:rPr>
          <w:sz w:val="32"/>
          <w:szCs w:val="32"/>
        </w:rPr>
        <w:t>什么是完美的一场美剧之旅？</w:t>
      </w:r>
      <w:r>
        <w:rPr>
          <w:sz w:val="32"/>
          <w:szCs w:val="32"/>
        </w:rPr>
        <w:t>&lt;/p&gt;&lt;p&gt;&lt;img src="/static-img/ROEqXO2kMWYPh7uxXMYTfA36Nvn3sRriYA2cvCYm-izyvxyZbfH4u3sDIrcwMEobSFmSo5sPTfwfaBV-ZqQXthiXPHpgtVtWlbPLEW4NU2qH8NGhvWjDIwgw7cuT8bWniRFBDKz2TTvrulzERs2H1vhWJztg5EnHbbCHmTs2bx0Z9ZZC0zSRqX6qYDqR20Fot5K_XXmOGKRpcW1Xi7wESA.jpeg"&gt;&lt;/p&gt;&lt;p&gt;</w:t>
      </w:r>
      <w:r>
        <w:rPr>
          <w:sz w:val="32"/>
          <w:szCs w:val="32"/>
        </w:rPr>
        <w:t>完美的一场美剧之旅，不仅要有高质量且符合个人口味的话题，而且还要有舒适透气的地板，让人长时间躺下观看无忧无虑。在这个过程中，一张温暖舒缓的小白兔或蜡烛色的灯笼，可以为整个氛围增添几分浪漫与梦幻，而背景音乐则是一个不可或缺的事物，它能引导情绪走向更深层次，为观影体验增添色彩。</w:t>
      </w:r>
      <w:r>
        <w:rPr>
          <w:sz w:val="32"/>
          <w:szCs w:val="32"/>
        </w:rPr>
        <w:t>&lt;/p&gt;&lt;p&gt;</w:t>
      </w:r>
      <w:r>
        <w:rPr>
          <w:sz w:val="32"/>
          <w:szCs w:val="32"/>
        </w:rPr>
        <w:t>如何将一边亲着一面膜下的美剧融入日常生活？</w:t>
      </w:r>
      <w:r>
        <w:rPr>
          <w:sz w:val="32"/>
          <w:szCs w:val="32"/>
        </w:rPr>
        <w:t>&lt;/p&gt;&lt;p&gt;&lt;img src="/static-img/m1v5SqhJH766_ihKVRSfUg36Nvn3sRriYA2cvCYm-izyvxyZbfH4u3sDIrcwMEobSFmSo5sPTfwfaBV-ZqQXthiXPHpgtVtWlbPLEW4NU2qH8NGhvWjDIwgw7cuT8bWniRFBDKz2TTvrulzERs2H1vhWJztg5EnHbbCHmTs2bx0Z9ZZC0zSRqX6qYDqR20Fot5K_XXmOGKRpcW1Xi7wESA.jpg"&gt;&lt;/p&gt;&lt;p&gt;</w:t>
      </w:r>
      <w:r>
        <w:rPr>
          <w:sz w:val="32"/>
          <w:szCs w:val="32"/>
        </w:rPr>
        <w:t>在忙碌工作结束之后，用一个小时给自己安排一次“小自我治疗”，即使用这段时间去享受一下你喜欢的心情电影。这不仅是一种放松身体的手段，也是一种心理上的释放，让你的心灵得以平静下来，从而更好地准备迎接第二天新的挑战。在这种情况下，一边亲着一面膜下的美剧，是现代人的最佳休闲方式之一，它既能够帮助恢复精力，又能提升精神状态，使人感到更加轻松愉悦。</w:t>
      </w:r>
      <w:r>
        <w:rPr>
          <w:sz w:val="32"/>
          <w:szCs w:val="32"/>
        </w:rPr>
        <w:t>&lt;/p&gt;&lt;p&gt;</w:t>
      </w:r>
      <w:r>
        <w:rPr>
          <w:sz w:val="32"/>
          <w:szCs w:val="32"/>
        </w:rPr>
        <w:t>如何利用每个角落创造更多空间进行这一活动？</w:t>
      </w:r>
      <w:r>
        <w:rPr>
          <w:sz w:val="32"/>
          <w:szCs w:val="32"/>
        </w:rPr>
        <w:t>&lt;/p&gt;&lt;p&gt;&lt;img src="/static-img/4CST5r4fkeluGYT1wNYZsA36Nvn3sRriYA2cvCYm-izyvxyZbfH4u3sDIrcwMEobSFmSo5sPTfwfaBV-ZqQXthiXPHpgtVtWlbPLEW4NU2qH8NGhvWjDIwgw7cuT8bWniRFBDKz2TTvrulzERs2H1vhWJztg5EnHbbCHmTs2bx0Z9ZZC0zSRqX6qYDqR20Fot5K_XXmOGKRpcW1Xi7wESA.jpg"&gt;&lt;/p&gt;&lt;p&gt;</w:t>
      </w:r>
      <w:r>
        <w:rPr>
          <w:sz w:val="32"/>
          <w:szCs w:val="32"/>
        </w:rPr>
        <w:t>为了使这一习惯成为日常的一部分，我们可以尝试一些小技巧，比如购买一个大屏幕电视机，将其安置于卧室内或者客厅的一个角落，并配上柔软的大靠垫，或是挂上一些舒服的大窗帘，以此营造出一种宁静悠远的情调。此外，在家中的某个地方设置一个专门用于阅读书籍和观看电视节目的区域，这样就可以保证每当想要进行这一活动的时候，都能找到一个最好的位置来开始你的“小自我治疗”。</w:t>
      </w:r>
      <w:r>
        <w:rPr>
          <w:sz w:val="32"/>
          <w:szCs w:val="32"/>
        </w:rPr>
        <w:t>&lt;/p&gt;&lt;p&gt;</w:t>
      </w:r>
      <w:r>
        <w:rPr>
          <w:sz w:val="32"/>
          <w:szCs w:val="32"/>
        </w:rPr>
        <w:t>总结</w:t>
      </w:r>
      <w:r>
        <w:rPr>
          <w:sz w:val="32"/>
          <w:szCs w:val="32"/>
        </w:rPr>
        <w:t>&lt;/p&gt;&lt;p&gt;</w:t>
      </w:r>
      <w:r>
        <w:rPr>
          <w:sz w:val="32"/>
          <w:szCs w:val="32"/>
        </w:rPr>
        <w:t>因此，“一边亲着一面膜下的美剧”并非只是简单的一个行为，而是一种全方位的心理健康管理方法，它通过结合科技、艺术与自然元素，为现代人提供了一种既实用又富有趣味性的生活方式，无论是在紧张繁忙的时候还是在寻求放松时刻，都值得我们去探索和珍惜。</w:t>
      </w:r>
      <w:r>
        <w:rPr>
          <w:sz w:val="32"/>
          <w:szCs w:val="32"/>
        </w:rPr>
        <w:t>&lt;/p&gt;&lt;p&gt;&lt;a href = "/doc/1060902-</w:t>
      </w:r>
      <w:r>
        <w:rPr>
          <w:sz w:val="32"/>
          <w:szCs w:val="32"/>
        </w:rPr>
        <w:t>美剧时光一边享受美剧一边使用面膜的悠闲生活</w:t>
      </w:r>
      <w:r>
        <w:rPr>
          <w:sz w:val="32"/>
          <w:szCs w:val="32"/>
        </w:rPr>
        <w:t>.doc" rel="alternate" download="1060902-</w:t>
      </w:r>
      <w:r>
        <w:rPr>
          <w:sz w:val="32"/>
          <w:szCs w:val="32"/>
        </w:rPr>
        <w:t>美剧时光一边享受美剧一边使用面膜的悠闲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