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遥寄千古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座城池，它的轮廓被时间和岁月所雕琢，宛若一幅由无数墨点构成的画卷。人们称之为“墨点倾城”，因为这里的每一砖每一瓦，都承载着历史的印记，每一个角落都流淌着文化的血脉。</w:t>
      </w:r>
      <w:r>
        <w:rPr>
          <w:sz w:val="32"/>
          <w:szCs w:val="32"/>
        </w:rPr>
        <w:t>&lt;/p&gt;&lt;p&gt;&lt;img src="/static-img/GXmsjBg02IANKgFadlK0R_24gKZWzWVQU5h0A6yHhFf02EuGUvjHDAs7bdKNFT9r.jpg"&gt;&lt;/p&gt;&lt;p&gt;</w:t>
      </w:r>
      <w:r>
        <w:rPr>
          <w:sz w:val="32"/>
          <w:szCs w:val="32"/>
        </w:rPr>
        <w:t>城市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点倾城，其实就是指的是这个城市中的那份独特韵味。在漫步于其街头巷尾时，你会发现，每个建筑物、每块石碑，都像是艺术家手中细腻地涂抹出的墨迹。这些小小的笔触汇聚成为整个城市的大气与格调。</w:t>
      </w:r>
      <w:r>
        <w:rPr>
          <w:sz w:val="32"/>
          <w:szCs w:val="32"/>
        </w:rPr>
        <w:t>&lt;/p&gt;&lt;p&gt;&lt;img src="/static-img/PZQsUzmzwk4vUbYwCLPQaP24gKZWzWVQU5h0A6yHhFdA8ZmHwWbqzC3CIcOXaGows_I0EBbvDtdh8efuZos0e7fslw38tu1hxMotiNoT8OFjckk5iDrXIhlJ5dJYv6jXVmRUj82FBdey9Ijvel9cfq0MFYtdPt7UUqlALByyq29bhYxUaVj0Z-zNiB1Y4Q7ZiO35KUwXzRePKngBng-dSg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城市有着悠久且复杂的地理环境，先民们为了适应环境，将自己生活的一切融入到了自然之中，从而形成了独具特色的建筑风格。这不仅体现在宏伟壮丽的大型建筑上，更体现在那些平凡却又精致的小巧结构中，如街道两旁排列如同棋盘一般的人行道石板，以及屋檐下垂挂着犹如细笔尖般伸展开来的绣球花朵等。</w:t>
      </w:r>
      <w:r>
        <w:rPr>
          <w:sz w:val="32"/>
          <w:szCs w:val="32"/>
        </w:rPr>
        <w:t>&lt;/p&gt;&lt;p&gt;&lt;img src="/static-img/3-psD1uV3JvYB787vy9Q0_24gKZWzWVQU5h0A6yHhFdA8ZmHwWbqzC3CIcOXaGows_I0EBbvDtdh8efuZos0e7fslw38tu1hxMotiNoT8OFjckk5iDrXIhlJ5dJYv6jXVmRUj82FBdey9Ijvel9cfq0MFYtdPt7UUqlALByyq29bhYxUaVj0Z-zNiB1Y4Q7ZiO35KUwXzRePKngBng-dSg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墨点”不仅仅是一种装饰，也是对过去智慧传承的一种方式。它代表了文人雅士用心经营过往岁月留下的痕迹，透露出一种深沉的情感与哲思。在这座城池里，你可以找到许多书籍店铺，那些藏书丰富、知识渴望被分享的地方，无疑是“墨点”的另一种延续形式，是将文字变为永恒存在于世间的事业。</w:t>
      </w:r>
      <w:r>
        <w:rPr>
          <w:sz w:val="32"/>
          <w:szCs w:val="32"/>
        </w:rPr>
        <w:t>&lt;/p&gt;&lt;p&gt;&lt;img src="/static-img/7ngOTMyJDeEmbeBUCtqp-f24gKZWzWVQU5h0A6yHhFdA8ZmHwWbqzC3CIcOXaGows_I0EBbvDtdh8efuZos0e7fslw38tu1hxMotiNoT8OFjckk5iDrXIhlJ5dJYv6jXVmRUj82FBdey9Ijvel9cfq0MFYtdPt7UUqlALByyq29bhYxUaVj0Z-zNiB1Y4Q7ZiO35KUwXzRePKngBng-dSg.jpg"&gt;&lt;/p&gt;&lt;p&gt;</w:t>
      </w:r>
      <w:r>
        <w:rPr>
          <w:sz w:val="32"/>
          <w:szCs w:val="32"/>
        </w:rPr>
        <w:t>现代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的今天，这座曾经以“墨点”著称的古城也面临着巨大的变化。新兴产业如科技、高楼大厦迅速崛起，而传统工艺和文化正在逐渐淡出视野。有些地方甚至已经失去了原有的特色，但仍然有人试图通过各种方式来保护和弘扬这一独特文化遗产，让这种美妙的情感得以延续下去。</w:t>
      </w:r>
      <w:r>
        <w:rPr>
          <w:sz w:val="32"/>
          <w:szCs w:val="32"/>
        </w:rPr>
        <w:t>&lt;/p&gt;&lt;p&gt;&lt;img src="/static-img/EW36TjDh_RB_ofACgZmagf24gKZWzWVQU5h0A6yHhFdA8ZmHwWbqzC3CIcOXaGows_I0EBbvDtdh8efuZos0e7fslw38tu1hxMotiNoT8OFjckk5iDrXIhlJ5dJYv6jXVmRUj82FBdey9Ijvel9cfq0MFYtdPt7UUqlALByyq29bhYxUaVj0Z-zNiB1Y4Q7ZiO35KUwXzRePKngBng-dS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社会进步，不可避免地会有更多新的元素加入到这个城市故事里去。但是，如果我们能够珍惜并发扬光大那些让人怀念和敬仰的手稿遗址，那么即使是在当今飞速发展的心跳都市中，“墨点倾城”的精神也能继续闪耀，与现代生活相互融合，为后人的留下宝贵财富。这是一个关于传统与现代共存、创新与保守相结合的大题目，只要大家共同努力，就一定能够让这座古老而神奇的地方变得更加璀璨夺目，即便是最微小的一个笔触，也能见证历史长河中的辉煌篇章。而对于那些热爱文学、艺术以及任何形式创作的人来说，这里的每一个角落都是他们灵感泉源，他们追求完美作品所必需的心灵港湾。在这样的背景下，“墨点倾城”就成了一首颂歌，用来赞颂一切创造力、所有可能产生影响力的事情——它既是一种纪念，也是一种启示，一种回忆，同时也是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墨点倾城》不仅是一个简单的地名，它更像是一段穿越千年的情感线索，一次穿越时代界限的心灵旅行。这座城市，或许在外表上看起来只是普通的一隅，但只要你愿意停下来观察，你就会发现其中蕴含的是深厚的情感，是对过去智慧的一次致敬，是对未来希望的一个预言。而这一切，都始于那几条微不足道的小小黑色线条——它们构成了“迈向永恒”的第一步。</w:t>
      </w:r>
      <w:r>
        <w:rPr>
          <w:sz w:val="32"/>
          <w:szCs w:val="32"/>
        </w:rPr>
        <w:t>&lt;/p&gt;&lt;p&gt;&lt;a href = "/doc/1061173-</w:t>
      </w:r>
      <w:r>
        <w:rPr>
          <w:sz w:val="32"/>
          <w:szCs w:val="32"/>
        </w:rPr>
        <w:t>墨点倾城遥寄千古情</w:t>
      </w:r>
      <w:r>
        <w:rPr>
          <w:sz w:val="32"/>
          <w:szCs w:val="32"/>
        </w:rPr>
        <w:t>.doc" rel="alternate" download="1061173-</w:t>
      </w:r>
      <w:r>
        <w:rPr>
          <w:sz w:val="32"/>
          <w:szCs w:val="32"/>
        </w:rPr>
        <w:t>墨点倾城遥寄千古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