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逆袭从庶出子孙到病娇师尊的掌中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穿越成了可能的事情。李明是一名普通的程序员，在一次突如其来的意外中，他发现自己穿越到了古代。他意识到自己的身世背景和身份都与过去不符，但他却被赋予了一种特殊的能力——可以感知到古代人的情感。</w:t>
      </w:r>
      <w:r>
        <w:rPr>
          <w:sz w:val="32"/>
          <w:szCs w:val="32"/>
        </w:rPr>
        <w:t>&lt;/p&gt;&lt;p&gt;&lt;img src="/static-img/KtmtvReBGpU07fd0wxqrry2dv6Q6b-qWFv2dbwLrHogwRmxSFwJvCQuktI0MJiJz.jpg"&gt;&lt;/p&gt;&lt;p&gt;</w:t>
      </w:r>
      <w:r>
        <w:rPr>
          <w:sz w:val="32"/>
          <w:szCs w:val="32"/>
        </w:rPr>
        <w:t>在这个新的世界里，李明遇见了一个病娇师尊。这位师尊年轻时曾是军功出身，但因为一场突如其来的意外导致身体残疾，从此对外界充满了戒备。他对学生们极为严苛，对待任何人都不留余地。但是，当李明偶然间触碰到他的手时，他感觉到了前所未有的温暖，这让他心中生出了莫名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深刻体会到了师尊的心思。他开始注意观察师尊的一举一动，并在适当的时候给予他安慰和支持。慢慢地，师尊对于他的态度发生了变化，从最初的冷漠变得更加温柔起来。</w:t>
      </w:r>
      <w:r>
        <w:rPr>
          <w:sz w:val="32"/>
          <w:szCs w:val="32"/>
        </w:rPr>
        <w:t>&lt;/p&gt;&lt;p&gt;&lt;img src="/static-img/0Zo2ldN1W_bGmNmKVXkljy2dv6Q6b-qWFv2dbwLrHohD6v4H1lFcS-ZeCSc9UvpNSJGfm3cL7nQY4X0VtUAQtY5CneKX1u0xVBrSrf3QMmO7Iy87w8V-WmkVarcLCjK591qKPw67F5uDtAo5kG1PJMxZmfnwMJBAV8rlYduHEBeQSc9n8rFpeARgyOURZQ3b.jpg"&gt;&lt;/p&gt;&lt;p&gt;</w:t>
      </w:r>
      <w:r>
        <w:rPr>
          <w:sz w:val="32"/>
          <w:szCs w:val="32"/>
        </w:rPr>
        <w:t>有一天，一场大雨将城中的街道弄得湿透。当夜幕降临时，一道闪电划破天空，将附近的小巷照亮。在这短暂的一瞬间，一股强烈的风吹过，小巷里的水流变得汹涌澎湃。就在这紧要关头，一匹失去主人的马儿冲进小巷，它惊慌失措地奔跑着，却不知道逃向何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一切，李明立即反应过来，用自己的身体挡住了马儿，以防它再次受伤。而就在那一刻，那位病娇师尊出现了，他的手无意识地伸向那匹马，然后紧接着又看向李明。眼神中透露出一种复杂的情绪：既有担忧也有惊讶。在那个瞬间，他们之间形成了一种不可言喻的情感纽带，这份情感甚至超越了主人与宠物之间的关系，更接近于父子或兄弟之情。</w:t>
      </w:r>
      <w:r>
        <w:rPr>
          <w:sz w:val="32"/>
          <w:szCs w:val="32"/>
        </w:rPr>
        <w:t>&lt;/p&gt;&lt;p&gt;&lt;img src="/static-img/s_nkWfPxgl8urGUpfls4Qy2dv6Q6b-qWFv2dbwLrHohD6v4H1lFcS-ZeCSc9UvpNSJGfm3cL7nQY4X0VtUAQtY5CneKX1u0xVBrSrf3QMmO7Iy87w8V-WmkVarcLCjK591qKPw67F5uDtAo5kG1PJMxZmfnwMJBAV8rlYduHEBeQSc9n8rFpeARgyOURZQ3b.jpg"&gt;&lt;/p&gt;&lt;p&gt;</w:t>
      </w:r>
      <w:r>
        <w:rPr>
          <w:sz w:val="32"/>
          <w:szCs w:val="32"/>
        </w:rPr>
        <w:t>从此以后，无论是在教学上还是在日常生活中，那位病娇师尊对待所有的人都变成了另外一个人，而那些曾经那么讨厌他的学生们，现在却纷纷围坐在他的周围，与他分享欢笑、泪水和各种生活琐事。那位曾经高高在上的掌门人，如今已经成为大家眼中的亲切长者，被他们称作“宠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那个衣衫褴褛、行走江湖多年的男孩找到了归属之所。不再是一个孤独一人，而是一个家里的孩子，是众人仰望的大哥，是每个人心中的守护者。这一切都是因为那个叫做“穿书后成了病娇師尊掌中囚宠”的故事，让他们学会如何用爱来治愈彼此，用真诚去打破隔阂，用耐心去抚慰那些深藏内心的小疼痛，最终找到属于自己的幸福和归宿。</w:t>
      </w:r>
      <w:r>
        <w:rPr>
          <w:sz w:val="32"/>
          <w:szCs w:val="32"/>
        </w:rPr>
        <w:t>&lt;/p&gt;&lt;p&gt;&lt;img src="/static-img/qIz5p2WOfR-Q-RTplPgMAC2dv6Q6b-qWFv2dbwLrHohD6v4H1lFcS-ZeCSc9UvpNSJGfm3cL7nQY4X0VtUAQtY5CneKX1u0xVBrSrf3QMmO7Iy87w8V-WmkVarcLCjK591qKPw67F5uDtAo5kG1PJMxZmfnwMJBAV8rlYduHEBeQSc9n8rFpeARgyOURZQ3b.jpg"&gt;&lt;/p&gt;&lt;p&gt;&lt;a href = "/doc/1062591-</w:t>
      </w:r>
      <w:r>
        <w:rPr>
          <w:sz w:val="32"/>
          <w:szCs w:val="32"/>
        </w:rPr>
        <w:t>穿越之逆袭从庶出子孙到病娇师尊的掌中宠儿</w:t>
      </w:r>
      <w:r>
        <w:rPr>
          <w:sz w:val="32"/>
          <w:szCs w:val="32"/>
        </w:rPr>
        <w:t>.doc" rel="alternate" download="1062591-</w:t>
      </w:r>
      <w:r>
        <w:rPr>
          <w:sz w:val="32"/>
          <w:szCs w:val="32"/>
        </w:rPr>
        <w:t>穿越之逆袭从庶出子孙到病娇师尊的掌中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