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</w:t>
      </w:r>
      <w:r>
        <w:rPr>
          <w:sz w:val="48"/>
          <w:szCs w:val="48"/>
        </w:rPr>
        <w:t>(</w:t>
      </w:r>
      <w:r>
        <w:rPr>
          <w:sz w:val="48"/>
          <w:szCs w:val="48"/>
        </w:rPr>
        <w:t>兄妹骨科</w:t>
      </w:r>
      <w:r>
        <w:rPr>
          <w:sz w:val="48"/>
          <w:szCs w:val="48"/>
        </w:rPr>
        <w:t>)</w:t>
      </w:r>
      <w:r>
        <w:rPr>
          <w:sz w:val="48"/>
          <w:szCs w:val="48"/>
        </w:rPr>
        <w:t>懒散蒲公英的奇幻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医药书籍中，总有一种传说中的“俗骨”医术，它不仅能够治愈人的身体，更能触动人心。《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正是这样一部神秘的医学典籍，其作者懒散蒲公英，以其独特的医术和对人性深刻的理解，赢得了无数患者和读者的喜爱。</w:t>
      </w:r>
      <w:r>
        <w:rPr>
          <w:sz w:val="32"/>
          <w:szCs w:val="32"/>
        </w:rPr>
        <w:t>&lt;/p&gt;&lt;p&gt;&lt;img src="/static-img/-dBG7cnSE4MMXnGx2pJ3HxTT9qj2QSMvkDbO-pqbi08yikat8yuxsAHmiu-Qm2S9.jpg"&gt;&lt;/p&gt;&lt;p&gt;</w:t>
      </w:r>
      <w:r>
        <w:rPr>
          <w:sz w:val="32"/>
          <w:szCs w:val="32"/>
        </w:rPr>
        <w:t>第一章：俗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懒散蒲公英的年轻男子，他拥有治愈各种奇病的人生本领，但他却从未向外界宣扬过自己的能力。他只在夜晚，在月光下，用自己编织的一把小锤子敲打着那些被疾病困扰的人们，这就是著名的“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医术。</w:t>
      </w:r>
      <w:r>
        <w:rPr>
          <w:sz w:val="32"/>
          <w:szCs w:val="32"/>
        </w:rPr>
        <w:t>&lt;/p&gt;&lt;p&gt;&lt;img src="/static-img/4Ov-yxL1083No3eBt9aHLhTT9qj2QSMvkDbO-pqbi0-dvfWdejh5ruf_hrl90SdkIsiEloAUczh2FO0rsIfLX-JANseJ2JbdUctQlA9StU_Z3YJM27jEGqKucBP0HJp6hG4uVeEK8_eo3HVc_GqqUBYzdi1NIVNXCrH6TIS1ePVCqu7nrySexCUu6d6ktbpunpzEutOSX0JYrNg24qy-Dg.jpg"&gt;&lt;/p&gt;&lt;p&gt;</w:t>
      </w:r>
      <w:r>
        <w:rPr>
          <w:sz w:val="32"/>
          <w:szCs w:val="32"/>
        </w:rPr>
        <w:t>第二章：治疗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懒散蒲公英掌握了一门特殊的手法——通过敲击人的关节来调整体内气血，让患者恢复健康。这听起来似乎不可思议，但实际上他的方法颇为科学。在当时，那些现代医学无法解释的问题，他都能以一种超乎常理的手法解决。人们称他为“简易大夫”，因为他的治疗方式既简单又有效。</w:t>
      </w:r>
      <w:r>
        <w:rPr>
          <w:sz w:val="32"/>
          <w:szCs w:val="32"/>
        </w:rPr>
        <w:t>&lt;/p&gt;&lt;p&gt;&lt;img src="/static-img/Z3ArSn0ewQN9qHjjNmUpMRTT9qj2QSMvkDbO-pqbi0-dvfWdejh5ruf_hrl90SdkIsiEloAUczh2FO0rsIfLX-JANseJ2JbdUctQlA9StU_Z3YJM27jEGqKucBP0HJp6hG4uVeEK8_eo3HVc_GqqUBYzdi1NIVNXCrH6TIS1ePVCqu7nrySexCUu6d6ktbpunpzEutOSX0JYrNg24qy-Dg.jpg"&gt;&lt;/p&gt;&lt;p&gt;</w:t>
      </w:r>
      <w:r>
        <w:rPr>
          <w:sz w:val="32"/>
          <w:szCs w:val="32"/>
        </w:rPr>
        <w:t>第三章：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说？这背后隐藏着什么样的故事？懒散蒲公英并没有直接回答这个问题，他只是淡淡地说：“每个人心中都藏有一座城堡，只要找到正确的钥匙，就能开启那扇门。”但人们仍然好奇，他到底是怎样获得这些力量？</w:t>
      </w:r>
      <w:r>
        <w:rPr>
          <w:sz w:val="32"/>
          <w:szCs w:val="32"/>
        </w:rPr>
        <w:t>&lt;/p&gt;&lt;p&gt;&lt;img src="/static-img/NX2fkkLfdgwqP7MlvrnuDxTT9qj2QSMvkDbO-pqbi0-dvfWdejh5ruf_hrl90SdkIsiEloAUczh2FO0rsIfLX-JANseJ2JbdUctQlA9StU_Z3YJM27jEGqKucBP0HJp6hG4uVeEK8_eo3HVc_GqqUBYzdi1NIVNXCrH6TIS1ePVCqu7nrySexCUu6d6ktbpunpzEutOSX0JYrNg24qy-Dg.jpg"&gt;&lt;/p&gt;&lt;p&gt;</w:t>
      </w:r>
      <w:r>
        <w:rPr>
          <w:sz w:val="32"/>
          <w:szCs w:val="32"/>
        </w:rPr>
        <w:t>第四章：弟子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人叫李默，是一个好学且勤奋的小伙子。他听闻到这种神奇的声音，便决定去找出真相。当他终于找到懒散�浦公英的时候，那个人正在给一个患病的小女孩进行治疗，看着那个孩子逐渐康复，李默的心也随之融化了。</w:t>
      </w:r>
      <w:r>
        <w:rPr>
          <w:sz w:val="32"/>
          <w:szCs w:val="32"/>
        </w:rPr>
        <w:t>&lt;/p&gt;&lt;p&gt;&lt;img src="/static-img/CgLSoMrNzmYlffh_sUzV7xTT9qj2QSMvkDbO-pqbi0-dvfWdejh5ruf_hrl90SdkIsiEloAUczh2FO0rsIfLX-JANseJ2JbdUctQlA9StU_Z3YJM27jEGqKucBP0HJp6hG4uVeEK8_eo3HVc_GqqUBYzdi1NIVNXCrH6TIS1ePVCqu7nrySexCUu6d6ktbpunpzEutOSX0JYrNg24qy-Dg.jpg"&gt;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学习这门手艺，他们成了懒散蒲公英最忠实的情报者。但同时，也出现了挑战者，他们认为这种手法太简单，不够科学，因此他们试图揭穿它背后的秘密。然而，每一次尝试失败，都让他们更加坚信这是一种真正有效、非凡而神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已经成为了许多研究人员追求新疗法的一个重要参考文献。虽然目前还不能完全解释其原理，但人们相信，将来必定会有人发现更深层次的事实。而对于那些依旧记住这个名字的人们来说，这份记忆可能就像是一盏灯塔，对于迷失方向的人指引前行路途，而对于那些想要了解更多关于人类和自然之间奥秘的人来说，则是一个令人敬佩、值得探索的大海。在这个过程中，“俗”的并不意味着平庸，而是蕴含着一种独特而深邃的智慧。</w:t>
      </w:r>
      <w:r>
        <w:rPr>
          <w:sz w:val="32"/>
          <w:szCs w:val="32"/>
        </w:rPr>
        <w:t>&lt;/p&gt;&lt;p&gt;&lt;a href = "/doc/1063412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懒散蒲公英的奇幻医术</w:t>
      </w:r>
      <w:r>
        <w:rPr>
          <w:sz w:val="32"/>
          <w:szCs w:val="32"/>
        </w:rPr>
        <w:t>.doc" rel="alternate" download="1063412-</w:t>
      </w:r>
      <w:r>
        <w:rPr>
          <w:sz w:val="32"/>
          <w:szCs w:val="32"/>
        </w:rPr>
        <w:t>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懒散蒲公英的奇幻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