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三角恋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故事的深度塑造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三角恋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的深度塑造与情感纠葛</w:t>
      </w:r>
      <w:r>
        <w:rPr>
          <w:sz w:val="32"/>
          <w:szCs w:val="32"/>
        </w:rPr>
        <w:t>&lt;/p&gt;&lt;p&gt;&lt;img src="/static-img/sJ9Oj4yb9gmf8wTQy920PSZuY1xc_zZDZqRoQGr2sMQ1jazJR-y4VzIcvqmQFRFL.jp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的剧本结构因其独特的角色配置和复杂的情感关系而备受推崇。然而，要让这种看似简单的情节展开成一个引人入胜、深度丰富的小说并非易事。以下，我们将探讨如何通过深度开发来完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角色性格、情感线索以及故事背景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在任何类型的小说中，人物的内心世界都是核心要素之一。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特殊设定，更是如此。在《月亮与海》这部经典之作中，作者米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昆德拉巧妙地利用三个女性角色的不同性格和心理状态，将他们之间错综复杂的情感纠葛展现得淋漓尽致。这不仅仅是关于爱情，更是对人的心理活动的一次深刻剖析。</w:t>
      </w:r>
      <w:r>
        <w:rPr>
          <w:sz w:val="32"/>
          <w:szCs w:val="32"/>
        </w:rPr>
        <w:t>&lt;/p&gt;&lt;p&gt;&lt;img src="/static-img/x7-vkNhTyIVZ1mZr3UZqgSZuY1xc_zZDZqRoQGr2sMS5bms09ziaQznSDQkUvKt8DjY_WSp-rJqg8rW5OsQCJKB20YbdDiL7_DI1OX-l3oOW-daMHvrRo2tIOcvA7YX2R7LKvtOq2tdQvZuxaDIx_IUWXneLOLAsYtZsh4Ln0UK5JA7x88W002bUMCT9kdx5IElGi4DUpPaj4MiOHqQJ9w.jpg"&gt;&lt;/p&gt;&lt;p&gt;</w:t>
      </w:r>
      <w:r>
        <w:rPr>
          <w:sz w:val="32"/>
          <w:szCs w:val="32"/>
        </w:rPr>
        <w:t>接下来，是如何构建故事背景，使得这些人物能够在这个环境下产生冲突和发展情感。在《爱丽丝梦游仙境》的改编作品中，一位名为艾丽丝的少女进入了一个充满奇幻元素的世界，这个奇异而又危险的地方给予了她无限可能，同时也带来了巨大的挑战。这个神秘而又危险的地理环境为后续的人物互动提供了广阔的空间，让读者可以更好地体会到每个角色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多角恋式的情节来说，不可或缺的是时间跨度。如果我们将视野拉远至整个故事情节，可以看到每个角色都有着自己的起点、转折点以及终点。而这些转折往往伴随着时间流逝带来的新情况、新发现，以及个人内心世界不断演化。这正如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界，每一次岁月交替，都伴随着新的冒险和新的挑战，而主角们则因为这些经历逐渐成长。</w:t>
      </w:r>
      <w:r>
        <w:rPr>
          <w:sz w:val="32"/>
          <w:szCs w:val="32"/>
        </w:rPr>
        <w:t>&lt;/p&gt;&lt;p&gt;&lt;img src="/static-img/ZeCT1xaauo5Sv9aqDg63_SZuY1xc_zZDZqRoQGr2sMS5bms09ziaQznSDQkUvKt8DjY_WSp-rJqg8rW5OsQCJKB20YbdDiL7_DI1OX-l3oOW-daMHvrRo2tIOcvA7YX2R7LKvtOq2tdQvZuxaDIx_IUWXneLOLAsYtZsh4Ln0UK5JA7x88W002bUMCT9kdx5IElGi4DUpPaj4MiOHqQJ9w.jpg"&gt;&lt;/p&gt;&lt;p&gt;</w:t>
      </w:r>
      <w:r>
        <w:rPr>
          <w:sz w:val="32"/>
          <w:szCs w:val="32"/>
        </w:rPr>
        <w:t>最后，我们不能忽略的是文化背景对于小说影响力的重要性。在某些文化里，比如日本漫画或韩国电视剧，那种多角恋的问题处理方式可能会大相径庭，而这也反映出不同的社会价值观念。此时，如果作者能够准确把握这一点，并且用适当的手法去表现，就能使得作品更加贴近生活，也更容易获得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哪一种文学形式或者题材上，只要你愿意花费时间去研究、去思考，你就能找到很多好的例子来帮助自己进行深度开发，从而让你的作品更加精彩。但记住，没有捷径可走，只有耐心地打磨每一个细节才能最终完成一部真正值得阅读的小说。</w:t>
      </w:r>
      <w:r>
        <w:rPr>
          <w:sz w:val="32"/>
          <w:szCs w:val="32"/>
        </w:rPr>
        <w:t>&lt;/p&gt;&lt;p&gt;&lt;img src="/static-img/O-tQEGhV1Ok9cq2_sLoD9SZuY1xc_zZDZqRoQGr2sMS5bms09ziaQznSDQkUvKt8DjY_WSp-rJqg8rW5OsQCJKB20YbdDiL7_DI1OX-l3oOW-daMHvrRo2tIOcvA7YX2R7LKvtOq2tdQvZuxaDIx_IUWXneLOLAsYtZsh4Ln0UK5JA7x88W002bUMCT9kdx5IElGi4DUpPaj4MiOHqQJ9w.jpg"&gt;&lt;/p&gt;&lt;p&gt;&lt;a href = "/doc/10636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的深度塑造与情感纠葛</w:t>
      </w:r>
      <w:r>
        <w:rPr>
          <w:sz w:val="32"/>
          <w:szCs w:val="32"/>
        </w:rPr>
        <w:t>.doc" rel="alternate" download="10636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故事的深度塑造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