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日志沉浸于叔叔的学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日志：沉浸于叔叔的学识世界</w:t>
      </w:r>
      <w:r>
        <w:rPr>
          <w:sz w:val="32"/>
          <w:szCs w:val="32"/>
        </w:rPr>
        <w:t>&lt;/p&gt;&lt;p&gt;&lt;img src="/static-img/9roKk2rVdCwyGrS6AtQnJ4aXmahMY55DQtUe0hyoqOd3sxLLQB3sGSEc2cSUHObr.jpg"&gt;&lt;/p&gt;&lt;p&gt;</w:t>
      </w:r>
      <w:r>
        <w:rPr>
          <w:sz w:val="32"/>
          <w:szCs w:val="32"/>
        </w:rPr>
        <w:t>在一个宁静的午后，坐在叔叔的书房里，我被一本巨大的写作业日志吸引了。这个日志不仅仅是记录学习内容的工具，它更是一扇通往知识海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之源</w:t>
      </w:r>
      <w:r>
        <w:rPr>
          <w:sz w:val="32"/>
          <w:szCs w:val="32"/>
        </w:rPr>
        <w:t>&lt;/p&gt;&lt;p&gt;&lt;img src="/static-img/q0azukqQ91JqG142QWQM-YaXmahMY55DQtUe0hyoqOcq-eK2xdv934Z4-nbGLvrkiN7zQda4wfcMcR--wHmNmfZuQ_lFmlzbAUIIpNsrOWhlA_vNGlldiYtTBJzTZXX-IDHuN2OVHAmbgf4bEyEcGU7shQHE03v9zFxXg8EOptkgO2FZg2UFUyQZxz8G4WIb.png"&gt;&lt;/p&gt;&lt;p&gt;</w:t>
      </w:r>
      <w:r>
        <w:rPr>
          <w:sz w:val="32"/>
          <w:szCs w:val="32"/>
        </w:rPr>
        <w:t>这个日志里，每一页都充满了笔记和思考。我发现，叔叔不仅将自己的学习过程记录下来，还会对每一项知识进行深入分析和理解。这不仅帮助他巩固记忆，也促进了他的思维能力。通过这本日志，我看到了知识积累和批判性思维之间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</w:t>
      </w:r>
      <w:r>
        <w:rPr>
          <w:sz w:val="32"/>
          <w:szCs w:val="32"/>
        </w:rPr>
        <w:t>&lt;/p&gt;&lt;p&gt;&lt;img src="/static-img/y4yx5A9C8SUi-u9-FkDlcIaXmahMY55DQtUe0hyoqOcq-eK2xdv934Z4-nbGLvrkiN7zQda4wfcMcR--wHmNmfZuQ_lFmlzbAUIIpNsrOWhlA_vNGlldiYtTBJzTZXX-IDHuN2OVHAmbgf4bEyEcGU7shQHE03v9zFxXg8EOptkgO2FZg2UFUyQZxz8G4WIb.jpeg"&gt;&lt;/p&gt;&lt;p&gt;</w:t>
      </w:r>
      <w:r>
        <w:rPr>
          <w:sz w:val="32"/>
          <w:szCs w:val="32"/>
        </w:rPr>
        <w:t>每当我翻开这本日志，都能看到精心规划的学习计划和完成情况。从早晨开始到晚上结束，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都有详细地安排好每一刻，这让我意识到时间管理对于高效学习至关重要。他总是能够合理分配时间，不让任何一个重要任务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调整</w:t>
      </w:r>
      <w:r>
        <w:rPr>
          <w:sz w:val="32"/>
          <w:szCs w:val="32"/>
        </w:rPr>
        <w:t>&lt;/p&gt;&lt;p&gt;&lt;img src="/static-img/H_FKqFptAg9sYKHXgHwd8YaXmahMY55DQtUe0hyoqOcq-eK2xdv934Z4-nbGLvrkiN7zQda4wfcMcR--wHmNmfZuQ_lFmlzbAUIIpNsrOWhlA_vNGlldiYtTBJzTZXX-IDHuN2OVHAmbgf4bEyEcGU7shQHE03v9zFxXg8EOptkgO2FZg2UFUyQZxz8G4WIb.jpeg"&gt;&lt;/p&gt;&lt;p&gt;</w:t>
      </w:r>
      <w:r>
        <w:rPr>
          <w:sz w:val="32"/>
          <w:szCs w:val="32"/>
        </w:rPr>
        <w:t>除了记录具体内容外，这本日志还包括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对自己犯错或做出的错误判断后的反思。在这些地方，他会设想如何改进，以及未来要避免哪些问题。这让我明白，即使最聪明的人也需要不断地自我提升，并且学会从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探索精神</w:t>
      </w:r>
      <w:r>
        <w:rPr>
          <w:sz w:val="32"/>
          <w:szCs w:val="32"/>
        </w:rPr>
        <w:t>&lt;/p&gt;&lt;p&gt;&lt;img src="/static-img/YnSIjdL3O8la2RlpARiSg4aXmahMY55DQtUe0hyoqOcq-eK2xdv934Z4-nbGLvrkiN7zQda4wfcMcR--wHmNmfZuQ_lFmlzbAUIIpNsrOWhlA_vNGlldiYtTBJzTZXX-IDHuN2OVHAmbgf4bEyEcGU7shQHE03v9zFxXg8EOptkgO2FZg2UFUyQZxz8G4WIb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笔记中，有很多新的概念和理论，他总是在寻求新知、解决难题。他鼓励自己去质疑既有的观点，而不是简单接受。如果某个概念无法解释清楚，他不会放弃，而是继续深入研究直到找到答案。这激发了我的好奇心，让我也尝试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网络</w:t>
      </w:r>
      <w:r>
        <w:rPr>
          <w:sz w:val="32"/>
          <w:szCs w:val="32"/>
        </w:rPr>
        <w:t xml:space="preserve">&lt;/p&gt;&lt;p&gt;uncule </w:t>
      </w:r>
      <w:r>
        <w:rPr>
          <w:sz w:val="32"/>
          <w:szCs w:val="32"/>
        </w:rPr>
        <w:t>的写作业日志中，也包含了一些关于生活的小故事或者他遇到的困难，以及来自家人的支持。在这些文字间，我感受到了家庭成员间的情感纽带，无论远近，他们都能彼此提供力量。这种温暖的氛围，使得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能够更加专注于自己的学术追求，同时也不忘照顾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目标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巨大的写作业日志不只是过去的一段历史，更是一个向未来的指南。在最后几页，我看到</w:t>
      </w:r>
      <w:r>
        <w:rPr>
          <w:sz w:val="32"/>
          <w:szCs w:val="32"/>
        </w:rPr>
        <w:t xml:space="preserve">uncule </w:t>
      </w:r>
      <w:r>
        <w:rPr>
          <w:sz w:val="32"/>
          <w:szCs w:val="32"/>
        </w:rPr>
        <w:t>为即将到来的考试制定了详细计划以及长期目标。他相信，只要坚持到底，一切皆有可能。而这一信念正是我应该内化并践行的榜样之一。</w:t>
      </w:r>
      <w:r>
        <w:rPr>
          <w:sz w:val="32"/>
          <w:szCs w:val="32"/>
        </w:rPr>
        <w:t>&lt;/p&gt;&lt;p&gt;&lt;a href = "/doc/1065842-</w:t>
      </w:r>
      <w:r>
        <w:rPr>
          <w:sz w:val="32"/>
          <w:szCs w:val="32"/>
        </w:rPr>
        <w:t>巨大的写作业日志沉浸于叔叔的学识世界</w:t>
      </w:r>
      <w:r>
        <w:rPr>
          <w:sz w:val="32"/>
          <w:szCs w:val="32"/>
        </w:rPr>
        <w:t>.doc" rel="alternate" download="1065842-</w:t>
      </w:r>
      <w:r>
        <w:rPr>
          <w:sz w:val="32"/>
          <w:szCs w:val="32"/>
        </w:rPr>
        <w:t>巨大的写作业日志沉浸于叔叔的学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