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华丽夜晚的酒吧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狂欢？</w:t>
      </w:r>
      <w:r>
        <w:rPr>
          <w:sz w:val="32"/>
          <w:szCs w:val="32"/>
        </w:rPr>
        <w:t>&lt;/p&gt;&lt;p&gt;&lt;img src="/static-img/vucSuOcQXYrFA8IfHAw7DVJ9rqDxSyDOI7-Pdy3DUEd99AaKc6yOH-5aZSx2Myyv.png"&gt;&lt;/p&gt;&lt;p&gt;</w:t>
      </w:r>
      <w:r>
        <w:rPr>
          <w:sz w:val="32"/>
          <w:szCs w:val="32"/>
        </w:rPr>
        <w:t>在一个宁静的城市角落，隐藏着一处名为“醉琼枝”的酒吧，它以其独特的装饰风格和非凡的夜生活而闻名。每当夜幕降临，这里便会变成一片热闹非凡的地方，那些寻找刺激与快乐的人们都会聚集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内部是什么样的？</w:t>
      </w:r>
      <w:r>
        <w:rPr>
          <w:sz w:val="32"/>
          <w:szCs w:val="32"/>
        </w:rPr>
        <w:t>&lt;/p&gt;&lt;p&gt;&lt;img src="/static-img/eS_a0uWT6G4BsERQcjjlTFJ9rqDxSyDOI7-Pdy3DUEeNN2ACccvP8osWL28g7_GBf5USpNM4JzG5RE6zlfcOMOQw7OhP1vciAWl8P58UxP9ZtCQrlvnjLXNMmhxDVG3-604BsFCh1vivjhWw_evYinaYLrQb0gI7eBpSa6K0GHNrxdKK2VP5KoeODAdP2N4t.png"&gt;&lt;/p&gt;&lt;p&gt;</w:t>
      </w:r>
      <w:r>
        <w:rPr>
          <w:sz w:val="32"/>
          <w:szCs w:val="32"/>
        </w:rPr>
        <w:t>走进“醉琼枝”，你会被眼前壮观的景象所震撼。四周墙壁上挂满了各式各样的花朵，尤其是那几束长得异常灿烂的红色玫瑰，让人不禁心生好奇。地板铺设着暗红色的木板，上面点缀着闪烁的小灯泡，每一次踏步都伴随着细微的声音，使整个空间充满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如何营造氛围？</w:t>
      </w:r>
      <w:r>
        <w:rPr>
          <w:sz w:val="32"/>
          <w:szCs w:val="32"/>
        </w:rPr>
        <w:t>&lt;/p&gt;&lt;p&gt;&lt;img src="/static-img/dcnaSVsx-JYj6llL5e1ZEFJ9rqDxSyDOI7-Pdy3DUEeNN2ACccvP8osWL28g7_GBf5USpNM4JzG5RE6zlfcOMOQw7OhP1vciAWl8P58UxP9ZtCQrlvnjLXNMmhxDVG3-604BsFCh1vivjhWw_evYinaYLrQb0gI7eBpSa6K0GHNrxdKK2VP5KoeODAdP2N4t.png"&gt;&lt;/p&gt;&lt;p&gt;</w:t>
      </w:r>
      <w:r>
        <w:rPr>
          <w:sz w:val="32"/>
          <w:szCs w:val="32"/>
        </w:rPr>
        <w:t>音乐在这里扮演了至关重要的角色，它似乎能够触动每个人的心弦，无论是摇滚、电子还是古典，每种风格都有它独特的情感表达。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放开节奏时，人们忘记了一切烦恼，只剩下对音乐无尽追求与享受。在这样的氛围中，“醉琼枝狂上加狂”这个名字似乎也就不足为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和饮品有什么特色吗？</w:t>
      </w:r>
      <w:r>
        <w:rPr>
          <w:sz w:val="32"/>
          <w:szCs w:val="32"/>
        </w:rPr>
        <w:t>&lt;/p&gt;&lt;p&gt;&lt;img src="/static-img/wbsb51mu08iEJgY9i668_VJ9rqDxSyDOI7-Pdy3DUEeNN2ACccvP8osWL28g7_GBf5USpNM4JzG5RE6zlfcOMOQw7OhP1vciAWl8P58UxP9ZtCQrlvnjLXNMmhxDVG3-604BsFCh1vivjhWw_evYinaYLrQb0gI7eBpSa6K0GHNrxdKK2VP5KoeODAdP2N4t.png"&gt;&lt;/p&gt;&lt;p&gt;</w:t>
      </w:r>
      <w:r>
        <w:rPr>
          <w:sz w:val="32"/>
          <w:szCs w:val="32"/>
        </w:rPr>
        <w:t>除了令人沉迷于旋律之外，“醇香草本鸡尾酒”也是这里的一大特色。这款鸡尾酒由高级草本调制而成，不仅口味独特，而且还能让人体验到一种轻盈愉悦。在此基础上，你可以根据自己的喜好选择不同的配料，如蜂蜜、柠檬汁或是一些特殊果汁，为你的夜晚增添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如何？</w:t>
      </w:r>
      <w:r>
        <w:rPr>
          <w:sz w:val="32"/>
          <w:szCs w:val="32"/>
        </w:rPr>
        <w:t>&lt;/p&gt;&lt;p&gt;&lt;img src="/static-img/Amp7pms3WeforBdO2VZAXFJ9rqDxSyDOI7-Pdy3DUEeNN2ACccvP8osWL28g7_GBf5USpNM4JzG5RE6zlfcOMOQw7OhP1vciAWl8P58UxP9ZtCQrlvnjLXNMmhxDVG3-604BsFCh1vivjhWw_evYinaYLrQb0gI7eBpSa6K0GHNrxdKK2VP5KoeODAdP2N4t.jpg"&gt;&lt;/p&gt;&lt;p&gt;</w:t>
      </w:r>
      <w:r>
        <w:rPr>
          <w:sz w:val="32"/>
          <w:szCs w:val="32"/>
        </w:rPr>
        <w:t>服务员们总是穿戴整洁，他们对待顾客极为专业且耐心，对于任何问题都是迅速解答。你可能会遇到一些新手，但即使他们刚入行，他们也表现出了极大的热情和敬业精神，这让整个环境变得更加温馨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推荐给朋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一次真正意义上的放纵，那么“醉琼枝狂上加狂”绝对是一个不错的选择。不管你是想结识新朋友，还是想要一次彻底释放自己，都能在这家酒吧找到属于自己的地方。而对于那些已经知道这家店的人来说，即使再多次光顾，也很难抗拒那里的魔力所带来的吸引力。</w:t>
      </w:r>
      <w:r>
        <w:rPr>
          <w:sz w:val="32"/>
          <w:szCs w:val="32"/>
        </w:rPr>
        <w:t>&lt;/p&gt;&lt;p&gt;&lt;a href = "/doc/1069009-</w:t>
      </w:r>
      <w:r>
        <w:rPr>
          <w:sz w:val="32"/>
          <w:szCs w:val="32"/>
        </w:rPr>
        <w:t>醉琼枝狂上加狂华丽夜晚的酒吧盛宴</w:t>
      </w:r>
      <w:r>
        <w:rPr>
          <w:sz w:val="32"/>
          <w:szCs w:val="32"/>
        </w:rPr>
        <w:t>.doc" rel="alternate" download="1069009-</w:t>
      </w:r>
      <w:r>
        <w:rPr>
          <w:sz w:val="32"/>
          <w:szCs w:val="32"/>
        </w:rPr>
        <w:t>醉琼枝狂上加狂华丽夜晚的酒吧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