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局外人可爱淘探索那些不经意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局外人可爱淘：探索那些不经意间的魅力</w:t>
      </w:r>
      <w:r>
        <w:rPr>
          <w:sz w:val="32"/>
          <w:szCs w:val="32"/>
        </w:rPr>
        <w:t>&lt;/p&gt;&lt;p&gt;&lt;img src="/static-img/Qh1XBidB702QDFxd9hMbKYWYb7lnFZQcp6KjpKfJtcQEfmhyRSykaehZQX9t7WcR.jpg"&gt;&lt;/p&gt;&lt;p&gt;</w:t>
      </w:r>
      <w:r>
        <w:rPr>
          <w:sz w:val="32"/>
          <w:szCs w:val="32"/>
        </w:rPr>
        <w:t>他们是谁？</w:t>
      </w:r>
      <w:r>
        <w:rPr>
          <w:sz w:val="32"/>
          <w:szCs w:val="32"/>
        </w:rPr>
        <w:t>&lt;/p&gt;&lt;p&gt;</w:t>
      </w:r>
      <w:r>
        <w:rPr>
          <w:sz w:val="32"/>
          <w:szCs w:val="32"/>
        </w:rPr>
        <w:t>在这个世界上，每个人都有自己的故事和独特之处。有些人可能因为他们的才华、美貌或其他显著特质而受到关注，但还有许多“局外人”，即那些平凡但又不平凡的人们，他们通常被忽视，却拥有着不可思议的魅力。这些“局外人”并不是故意想要引起注意，而是在日常生活中的点点滴滴中展现出他们独有的可爱。</w:t>
      </w:r>
      <w:r>
        <w:rPr>
          <w:sz w:val="32"/>
          <w:szCs w:val="32"/>
        </w:rPr>
        <w:t>&lt;/p&gt;&lt;p&gt;&lt;img src="/static-img/ECCStPNTjgHhJjnyK2QYGYWYb7lnFZQcp6KjpKfJtcQPAuTJCmOVDrXINC_2su6eamLiF2PM8FUjSJc02Oh66vwq4Q2K-r3fZNzC3cThQheiXKI2CUmMVQmjNvXlKToobnyA8uwje1WIHiUiDL4kKKXqN4Fszkls-S8-ke-I8dy_1ItHqc5sliBAnRtrRpcv.png"&gt;&lt;/p&gt;&lt;p&gt;</w:t>
      </w:r>
      <w:r>
        <w:rPr>
          <w:sz w:val="32"/>
          <w:szCs w:val="32"/>
        </w:rPr>
        <w:t>如何成为局外人的可爱淘？</w:t>
      </w:r>
      <w:r>
        <w:rPr>
          <w:sz w:val="32"/>
          <w:szCs w:val="32"/>
        </w:rPr>
        <w:t>&lt;/p&gt;&lt;p&gt;</w:t>
      </w:r>
      <w:r>
        <w:rPr>
          <w:sz w:val="32"/>
          <w:szCs w:val="32"/>
        </w:rPr>
        <w:t>对于那些渴望成为“局外人”的朋友来说，关键在于保持真诚和自然。不要刻意追求某种标准化的形象，因为这种做法往往会显得虚伪。而真正吸引人的，是你对生活的热情、你的个性以及你对他人的善良。这需要时间去培养和展示，这也正是为什么很多时候人们会发现自己最喜欢的人其实并不总是最受欢迎的人。</w:t>
      </w:r>
      <w:r>
        <w:rPr>
          <w:sz w:val="32"/>
          <w:szCs w:val="32"/>
        </w:rPr>
        <w:t>&lt;/p&gt;&lt;p&gt;&lt;img src="/static-img/qFIOMTauRSrEFFAtMAWYQ4WYb7lnFZQcp6KjpKfJtcQPAuTJCmOVDrXINC_2su6eamLiF2PM8FUjSJc02Oh66vwq4Q2K-r3fZNzC3cThQheiXKI2CUmMVQmjNvXlKToobnyA8uwje1WIHiUiDL4kKKXqN4Fszkls-S8-ke-I8dy_1ItHqc5sliBAnRtrRpcv.png"&gt;&lt;/p&gt;&lt;p&gt;</w:t>
      </w:r>
      <w:r>
        <w:rPr>
          <w:sz w:val="32"/>
          <w:szCs w:val="32"/>
        </w:rPr>
        <w:t>隐藏在日常中的魅力</w:t>
      </w:r>
      <w:r>
        <w:rPr>
          <w:sz w:val="32"/>
          <w:szCs w:val="32"/>
        </w:rPr>
        <w:t>&lt;/p&gt;&lt;p&gt;</w:t>
      </w:r>
      <w:r>
        <w:rPr>
          <w:sz w:val="32"/>
          <w:szCs w:val="32"/>
        </w:rPr>
        <w:t>每天早晨，当我们站在咖啡店排队时，我们可能会看到一个衣衫褴褛却面带微笑的小贩，他虽然只是一个简单的街头艺人，却能够用他的小提琴演奏出令人心动的情感旋律。他没有打扮，也没有任何夸张的手段，只是一如既往地表达着他内心深处的情感。这样的场景，让我们思考，哪些事情是值得我们珍惜和尊重的？</w:t>
      </w:r>
      <w:r>
        <w:rPr>
          <w:sz w:val="32"/>
          <w:szCs w:val="32"/>
        </w:rPr>
        <w:t>&lt;/p&gt;&lt;p&gt;&lt;img src="/static-img/EQPJ2tLGCDmrhoHNt5uHFYWYb7lnFZQcp6KjpKfJtcQPAuTJCmOVDrXINC_2su6eamLiF2PM8FUjSJc02Oh66vwq4Q2K-r3fZNzC3cThQheiXKI2CUmMVQmjNvXlKToobnyA8uwje1WIHiUiDL4kKKXqN4Fszkls-S8-ke-I8dy_1ItHqc5sliBAnRtrRpcv.png"&gt;&lt;/p&gt;&lt;p&gt;</w:t>
      </w:r>
      <w:r>
        <w:rPr>
          <w:sz w:val="32"/>
          <w:szCs w:val="32"/>
        </w:rPr>
        <w:t>坚持与创造力的力量</w:t>
      </w:r>
      <w:r>
        <w:rPr>
          <w:sz w:val="32"/>
          <w:szCs w:val="32"/>
        </w:rPr>
        <w:t>&lt;/p&gt;&lt;p&gt;</w:t>
      </w:r>
      <w:r>
        <w:rPr>
          <w:sz w:val="32"/>
          <w:szCs w:val="32"/>
        </w:rPr>
        <w:t>有一位画家，她从未接受过正式培训，但她的作品却充满了生机与活力。她用自己的方式描绘世界，用色彩讲述故事，无论是在大型画廊还是街头巷尾，她都能找到属于自己的舞台。在她的作品中，我们看到了她对艺术无尽追求的心态，以及她以一种独到的方式将自身定位为一名艺术家的决心。</w:t>
      </w:r>
      <w:r>
        <w:rPr>
          <w:sz w:val="32"/>
          <w:szCs w:val="32"/>
        </w:rPr>
        <w:t>&lt;/p&gt;&lt;p&gt;&lt;img src="/static-img/jQejWiSj3z1Uggkos2i4K4WYb7lnFZQcp6KjpKfJtcQPAuTJCmOVDrXINC_2su6eamLiF2PM8FUjSJc02Oh66vwq4Q2K-r3fZNzC3cThQheiXKI2CUmMVQmjNvXlKToobnyA8uwje1WIHiUiDL4kKKXqN4Fszkls-S8-ke-I8dy_1ItHqc5sliBAnRtrRpcv.png"&gt;&lt;/p&gt;&lt;p&gt;</w:t>
      </w:r>
      <w:r>
        <w:rPr>
          <w:sz w:val="32"/>
          <w:szCs w:val="32"/>
        </w:rPr>
        <w:t>穿越文化边界的一抹笑容</w:t>
      </w:r>
      <w:r>
        <w:rPr>
          <w:sz w:val="32"/>
          <w:szCs w:val="32"/>
        </w:rPr>
        <w:t>&lt;/p&gt;&lt;p&gt;</w:t>
      </w:r>
      <w:r>
        <w:rPr>
          <w:sz w:val="32"/>
          <w:szCs w:val="32"/>
        </w:rPr>
        <w:t>有时候，最纯真的笑容来自于孩子们，它可以跨越语言、文化甚至国界，在全世界各地都是相同的情感表达。一群儿童聚集在一起玩耍，他们完全忘记了身份和背景，仅仅享受着彼此之间互相分享快乐时光。这让我们意识到，即使身处不同的环境中，“局外人”仍然能够通过简单而真诚的情感交流来建立联系。</w:t>
      </w:r>
      <w:r>
        <w:rPr>
          <w:sz w:val="32"/>
          <w:szCs w:val="32"/>
        </w:rPr>
        <w:t>&lt;/p&gt;&lt;p&gt;</w:t>
      </w:r>
      <w:r>
        <w:rPr>
          <w:sz w:val="32"/>
          <w:szCs w:val="32"/>
        </w:rPr>
        <w:t>结语：探索那个普通但又特别的地方</w:t>
      </w:r>
      <w:r>
        <w:rPr>
          <w:sz w:val="32"/>
          <w:szCs w:val="32"/>
        </w:rPr>
        <w:t>&lt;/p&gt;&lt;p&gt;</w:t>
      </w:r>
      <w:r>
        <w:rPr>
          <w:sz w:val="32"/>
          <w:szCs w:val="32"/>
        </w:rPr>
        <w:t>每个人都有自己的故事，每个角落都藏着宝贵的人生经验。当下次你走进繁忙的地铁车厢或者逛遍商业街的时候，请记住，那些看似平凡却闪耀着特殊光芒的人物，不要轻易放过机会去了解他们。你永远不知道，你所遇见的是不是下一个令你印象深刻且难忘的大人物，或许就是那位默默无闻却温柔多情的小贩，或许是一个只愿以笔墨为武器说话的小说家。但无论如何，这一切，都源自于这份叫做“可爱淘”的力量——它触动了我们的灵魂，让我们的眼睛里闪烁起希望之光。</w:t>
      </w:r>
      <w:r>
        <w:rPr>
          <w:sz w:val="32"/>
          <w:szCs w:val="32"/>
        </w:rPr>
        <w:t>&lt;/p&gt;&lt;p&gt;&lt;a href = "/doc/1069207-</w:t>
      </w:r>
      <w:r>
        <w:rPr>
          <w:sz w:val="32"/>
          <w:szCs w:val="32"/>
        </w:rPr>
        <w:t>局外人可爱淘探索那些不经意间的魅力</w:t>
      </w:r>
      <w:r>
        <w:rPr>
          <w:sz w:val="32"/>
          <w:szCs w:val="32"/>
        </w:rPr>
        <w:t>.doc" rel="alternate" download="1069207-</w:t>
      </w:r>
      <w:r>
        <w:rPr>
          <w:sz w:val="32"/>
          <w:szCs w:val="32"/>
        </w:rPr>
        <w:t>局外人可爱淘探索那些不经意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