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半老徐娘时光倒流的美丽转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半老徐娘</w:t>
      </w:r>
      <w:r>
        <w:rPr>
          <w:sz w:val="32"/>
          <w:szCs w:val="32"/>
        </w:rPr>
        <w:t>&lt;/p&gt;&lt;p&gt;&lt;img src="/static-img/Vv21vdDASA01JTNPi5ixI6oZ_pUaBICXG7WZTEWQ1LQ1jazJR-y4VzIcvqmQFRFL.jpg"&gt;&lt;/p&gt;&lt;p&gt;</w:t>
      </w:r>
      <w:r>
        <w:rPr>
          <w:sz w:val="32"/>
          <w:szCs w:val="32"/>
        </w:rPr>
        <w:t>她曾经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的城市里，有一位名叫李梅的女人。她曾是一家大型企业的高级管理人员，拥有着优雅的气质和精致的品味。但是，在一次意外中，她失去了所有的一切：工作、爱情甚至自己的记忆。她的生活仿佛被一场灾难所摧毁。</w:t>
      </w:r>
      <w:r>
        <w:rPr>
          <w:sz w:val="32"/>
          <w:szCs w:val="32"/>
        </w:rPr>
        <w:t>&lt;/p&gt;&lt;p&gt;&lt;img src="/static-img/gtaoGodQVyrZ2kaf3q3knaoZ_pUaBICXG7WZTEWQ1LSeqwejkN9BXBTQF5b8bxmR0jyYXdAsM-7ZZoozTt5Iwmyd4BH1aMW8Muw69V1pE48PJ4jMX43gMupP6y4inOVWqHrbaUHgedmJw81Im26YPQQMuUjln5jyRtbBIyB7sTAlWWboF-b7laKvs-VclS1zgTIuEzDpgOob_PqwV4hZfA.jpg"&gt;&lt;/p&gt;&lt;p&gt;</w:t>
      </w:r>
      <w:r>
        <w:rPr>
          <w:sz w:val="32"/>
          <w:szCs w:val="32"/>
        </w:rPr>
        <w:t>从空白到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故事并没有就此结束。李梅醒来时，发现自己回到了</w:t>
      </w:r>
      <w:r>
        <w:rPr>
          <w:sz w:val="32"/>
          <w:szCs w:val="32"/>
        </w:rPr>
        <w:t>20</w:t>
      </w:r>
      <w:r>
        <w:rPr>
          <w:sz w:val="32"/>
          <w:szCs w:val="32"/>
        </w:rPr>
        <w:t>年前，那是一个充满希望与梦想的小镇。她再次站上了大学校园的大门，开始了新的学习之旅。这一次，她决定不再像以前那样追逐金钱和权力，而是选择了一条更加内心驱动的人生道路。在这段时间里，她慢慢地找到了自我，也重新建立起了人生的新基石。</w:t>
      </w:r>
      <w:r>
        <w:rPr>
          <w:sz w:val="32"/>
          <w:szCs w:val="32"/>
        </w:rPr>
        <w:t>&lt;/p&gt;&lt;p&gt;&lt;img src="/static-img/XIoRtbh1X90a0ODVFmyvP6oZ_pUaBICXG7WZTEWQ1LSeqwejkN9BXBTQF5b8bxmR0jyYXdAsM-7ZZoozTt5Iwmyd4BH1aMW8Muw69V1pE48PJ4jMX43gMupP6y4inOVWqHrbaUHgedmJw81Im26YPQQMuUjln5jyRtbBIyB7sTAlWWboF-b7laKvs-VclS1zgTIuEzDpgOob_PqwV4hZfA.jpg"&gt;&lt;/p&gt;&lt;p&gt;</w:t>
      </w:r>
      <w:r>
        <w:rPr>
          <w:sz w:val="32"/>
          <w:szCs w:val="32"/>
        </w:rPr>
        <w:t>半老徐娘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李梅逐渐成长为一个风度翩翩、智慧过人的半老徐娘。在她的身上，不仅有着丰富的人生经验，还有着一种独特的情趣和幽默感。她用自己的方式影响着周围的人，让他们看到生活中的美好与温暖。</w:t>
      </w:r>
      <w:r>
        <w:rPr>
          <w:sz w:val="32"/>
          <w:szCs w:val="32"/>
        </w:rPr>
        <w:t>&lt;/p&gt;&lt;p&gt;&lt;img src="/static-img/JfNFFFvrpW3S1XKNSwtuaqoZ_pUaBICXG7WZTEWQ1LSeqwejkN9BXBTQF5b8bxmR0jyYXdAsM-7ZZoozTt5Iwmyd4BH1aMW8Muw69V1pE48PJ4jMX43gMupP6y4inOVWqHrbaUHgedmJw81Im26YPQQMuUjln5jyRtbBIyB7sTAlWWboF-b7laKvs-VclS1zgTIuEzDpgOob_PqwV4hZfA.jpg"&gt;&lt;/p&gt;&lt;p&gt;</w:t>
      </w:r>
      <w:r>
        <w:rPr>
          <w:sz w:val="32"/>
          <w:szCs w:val="32"/>
        </w:rPr>
        <w:t>爱情的再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李梅也遇见了一位志同道合的伴侣。他对她既尊敬又理解，是她人生的另一个转折点。这次恋情让她感受到了真正的情感交流，为她的生命注入了新的活力。他们一起旅行，一起学习，一起成长，他们之间的情感日益深厚。</w:t>
      </w:r>
      <w:r>
        <w:rPr>
          <w:sz w:val="32"/>
          <w:szCs w:val="32"/>
        </w:rPr>
        <w:t>&lt;/p&gt;&lt;p&gt;&lt;img src="/static-img/oU-tqdwni41S4YCaYfKCgKoZ_pUaBICXG7WZTEWQ1LSeqwejkN9BXBTQF5b8bxmR0jyYXdAsM-7ZZoozTt5Iwmyd4BH1aMW8Muw69V1pE48PJ4jMX43gMupP6y4inOVWqHrbaUHgedmJw81Im26YPQQMuUjln5jyRtbBIyB7sTAlWWboF-b7laKvs-VclS1zgTIuEzDpgOob_PqwV4hZfA.jpg"&gt;&lt;/p&gt;&lt;p&gt;</w:t>
      </w:r>
      <w:r>
        <w:rPr>
          <w:sz w:val="32"/>
          <w:szCs w:val="32"/>
        </w:rPr>
        <w:t>成功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的地位和财富远不如过去，但李梅却感到无比的心满意足。她明白了真正重要的是内心世界，而不是外表上的荣耀。面对未来的挑战，她以一种更为坚定且明智的心态去迎接每一个问题，无论大小都敢于面对，每一次失败都是向成功迈进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倒流的美丽转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回望这一切，我们会发现那个人物——重生之半老徐娘——其实一直就在我们的身边，只是在不同的角度下展现出不同的姿态。而这份变换，是我们每一个人生命中不可或缺的一部分，它教会我们珍惜当下，不断前行，即使是在逆境中，也要勇敢地站起来，用微笑迎接每一天。</w:t>
      </w:r>
      <w:r>
        <w:rPr>
          <w:sz w:val="32"/>
          <w:szCs w:val="32"/>
        </w:rPr>
        <w:t>&lt;/p&gt;&lt;p&gt;&lt;a href = "/doc/1069670-</w:t>
      </w:r>
      <w:r>
        <w:rPr>
          <w:sz w:val="32"/>
          <w:szCs w:val="32"/>
        </w:rPr>
        <w:t>重生之半老徐娘时光倒流的美丽转身</w:t>
      </w:r>
      <w:r>
        <w:rPr>
          <w:sz w:val="32"/>
          <w:szCs w:val="32"/>
        </w:rPr>
        <w:t>.doc" rel="alternate" download="1069670-</w:t>
      </w:r>
      <w:r>
        <w:rPr>
          <w:sz w:val="32"/>
          <w:szCs w:val="32"/>
        </w:rPr>
        <w:t>重生之半老徐娘时光倒流的美丽转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