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甜星落凝成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星系里，有一个小行星，人们称之为“梦想之地”。这个小行星上有着一片特殊的区域，那里的天空总是绚烂多彩，每当夜幕降临，这片区域就变成了一个奇妙的地方。这里的奇迹不仅仅在于那些闪烁着光芒的恒星，更在于它们如何与时间和空间产生了神秘而美妙的一面。</w:t>
      </w:r>
      <w:r>
        <w:rPr>
          <w:sz w:val="32"/>
          <w:szCs w:val="32"/>
        </w:rPr>
        <w:t>&lt;/p&gt;&lt;p&gt;&lt;img src="/static-img/PA6xS-YKO0ZO75eauKeCk88TMpyqxo_d4GGH7Xn8DO93sxLLQB3sGSEc2cSUHObr.jpg"&gt;&lt;/p&gt;&lt;p&gt;</w:t>
      </w:r>
      <w:r>
        <w:rPr>
          <w:sz w:val="32"/>
          <w:szCs w:val="32"/>
        </w:rPr>
        <w:t>首先，随着岁月流逝，这些恒星不断地落下，就像无数颗小小的心愿被送往未知的大海。每一颗心愿都带有一丝丝微弱的声音，它们穿越宇宙间广阔无垠的地平线，最终汇聚成了一股股清澈透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时光似乎也变得特别柔软。当这些心愿汇集到一定程度时，它们便开始凝固起来，就像是在这片繁忙而宁静的小径上散步的人们，留下的脚印最终融入大地。这些情感化作一种特殊的精华，被称为“天空糖浆”。</w:t>
      </w:r>
      <w:r>
        <w:rPr>
          <w:sz w:val="32"/>
          <w:szCs w:val="32"/>
        </w:rPr>
        <w:t>&lt;/p&gt;&lt;p&gt;&lt;img src="/static-img/nbNyJfnUvOB8qUmK-MZi2c8TMpyqxo_d4GGH7Xn8DO_DGcvgsDe1xT2rNFHI5Ys6LGFdrrwc9HEMghlRv95UmLcwWUj9pMpos14Um6-dNAtwT9IFpOSBD-yQy6mksoOch8L5iE-bryu_EgZziEb1i2sbtuNn6MHu1VjaxSiIbd8vKVHVMEdDvfgWirD_NwLlMWVKzQE4knP4P2kYxCZofIOkoirJurLCA-DkOIb4YlA.jpg"&gt;&lt;/p&gt;&lt;p&gt;</w:t>
      </w:r>
      <w:r>
        <w:rPr>
          <w:sz w:val="32"/>
          <w:szCs w:val="32"/>
        </w:rPr>
        <w:t>再者，“梦想之地”的居民发现，他们可以通过捕捉这些飘浮在夜空中的“糖浆”来获取一种罕见且珍贵的甜品——“星落糖”。这种糖具有独特而迷人的香味，每一口都能让人感受到那份来自遥远宇宙深处、充满希望与梦想的情意。这不仅是一种食物，更是一种精神上的慰藉，让人们能够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人们品尝这份来自天际的话语时，他们会发现每一粒“星落糖”都蕴含了不同的故事和历史。一粒可能带有古老文明遗留下来的智慧，一粒则可能承载着年轻爱侣之间温馨祝福。在这个过程中，不同的人因为相同的事物而联结起彼此，而这一切，都源自于那些默默下落的心愿和时光给予的一份力量。</w:t>
      </w:r>
      <w:r>
        <w:rPr>
          <w:sz w:val="32"/>
          <w:szCs w:val="32"/>
        </w:rPr>
        <w:t>&lt;/p&gt;&lt;p&gt;&lt;img src="/static-img/UnbwXGPHnWWQSE0omQQMhM8TMpyqxo_d4GGH7Xn8DO_DGcvgsDe1xT2rNFHI5Ys6LGFdrrwc9HEMghlRv95UmLcwWUj9pMpos14Um6-dNAtwT9IFpOSBD-yQy6mksoOch8L5iE-bryu_EgZziEb1i2sbtuNn6MHu1VjaxSiIbd8vKVHVMEdDvfgWirD_NwLlMWVKzQE4knP4P2kYxCZofIOkoirJurLCA-DkOIb4YlA.jpg"&gt;&lt;/p&gt;&lt;p&gt;</w:t>
      </w:r>
      <w:r>
        <w:rPr>
          <w:sz w:val="32"/>
          <w:szCs w:val="32"/>
        </w:rPr>
        <w:t>同时，“梦想之地”也因此成为了一座文化交流与分享的心灵港湾。游客从世界各角度抵达这里，无论他们身世背景如何，只要尝过那颗颗晶莹剔透、仿佛直通心灵深处的情感编织出的甜点，他们都会对这个世界产生新的认识，并将自己的故事加进其中，使得这里既是收获，也是播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重要的是，对于那些渴望探索未知、追求真理的人来说，“梦想之地”更是一个研究地点。在那里，可以利用科学手段去解析这块特殊材料，看看它是否能揭示宇宙本质，或许还能找到解决人类问题的一个线索。这意味着即使是在这样一个充满诗意的地方，我们仍然不能忘记科学探究对于我们理解世界至关重要性的意义。</w:t>
      </w:r>
      <w:r>
        <w:rPr>
          <w:sz w:val="32"/>
          <w:szCs w:val="32"/>
        </w:rPr>
        <w:t>&lt;/p&gt;&lt;p&gt;&lt;img src="/static-img/dTe2gIDFufDBd2tljPMbVM8TMpyqxo_d4GGH7Xn8DO_DGcvgsDe1xT2rNFHI5Ys6LGFdrrwc9HEMghlRv95UmLcwWUj9pMpos14Um6-dNAtwT9IFpOSBD-yQy6mksoOch8L5iE-bryu_EgZziEb1i2sbtuNn6MHu1VjaxSiIbd8vKVHVMEdDvfgWirD_NwLlMWVKzQE4knP4P2kYxCZofIOkoirJurLCA-DkOIb4YlA.jpg"&gt;&lt;/p&gt;&lt;p&gt;</w:t>
      </w:r>
      <w:r>
        <w:rPr>
          <w:sz w:val="32"/>
          <w:szCs w:val="32"/>
        </w:rPr>
        <w:t>总结来说，“梦想之地”的奇迹就在于它以一种不可思议但又实在可触摸的手法，将我们的希望、我们的爱，以及我们的存在转换成了能够被我们用眼睛看到，用舌尖体验到的实实在在的事物。而这一切，是由那些永不言歇、永不停歇地下来的恒星所赐予的礼物，是他们用自己淡淡发出的光芒，为我们织造出生命丰富多彩的一幅图画。</w:t>
      </w:r>
      <w:r>
        <w:rPr>
          <w:sz w:val="32"/>
          <w:szCs w:val="32"/>
        </w:rPr>
        <w:t>&lt;/p&gt;&lt;p&gt;&lt;a href = "/doc/1069707-</w:t>
      </w:r>
      <w:r>
        <w:rPr>
          <w:sz w:val="32"/>
          <w:szCs w:val="32"/>
        </w:rPr>
        <w:t>天空之甜星落凝成糖的奇迹</w:t>
      </w:r>
      <w:r>
        <w:rPr>
          <w:sz w:val="32"/>
          <w:szCs w:val="32"/>
        </w:rPr>
        <w:t>.doc" rel="alternate" download="1069707-</w:t>
      </w:r>
      <w:r>
        <w:rPr>
          <w:sz w:val="32"/>
          <w:szCs w:val="32"/>
        </w:rPr>
        <w:t>天空之甜星落凝成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