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教室</w:t>
      </w:r>
      <w:r>
        <w:rPr>
          <w:sz w:val="48"/>
          <w:szCs w:val="48"/>
        </w:rPr>
        <w:t>-</w:t>
      </w:r>
      <w:r>
        <w:rPr>
          <w:sz w:val="48"/>
          <w:szCs w:val="48"/>
        </w:rPr>
        <w:t>冬眠的知识黑龙江教室里的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眠的知识：黑龙江教室里的春天</w:t>
      </w:r>
      <w:r>
        <w:rPr>
          <w:sz w:val="32"/>
          <w:szCs w:val="32"/>
        </w:rPr>
        <w:t>&lt;/p&gt;&lt;p&gt;&lt;img src="/static-img/58lQx8IIZ5LbzZ-bbFS1BuydNuTllEWTD-6DIqht9lskVTlTnwdK_MTR02QwC_DO.jpg"&gt;&lt;/p&gt;&lt;p&gt;</w:t>
      </w:r>
      <w:r>
        <w:rPr>
          <w:sz w:val="32"/>
          <w:szCs w:val="32"/>
        </w:rPr>
        <w:t>在北方的某个寒冷而宁静的小镇上，一个被称为“黑龙江教室”的特殊学校隐藏着一段奇妙的故事。这里不仅是学习的地方，更是一个充满生命活力的温暖小宇宙。</w:t>
      </w:r>
      <w:r>
        <w:rPr>
          <w:sz w:val="32"/>
          <w:szCs w:val="32"/>
        </w:rPr>
        <w:t>&lt;/p&gt;&lt;p&gt;</w:t>
      </w:r>
      <w:r>
        <w:rPr>
          <w:sz w:val="32"/>
          <w:szCs w:val="32"/>
        </w:rPr>
        <w:t>春天到了，每当阳光透过窗户洒进教室，学生们的心情也随之明朗起来。这座位于黑龙江边的小镇，被厚重的雪花覆盖了好几个月，如今终于迎来了解冻期。虽然外面的世界依然冰冷，但在这个“黑龙江教室”里，却有人用知识和热情点燃希望之火。</w:t>
      </w:r>
      <w:r>
        <w:rPr>
          <w:sz w:val="32"/>
          <w:szCs w:val="32"/>
        </w:rPr>
        <w:t>&lt;/p&gt;&lt;p&gt;&lt;img src="/static-img/-CeOFuX-MkhsI72tqa2J7uydNuTllEWTD-6DIqht9lvwpk9D9qn4W-UczXsArnH83Q1KpjNSZ55oc4_qhQBNCs9xmgSueQ2vs7xoF57ThwgMaqaB6JYqE7ZqSsDYmdCHRvrsheVmyfOVwNM1FqX7GQ7sKtBT4tlN7HOmHvoc2KY.jpg"&gt;&lt;/p&gt;&lt;p&gt;</w:t>
      </w:r>
      <w:r>
        <w:rPr>
          <w:sz w:val="32"/>
          <w:szCs w:val="32"/>
        </w:rPr>
        <w:t>首先，是老师们，他们像是在等待着大自然释放出的新生力量一样耐心地准备着每一次课堂。在他们眼中，每个人都是一个独特的种子，只要给予适当的培育，就能开出不同的花朵。</w:t>
      </w:r>
      <w:r>
        <w:rPr>
          <w:sz w:val="32"/>
          <w:szCs w:val="32"/>
        </w:rPr>
        <w:t>&lt;/p&gt;&lt;p&gt;</w:t>
      </w:r>
      <w:r>
        <w:rPr>
          <w:sz w:val="32"/>
          <w:szCs w:val="32"/>
        </w:rPr>
        <w:t>有一位名叫李明的小男孩，他因为患有轻微的人格障碍，在其他学校都很难融入集体。但在这里，他遇到了一位特别关心他的老师张老师。张老师不仅教授数学，还带领学生们去河边捡拾废弃物品，用这些材料制作成鸟笼，为冬眠中的候鸟提供避难所。一方面，这些活动帮助李明学会了团队合作；另一方面，也让他感受到了对环境保护深切的情感和责任感。他开始逐渐融入大家庭，并且找到了自己的兴趣爱好——环保教育。</w:t>
      </w:r>
      <w:r>
        <w:rPr>
          <w:sz w:val="32"/>
          <w:szCs w:val="32"/>
        </w:rPr>
        <w:t>&lt;/p&gt;&lt;p&gt;&lt;img src="/static-img/6GbahjpBxYA_IkkZjucNZuydNuTllEWTD-6DIqht9lvwpk9D9qn4W-UczXsArnH83Q1KpjNSZ55oc4_qhQBNCs9xmgSueQ2vs7xoF57ThwgMaqaB6JYqE7ZqSsDYmdCHRvrsheVmyfOVwNM1FqX7GQ7sKtBT4tlN7HOmHvoc2KY.jpg"&gt;&lt;/p&gt;&lt;p&gt;</w:t>
      </w:r>
      <w:r>
        <w:rPr>
          <w:sz w:val="32"/>
          <w:szCs w:val="32"/>
        </w:rPr>
        <w:t>除了传统学科以外，“黑龙江教室”还特别注重实践性教育。每年春节前后，学生们都会参与到保护野生动物项目中来，比如监测毛皮动物、记录白鹅迁徙路线等。此次春季行动更是紧迫，因为这也是最后一次观察那些即将进入夏眠状态的大型哺乳动物。在这个过程中，学生们学会了科学研究方法，同时也增强了与自然界沟通交流能力。</w:t>
      </w:r>
      <w:r>
        <w:rPr>
          <w:sz w:val="32"/>
          <w:szCs w:val="32"/>
        </w:rPr>
        <w:t>&lt;/p&gt;&lt;p&gt;</w:t>
      </w:r>
      <w:r>
        <w:rPr>
          <w:sz w:val="32"/>
          <w:szCs w:val="32"/>
        </w:rPr>
        <w:t>此外，“黑龙江教室”还设立了一系列特殊课程，如心理健康讲座、文化探究班等，以确保每个孩子都能找到属于自己的空间。在这样一种包容和理解的心态下，即使最敏感的问题也不再成为困扰，而转化成了增长智慧的一部分。</w:t>
      </w:r>
      <w:r>
        <w:rPr>
          <w:sz w:val="32"/>
          <w:szCs w:val="32"/>
        </w:rPr>
        <w:t>&lt;/p&gt;&lt;p&gt;&lt;img src="/static-img/PMkAjLVX16MLbqmigPQN7uydNuTllEWTD-6DIqht9lvwpk9D9qn4W-UczXsArnH83Q1KpjNSZ55oc4_qhQBNCs9xmgSueQ2vs7xoF57ThwgMaqaB6JYqE7ZqSsDYmdCHRvrsheVmyfOVwNM1FqX7GQ7sKtBT4tlN7HOmHvoc2KY.jpg"&gt;&lt;/p&gt;&lt;p&gt;</w:t>
      </w:r>
      <w:r>
        <w:rPr>
          <w:sz w:val="32"/>
          <w:szCs w:val="32"/>
        </w:rPr>
        <w:t>正是这样的“冬眠”，让这一年的种子得以休息。而现在，它们已经开始苏醒，一往无前地向着新的未来迈进。“黑龙江教室”的春天，就是这样一场由内而外散发温暖与希望的奇迹。如果你走近这片土地，你会发现，那里并不只有冰雪，有时候，最美丽的事情发生在最不经意间，只要你愿意去看、去听、去触摸它们。当你站在那里，你就会明白，无论何时何刻，都有那么一点点希望存在于人心之间。</w:t>
      </w:r>
      <w:r>
        <w:rPr>
          <w:sz w:val="32"/>
          <w:szCs w:val="32"/>
        </w:rPr>
        <w:t>&lt;/p&gt;&lt;p&gt;&lt;a href = "/doc/1070212-</w:t>
      </w:r>
      <w:r>
        <w:rPr>
          <w:sz w:val="32"/>
          <w:szCs w:val="32"/>
        </w:rPr>
        <w:t>黑龙江教室</w:t>
      </w:r>
      <w:r>
        <w:rPr>
          <w:sz w:val="32"/>
          <w:szCs w:val="32"/>
        </w:rPr>
        <w:t>-</w:t>
      </w:r>
      <w:r>
        <w:rPr>
          <w:sz w:val="32"/>
          <w:szCs w:val="32"/>
        </w:rPr>
        <w:t>冬眠的知识黑龙江教室里的春天</w:t>
      </w:r>
      <w:r>
        <w:rPr>
          <w:sz w:val="32"/>
          <w:szCs w:val="32"/>
        </w:rPr>
        <w:t>.doc" rel="alternate" download="1070212-</w:t>
      </w:r>
      <w:r>
        <w:rPr>
          <w:sz w:val="32"/>
          <w:szCs w:val="32"/>
        </w:rPr>
        <w:t>黑龙江教室</w:t>
      </w:r>
      <w:r>
        <w:rPr>
          <w:sz w:val="32"/>
          <w:szCs w:val="32"/>
        </w:rPr>
        <w:t>-</w:t>
      </w:r>
      <w:r>
        <w:rPr>
          <w:sz w:val="32"/>
          <w:szCs w:val="32"/>
        </w:rPr>
        <w:t>冬眠的知识黑龙江教室里的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