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风流霸主我的学长李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不大不小的城市，有一所名声远扬的高中，那里有着一位校园之风流霸主，他就是我那个学长李明。他的故事，至今仍被人们津津乐道。</w:t>
      </w:r>
      <w:r>
        <w:rPr>
          <w:sz w:val="32"/>
          <w:szCs w:val="32"/>
        </w:rPr>
        <w:t>&lt;/p&gt;&lt;p&gt;&lt;img src="/static-img/nUAA_aBHabDnsXofX_rbovHuyH-WKp4LqBRsGAbpve9JmfLsO12HucXIwZplCAcm.jpeg"&gt;&lt;/p&gt;&lt;p&gt;</w:t>
      </w:r>
      <w:r>
        <w:rPr>
          <w:sz w:val="32"/>
          <w:szCs w:val="32"/>
        </w:rPr>
        <w:t>每当黄昏时分，学校的大门总是会关闭，教室里的灯火熄灭，但校园中却依旧传来轻松自得、自由无羁的声音，那便是来自李明的歌声。他总是在树荫下弹奏吉他，一边唱着自己创作的小曲，一边吸引着周围同学们聚集过来。他的歌，是那样的温柔而又充满力量，让人听了就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朋友在图书馆里埋头苦读的时候，被李明的吉他声吸引出来，我们发现他正坐在树下，用他的音乐治愈那些疲惫的心灵。那时候，我们还不知道，他背后还有更多令人惊叹的事迹。</w:t>
      </w:r>
      <w:r>
        <w:rPr>
          <w:sz w:val="32"/>
          <w:szCs w:val="32"/>
        </w:rPr>
        <w:t>&lt;/p&gt;&lt;p&gt;&lt;img src="/static-img/clTlOkuYKZ4QJ75hvdf6UvHuyH-WKp4LqBRsGAbpve84fejlGrwvcpDaa3hIKSpQi7daiV4TD9S0A20WfGv_r3UG7mBZPZ7iKk8u7q-wb14pq8jNmlmZEHP1axELXno3pWvbjo37o1d1pIsiYJtkC-0nIc9GjgtW-xUoE_6UUnbmOew5YV7xALBGDKYQ-vDQjCm4ck5pUrrGtlvSbjQIxk_PnAcwXIBT9JEhQh6Gen4.jpeg"&gt;&lt;/p&gt;&lt;p&gt;</w:t>
      </w:r>
      <w:r>
        <w:rPr>
          <w:sz w:val="32"/>
          <w:szCs w:val="32"/>
        </w:rPr>
        <w:t>事实上，除了音乐之外，李明还是一个运动健将。在运动场上，他如同一只雄鹰般飞翔，无论是篮球、足球还是田径比赛，都能以出色的成绩赢得冠军。每当体育赛事结束，他总是笑容灿烂地走向各个队伍，为他们加油打气，就像是一个真正的领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学术方面，也有人称赞过他。他聪明过人，对知识渴望深入了解，从数学到文学，再到科学，每个科目都让他取得了优异成绩。在课堂上，他常常提出尖锐的问题，这些问题往往让老师也感到意外和思考。</w:t>
      </w:r>
      <w:r>
        <w:rPr>
          <w:sz w:val="32"/>
          <w:szCs w:val="32"/>
        </w:rPr>
        <w:t>&lt;/p&gt;&lt;p&gt;&lt;img src="/static-img/YiaeRZPXPsu4XwZnYYQlt_HuyH-WKp4LqBRsGAbpve84fejlGrwvcpDaa3hIKSpQi7daiV4TD9S0A20WfGv_r3UG7mBZPZ7iKk8u7q-wb14pq8jNmlmZEHP1axELXno3pWvbjo37o1d1pIsiYJtkC-0nIc9GjgtW-xUoE_6UUnbmOew5YV7xALBGDKYQ-vDQjCm4ck5pUrrGtlvSbjQIxk_PnAcwXIBT9JEhQh6Gen4.jpeg"&gt;&lt;/p&gt;&lt;p&gt;</w:t>
      </w:r>
      <w:r>
        <w:rPr>
          <w:sz w:val="32"/>
          <w:szCs w:val="32"/>
        </w:rPr>
        <w:t>随着时间的推移，李明渐渐成为了整个校园内的一股风潮，即使离开了学校，也有人说：“你要知道，如果不是因为那位校园之风流霸主，我可能不会对生活有那么多期待。”对于这些夸奖的话语，李明始终保持谦逊和真诚，只希望自己的存在能给大家带来一些快乐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些年轻时光，如梦似幻，但留下的印象，却永远鲜活。我相信，当回首往昔，当我们回忆起那些曾经与“校园之风流霸主”共度时光的人生片段时，那份美好的感觉，将永远属于我们这一代人的宝贵财富。</w:t>
      </w:r>
      <w:r>
        <w:rPr>
          <w:sz w:val="32"/>
          <w:szCs w:val="32"/>
        </w:rPr>
        <w:t>&lt;/p&gt;&lt;p&gt;&lt;img src="/static-img/w8DNMpita6R9IcqNyXlGAPHuyH-WKp4LqBRsGAbpve84fejlGrwvcpDaa3hIKSpQi7daiV4TD9S0A20WfGv_r3UG7mBZPZ7iKk8u7q-wb14pq8jNmlmZEHP1axELXno3pWvbjo37o1d1pIsiYJtkC-0nIc9GjgtW-xUoE_6UUnbmOew5YV7xALBGDKYQ-vDQjCm4ck5pUrrGtlvSbjQIxk_PnAcwXIBT9JEhQh6Gen4.jpeg"&gt;&lt;/p&gt;&lt;p&gt;&lt;a href = "/doc/1071136-</w:t>
      </w:r>
      <w:r>
        <w:rPr>
          <w:sz w:val="32"/>
          <w:szCs w:val="32"/>
        </w:rPr>
        <w:t>校园之风流霸主我的学长李明的传奇故事</w:t>
      </w:r>
      <w:r>
        <w:rPr>
          <w:sz w:val="32"/>
          <w:szCs w:val="32"/>
        </w:rPr>
        <w:t>.doc" rel="alternate" download="1071136-</w:t>
      </w:r>
      <w:r>
        <w:rPr>
          <w:sz w:val="32"/>
          <w:szCs w:val="32"/>
        </w:rPr>
        <w:t>校园之风流霸主我的学长李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