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免费观看视频高清我妈看视频不花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看视频不花钱了！这是最近我们家的一大乐事。以前每次我妈想看那些高清晰度的电影或者电视剧时，都得找人借设备或者自己买一部平板电脑，这样才能享受到流畅的观看体验。而现在，随着科技的进步和互联网服务的不断完善，她可以完全免费地观看到各种高清视频。</w:t>
      </w:r>
      <w:r>
        <w:rPr>
          <w:sz w:val="32"/>
          <w:szCs w:val="32"/>
        </w:rPr>
        <w:t>&lt;/p&gt;&lt;p&gt;&lt;img src="/static-img/egSuIbZxjdk9-6l8WapUnhTePvRk8Xvnmt4B_ch2EqrV7oEvgUFvTsOIlpFosFvD.jpg"&gt;&lt;/p&gt;&lt;p&gt;</w:t>
      </w:r>
      <w:r>
        <w:rPr>
          <w:sz w:val="32"/>
          <w:szCs w:val="32"/>
        </w:rPr>
        <w:t>这让我们家的生活变得更加便捷和舒适。尤其是在节假日或是周末，我妈经常会把自己的时间安排得满满当当。她喜欢在家里一个人静静地看一些心爱的剧集，而不必担心电费高昂。我也很开心能看到她如此享受这种简单却又充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带来的便利，不仅提升了我们的娱乐体验，还为家庭成员间增加了一份温馨与共鸣。我的母亲可以在家中，穿上最舒服的衣服，点上一杯热茶，就这样轻松自在地沉浸在美好的故事中。这对于身为儿子的我来说，也是一种无形的小确幸，因为能看到母亲这么快乐。</w:t>
      </w:r>
      <w:r>
        <w:rPr>
          <w:sz w:val="32"/>
          <w:szCs w:val="32"/>
        </w:rPr>
        <w:t>&lt;/p&gt;&lt;p&gt;&lt;img src="/static-img/ZW0Q7CLofYP3mZt3q50ujxTePvRk8Xvnmt4B_ch2Eqq4_98LGBL6dqLvLcc9vSoNWZ-84GAIVOQlvcs6UU5CMHVBewsMwQwSwc5mLCF3jYahcni71o5ZI-I829HD3GK1ChYe-vyfPkwcLjXCVb-FbLOI6W4L4gXVN92RuFccOYg.jpg"&gt;&lt;/p&gt;&lt;p&gt;</w:t>
      </w:r>
      <w:r>
        <w:rPr>
          <w:sz w:val="32"/>
          <w:szCs w:val="32"/>
        </w:rPr>
        <w:t>当然，这一切都是因为某些平台提供了免费观看高清视频的服务。在这些平台上，不仅有最新发布的大片和电视剧，还有丰富多样的教育资源、纪录片等内容。我妈说，有时候甚至会遇到一些老朋友，他们通过这些平台分享自己的生活趣事，这种社交功能也让她的社交圈扩展了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现在我们家的生活因为“母亲免费观看视频高清”这一小变化，就显得更加轻松愉快。不论是忙碌的一天结束后还是闲暇时光，我们都能够找到属于自己的空间去放松和享受。我相信，在未来的日子里，这个小小改变将给我们的家庭带来更多欢笑和记忆。</w:t>
      </w:r>
      <w:r>
        <w:rPr>
          <w:sz w:val="32"/>
          <w:szCs w:val="32"/>
        </w:rPr>
        <w:t>&lt;/p&gt;&lt;p&gt;&lt;img src="/static-img/kr0_yzVmfwKUhNg2U1V7URTePvRk8Xvnmt4B_ch2Eqq4_98LGBL6dqLvLcc9vSoNWZ-84GAIVOQlvcs6UU5CMHVBewsMwQwSwc5mLCF3jYahcni71o5ZI-I829HD3GK1ChYe-vyfPkwcLjXCVb-FbLOI6W4L4gXVN92RuFccOYg.jpg"&gt;&lt;/p&gt;&lt;p&gt;&lt;a href = "/doc/1071258-</w:t>
      </w:r>
      <w:r>
        <w:rPr>
          <w:sz w:val="32"/>
          <w:szCs w:val="32"/>
        </w:rPr>
        <w:t>母亲免费观看视频高清我妈看视频不花钱了</w:t>
      </w:r>
      <w:r>
        <w:rPr>
          <w:sz w:val="32"/>
          <w:szCs w:val="32"/>
        </w:rPr>
        <w:t>.doc" rel="alternate" download="1071258-</w:t>
      </w:r>
      <w:r>
        <w:rPr>
          <w:sz w:val="32"/>
          <w:szCs w:val="32"/>
        </w:rPr>
        <w:t>母亲免费观看视频高清我妈看视频不花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