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的清雅风尚温馨学生间的互助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清雅</w:t>
      </w:r>
      <w:r>
        <w:rPr>
          <w:sz w:val="32"/>
          <w:szCs w:val="32"/>
        </w:rPr>
        <w:t>&lt;/p&gt;&lt;p&gt;&lt;img src="/static-img/aub59JeqAks-TrHLcmQjzGvm4bJhQ8MfH20KW3qiOyIso5IWwHgwq2TlzDqxRQkn.jpg"&gt;&lt;/p&gt;&lt;p&gt;</w:t>
      </w:r>
      <w:r>
        <w:rPr>
          <w:sz w:val="32"/>
          <w:szCs w:val="32"/>
        </w:rPr>
        <w:t>什么是班级共享玩具？</w:t>
      </w:r>
      <w:r>
        <w:rPr>
          <w:sz w:val="32"/>
          <w:szCs w:val="32"/>
        </w:rPr>
        <w:t>&lt;/p&gt;&lt;p&gt;&lt;img src="/static-img/K_iACSeK0NJRTBS5ocznRWvm4bJhQ8MfH20KW3qiOyL1sqXMPeVtylMXFAN5XDMFjOlIqpDdUYgdiYU47zHK2MXD8CPVyKLPsfuIxHB8aPRPQhww9jjqKuqj2tH1h8MKQvcbi-XiLA7DxR3SQRE_hH9o6vne1WFD2kNQMXsj7RIiTObaKKLqoa2HugeHDodVOt8RUoqSswLFvttpCleFUA.jpg"&gt;&lt;/p&gt;&lt;p&gt;</w:t>
      </w:r>
      <w:r>
        <w:rPr>
          <w:sz w:val="32"/>
          <w:szCs w:val="32"/>
        </w:rPr>
        <w:t>在一个充满活力的课堂环境中，老师和同学们都在努力地营造一个温馨、和谐的学习氛围。为了达到这一目标，学校采取了一些创新的教学方法之一，就是引入“班级共享玩具”这个概念。这种做法不仅能够丰富学生的课外生活，也能增强团队合作精神。</w:t>
      </w:r>
      <w:r>
        <w:rPr>
          <w:sz w:val="32"/>
          <w:szCs w:val="32"/>
        </w:rPr>
        <w:t>&lt;/p&gt;&lt;p&gt;&lt;img src="/static-img/wjM9tAwF3G9w6x7DrdudLGvm4bJhQ8MfH20KW3qiOyL1sqXMPeVtylMXFAN5XDMFjOlIqpDdUYgdiYU47zHK2MXD8CPVyKLPsfuIxHB8aPRPQhww9jjqKuqj2tH1h8MKQvcbi-XiLA7DxR3SQRE_hH9o6vne1WFD2kNQMXsj7RIiTObaKKLqoa2HugeHDodVOt8RUoqSswLFvttpCleFUA.jpg"&gt;&lt;/p&gt;&lt;p&gt;</w:t>
      </w:r>
      <w:r>
        <w:rPr>
          <w:sz w:val="32"/>
          <w:szCs w:val="32"/>
        </w:rPr>
        <w:t>为什么需要公平分配？</w:t>
      </w:r>
      <w:r>
        <w:rPr>
          <w:sz w:val="32"/>
          <w:szCs w:val="32"/>
        </w:rPr>
        <w:t>&lt;/p&gt;&lt;p&gt;&lt;img src="/static-img/uxFBr5TOAKErkV9fYw8chGvm4bJhQ8MfH20KW3qiOyL1sqXMPeVtylMXFAN5XDMFjOlIqpDdUYgdiYU47zHK2MXD8CPVyKLPsfuIxHB8aPRPQhww9jjqKuqj2tH1h8MKQvcbi-XiLA7DxR3SQRE_hH9o6vne1WFD2kNQMXsj7RIiTObaKKLqoa2HugeHDodVOt8RUoqSswLFvttpCleFUA.jpg"&gt;&lt;/p&gt;&lt;p&gt;</w:t>
      </w:r>
      <w:r>
        <w:rPr>
          <w:sz w:val="32"/>
          <w:szCs w:val="32"/>
        </w:rPr>
        <w:t>每个孩子都是独一无二的，他们对待游戏和物品的情感也是不同的。在传统的教育体系中，往往只有少数几个同学拥有高质量或者最新款式的玩具，而其他同学则不得不观望或自行制作一些简单的小游戏。这会导致一些同学因为缺乏资源而感到孤立无援，对于促进社会公正与包容性教育来说，这是一个值得关注的问题。</w:t>
      </w:r>
      <w:r>
        <w:rPr>
          <w:sz w:val="32"/>
          <w:szCs w:val="32"/>
        </w:rPr>
        <w:t>&lt;/p&gt;&lt;p&gt;&lt;img src="/static-img/l56b4ONRW2ejM3uXneMYLmvm4bJhQ8MfH20KW3qiOyL1sqXMPeVtylMXFAN5XDMFjOlIqpDdUYgdiYU47zHK2MXD8CPVyKLPsfuIxHB8aPRPQhww9jjqKuqj2tH1h8MKQvcbi-XiLA7DxR3SQRE_hH9o6vne1WFD2kNQMXsj7RIiTObaKKLqoa2HugeHDodVOt8RUoqSswLFvttpCleFUA.jpg"&gt;&lt;/p&gt;&lt;p&gt;</w:t>
      </w:r>
      <w:r>
        <w:rPr>
          <w:sz w:val="32"/>
          <w:szCs w:val="32"/>
        </w:rPr>
        <w:t>如何进行有效管理？</w:t>
      </w:r>
      <w:r>
        <w:rPr>
          <w:sz w:val="32"/>
          <w:szCs w:val="32"/>
        </w:rPr>
        <w:t>&lt;/p&gt;&lt;p&gt;</w:t>
      </w:r>
      <w:r>
        <w:rPr>
          <w:sz w:val="32"/>
          <w:szCs w:val="32"/>
        </w:rPr>
        <w:t>对于班级中的公共玩具来说，其管理也是非常重要的一环。一方面，要确保这些玩具被合理使用，不要出现过度占用或者损坏的情况；另一方面，还要通过定期检查来维护这些物品的新鲜感，让每位学生都能有机会接触到各种各样的娱乐设施。</w:t>
      </w:r>
      <w:r>
        <w:rPr>
          <w:sz w:val="32"/>
          <w:szCs w:val="32"/>
        </w:rPr>
        <w:t>&lt;/p&gt;&lt;p&gt;</w:t>
      </w:r>
      <w:r>
        <w:rPr>
          <w:sz w:val="32"/>
          <w:szCs w:val="32"/>
        </w:rPr>
        <w:t>公共玩具如何带来积极影响？</w:t>
      </w:r>
      <w:r>
        <w:rPr>
          <w:sz w:val="32"/>
          <w:szCs w:val="32"/>
        </w:rPr>
        <w:t>&lt;/p&gt;&lt;p&gt;</w:t>
      </w:r>
      <w:r>
        <w:rPr>
          <w:sz w:val="32"/>
          <w:szCs w:val="32"/>
        </w:rPr>
        <w:t>当所有学生都可以自由地选择他们喜欢并且愿意分享给他人的游戏时，这种互助精神就会逐渐形成。例如，一些热爱绘画的小朋友可能会将自己精心制作的手工艺品展示出来供大家欣赏；而那些技术好手则可能提供帮助解决别人遇到的问题。此类行为最终能够培养出更加宽阔的心胸以及更为深厚的人际关系。</w:t>
      </w:r>
      <w:r>
        <w:rPr>
          <w:sz w:val="32"/>
          <w:szCs w:val="32"/>
        </w:rPr>
        <w:t>&lt;/p&gt;&lt;p&gt;</w:t>
      </w:r>
      <w:r>
        <w:rPr>
          <w:sz w:val="32"/>
          <w:szCs w:val="32"/>
        </w:rPr>
        <w:t>班级文化建设中的角色扮演</w:t>
      </w:r>
      <w:r>
        <w:rPr>
          <w:sz w:val="32"/>
          <w:szCs w:val="32"/>
        </w:rPr>
        <w:t>&lt;/p&gt;&lt;p&gt;</w:t>
      </w:r>
      <w:r>
        <w:rPr>
          <w:sz w:val="32"/>
          <w:szCs w:val="32"/>
        </w:rPr>
        <w:t>通过实施这样的制度，我们也许还没有意识到它所带来的深远影响。当我们提起“班级文化”的话题时，它不仅仅指的是学术上的竞争与追求，更包括了情感上的交流与理解。在这样一个环境里，每个人都会成为对方眼中的星辰大海，从而共同构建出一个既充满欢笑又有着深刻意义的地方。</w:t>
      </w:r>
      <w:r>
        <w:rPr>
          <w:sz w:val="32"/>
          <w:szCs w:val="32"/>
        </w:rPr>
        <w:t>&lt;/p&gt;&lt;p&gt;</w:t>
      </w:r>
      <w:r>
        <w:rPr>
          <w:sz w:val="32"/>
          <w:szCs w:val="32"/>
        </w:rPr>
        <w:t>未来的展望：持续改善与创新</w:t>
      </w:r>
      <w:r>
        <w:rPr>
          <w:sz w:val="32"/>
          <w:szCs w:val="32"/>
        </w:rPr>
        <w:t>&lt;/p&gt;&lt;p&gt;</w:t>
      </w:r>
      <w:r>
        <w:rPr>
          <w:sz w:val="32"/>
          <w:szCs w:val="32"/>
        </w:rPr>
        <w:t>随着时间推移，我们需要不断地评估我们的制度是否真正达到了预期效果，并且根据反馈信息进行必要调整。比如，如果发现某些材料过于陈旧或缺乏吸引力，那么就应该考虑更新换代，或是在原有的基础上进行创新改良，以此来保持课程内容的新鲜感和趣味性，同时保证其符合现代教育趋势。</w:t>
      </w:r>
      <w:r>
        <w:rPr>
          <w:sz w:val="32"/>
          <w:szCs w:val="32"/>
        </w:rPr>
        <w:t>&lt;/p&gt;&lt;p&gt;&lt;a href = "/doc/1071555-</w:t>
      </w:r>
      <w:r>
        <w:rPr>
          <w:sz w:val="32"/>
          <w:szCs w:val="32"/>
        </w:rPr>
        <w:t>班级共享玩具的清雅风尚温馨学生间的互助分享</w:t>
      </w:r>
      <w:r>
        <w:rPr>
          <w:sz w:val="32"/>
          <w:szCs w:val="32"/>
        </w:rPr>
        <w:t>.doc" rel="alternate" download="1071555-</w:t>
      </w:r>
      <w:r>
        <w:rPr>
          <w:sz w:val="32"/>
          <w:szCs w:val="32"/>
        </w:rPr>
        <w:t>班级共享玩具的清雅风尚温馨学生间的互助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