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的怀孕之旅军训与育儿并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训与育儿并重</w:t>
      </w:r>
      <w:r>
        <w:rPr>
          <w:sz w:val="32"/>
          <w:szCs w:val="32"/>
        </w:rPr>
        <w:t>&lt;/p&gt;&lt;p&gt;&lt;img src="/static-img/JrBowkdo-4b1r3OYMzNpSqDdBPoTAv1zQ_x6AxyvjPDD1tL5Sy_YmdmLUViCj0bb.jpg"&gt;&lt;/p&gt;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特种兵小队在集体训练中，他们的目标是完成一项特殊任务。这个任务需要他们穿越崎岖不平的地形，携带重量级装备，在有限的时间内到达指定地点。这场训练对于每位士兵来说都是考验身体和精神的时刻。</w:t>
      </w:r>
      <w:r>
        <w:rPr>
          <w:sz w:val="32"/>
          <w:szCs w:val="32"/>
        </w:rPr>
        <w:t>&lt;/p&gt;&lt;p&gt;&lt;img src="/static-img/aR404kFgWlW811r3EH5ioKDdBPoTAv1zQ_x6AxyvjPCxw46gPuX4dDmUp15nQykl-yT0nj_ArU7EMgZ8oq96lDKIgKWSVRMbFFI1Do7IVFx4J60UuKdWSHgKDXxFvGe_abjczn1rCcapW8A7roHJneMelRBqLrbmPqWvso2VIYgT-ZztDrMyAl0wV2Hd1yMMO761V9givwPnnwL5HNJofg.jpg"&gt;&lt;/p&gt;&lt;p&gt;</w:t>
      </w:r>
      <w:r>
        <w:rPr>
          <w:sz w:val="32"/>
          <w:szCs w:val="32"/>
        </w:rPr>
        <w:t>被特种兵开宫灌满怀孕</w:t>
      </w:r>
      <w:r>
        <w:rPr>
          <w:sz w:val="32"/>
          <w:szCs w:val="32"/>
        </w:rPr>
        <w:t>H&lt;/p&gt;&lt;p&gt;</w:t>
      </w:r>
      <w:r>
        <w:rPr>
          <w:sz w:val="32"/>
          <w:szCs w:val="32"/>
        </w:rPr>
        <w:t>就在这次特别艰难的训练当天，小队的一个成员突然感到不适，她发现自己竟然怀孕了，这对整个小队来说是一个意外。面对这种情况，小队立即停止了训练，迅速将该士兵送往医院进行检查。</w:t>
      </w:r>
      <w:r>
        <w:rPr>
          <w:sz w:val="32"/>
          <w:szCs w:val="32"/>
        </w:rPr>
        <w:t>&lt;/p&gt;&lt;p&gt;&lt;img src="/static-img/HhIDG3-sVvIP_nGKvs8kWqDdBPoTAv1zQ_x6AxyvjPCxw46gPuX4dDmUp15nQykl-yT0nj_ArU7EMgZ8oq96lDKIgKWSVRMbFFI1Do7IVFx4J60UuKdWSHgKDXxFvGe_abjczn1rCcapW8A7roHJneMelRBqLrbmPqWvso2VIYgT-ZztDrMyAl0wV2Hd1yMMO761V9givwPnnwL5HNJofg.jpg"&gt;&lt;/p&gt;&lt;p&gt;</w:t>
      </w:r>
      <w:r>
        <w:rPr>
          <w:sz w:val="32"/>
          <w:szCs w:val="32"/>
        </w:rPr>
        <w:t>如何处理突发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疗人员确认她确实怀孕，并且已经到了能够分娩的时候，小队立刻进入紧急状态。由于地理位置偏远，他们无法直接前往医院，只能等待救援车辆赶来。而这一切都发生在炎热的小镇上，没有现代化设施可言。</w:t>
      </w:r>
      <w:r>
        <w:rPr>
          <w:sz w:val="32"/>
          <w:szCs w:val="32"/>
        </w:rPr>
        <w:t>&lt;/p&gt;&lt;p&gt;&lt;img src="/static-img/cADpns1VgdgEWbC72t662KDdBPoTAv1zQ_x6AxyvjPCxw46gPuX4dDmUp15nQykl-yT0nj_ArU7EMgZ8oq96lDKIgKWSVRMbFFI1Do7IVFx4J60UuKdWSHgKDXxFvGe_abjczn1rCcapW8A7roHJneMelRBqLrbmPqWvso2VIYgT-ZztDrMyAl0wV2Hd1yMMO761V9givwPnnwL5HNJofg.jpg"&gt;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一名女特种兵正处于分娩前夕，她必须既要承担起作为母亲的责任，又不能忽视自己的职责。在这样的环境下，她所展现出的坚韧和勇气令人敬佩。她虽然身处异国他乡，却依旧坚持完成任务，同时也没有放弃为家庭做好准备的心态。</w:t>
      </w:r>
      <w:r>
        <w:rPr>
          <w:sz w:val="32"/>
          <w:szCs w:val="32"/>
        </w:rPr>
        <w:t>&lt;/p&gt;&lt;p&gt;&lt;img src="/static-img/2qFRFlnXVzNCXepIwS2ymaDdBPoTAv1zQ_x6AxyvjPCxw46gPuX4dDmUp15nQykl-yT0nj_ArU7EMgZ8oq96lDKIgKWSVRMbFFI1Do7IVFx4J60UuKdWSHgKDXxFvGe_abjczn1rCcapW8A7roHJneMelRBqLrbmPqWvso2VIYgT-ZztDrMyAl0wV2Hd1yMMO761V9givwPnnwL5HNJofg.jpg"&gt;&lt;/p&gt;&lt;p&gt;</w:t>
      </w:r>
      <w:r>
        <w:rPr>
          <w:sz w:val="32"/>
          <w:szCs w:val="32"/>
        </w:rPr>
        <w:t>她的孩子会继承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出生后，他或她将拥有两个伟大的祖先：一位勇敢无畏、奉献社会的人，以及另一位爱心充沛、温暖人心的人。这个孩子可能会继承父母的一些性格，但最重要的是，他或她会从父母那里学习到勇气、智慧以及如何在逆境中保持冷静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多么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挑战重重，但这名女特种兵并没有放弃她的梦想。她相信，即使是在最困难的情况下，也可以找到解决问题的手段。她决定继续履行自己的职责，同时也照顾好她的孩子。这是一段艰辛而又美好的旅程，对于她个人以及整个家族来说都是宝贵的经历。此刻，那个小生命正在体验着它第一次呼吸新鲜空气，而那名女特种兵则正在为其未来的发展打基础。一切都在顺利向前推进，无论是在战场还是家园里，都充满了希望和力量。</w:t>
      </w:r>
      <w:r>
        <w:rPr>
          <w:sz w:val="32"/>
          <w:szCs w:val="32"/>
        </w:rPr>
        <w:t>&lt;/p&gt;&lt;p&gt;&lt;a href = "/doc/1071951-</w:t>
      </w:r>
      <w:r>
        <w:rPr>
          <w:sz w:val="32"/>
          <w:szCs w:val="32"/>
        </w:rPr>
        <w:t>特种兵的怀孕之旅军训与育儿并重</w:t>
      </w:r>
      <w:r>
        <w:rPr>
          <w:sz w:val="32"/>
          <w:szCs w:val="32"/>
        </w:rPr>
        <w:t>.doc" rel="alternate" download="1071951-</w:t>
      </w:r>
      <w:r>
        <w:rPr>
          <w:sz w:val="32"/>
          <w:szCs w:val="32"/>
        </w:rPr>
        <w:t>特种兵的怀孕之旅军训与育儿并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