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亲眼见证了他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，亲眼见证了他的勇气</w:t>
      </w:r>
      <w:r>
        <w:rPr>
          <w:sz w:val="32"/>
          <w:szCs w:val="32"/>
        </w:rPr>
        <w:t>&lt;/p&gt;&lt;p&gt;&lt;img src="/static-img/TayuPwKFQAG1zvLeGaT4MMhMgCVAaiFf8OXf9M9GhnVmD1bes-SvkbTsT7L6h54H.png"&gt;&lt;/p&gt;&lt;p&gt;</w:t>
      </w:r>
      <w:r>
        <w:rPr>
          <w:sz w:val="32"/>
          <w:szCs w:val="32"/>
        </w:rPr>
        <w:t>记得那天，我跟着一群鬼魂去找小阎王解决一些琐事。大家都知道，小阎王虽然是地府的二把手，但平时总觉得自己不够威严，一点都不像传说中的那种嚣张和凶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他的办公室，那地方好玩极了，每个角落都堆满了一些看起来很可怕的东西，但实际上却都是些什么破烂货。比如，有一口大锅，上面写着“生死簿”，但其实里面装的是鸡蛋；还有一个巨大的铁镰，看起来像是用来割断人命运线，但是它只是挂在墙上，显然从未真正被使用过。</w:t>
      </w:r>
      <w:r>
        <w:rPr>
          <w:sz w:val="32"/>
          <w:szCs w:val="32"/>
        </w:rPr>
        <w:t>&lt;/p&gt;&lt;p&gt;&lt;img src="/static-img/GPoYx4k9NDYkvj6LhGDOpshMgCVAaiFf8OXf9M9GhnWq0SOm8fkmjaTuW8ipnAHVJY9DSxC8oV4X0r4DCmSgnZK4LbulBHaBce_bSgCMDiIICuZT8mstsIbWWoIL3IpFIvpnRLxu1hmeUAL7B-63I8xigqM8VQ5IqvXiGZhCNNPWOxKUxqZdcUdz8Ib3IVPF.png"&gt;&lt;/p&gt;&lt;p&gt;</w:t>
      </w:r>
      <w:r>
        <w:rPr>
          <w:sz w:val="32"/>
          <w:szCs w:val="32"/>
        </w:rPr>
        <w:t>小阎王看到我们后，立刻变得紧张起来。他先是检查了一下自己的帽子，看是否扣得妥帖，然后又迅速调整了一下那些看似随意摆放的法器。最后，他深吸一口气，尝试做出最有威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努力似乎都白费了，因为刚要开始说话，他就听到了外面传来的响声。那是一只蚊子飞进来了，它嗡嗡作响，让整个房间都充满了微妙的恐慌感。我看着小阎王，他脸色瞬间苍白，从座位上几乎跳起來想要逃跑。但就在这时，一位老鬼走了进来，对他说：“阎王大人，您最近也太忙啦！怎么还没有休息呢？”</w:t>
      </w:r>
      <w:r>
        <w:rPr>
          <w:sz w:val="32"/>
          <w:szCs w:val="32"/>
        </w:rPr>
        <w:t>&lt;/p&gt;&lt;p&gt;&lt;img src="/static-img/ea7ypjqBpmxpV7IsOPWvnchMgCVAaiFf8OXf9M9GhnWq0SOm8fkmjaTuW8ipnAHVJY9DSxC8oV4X0r4DCmSgnZK4LbulBHaBce_bSgCMDiIICuZT8mstsIbWWoIL3IpFIvpnRLxu1hmeUAL7B-63I8xigqM8VQ5IqvXiGZhCNNPWOxKUxqZdcUdz8Ib3IVPF.png"&gt;&lt;/p&gt;&lt;p&gt;</w:t>
      </w:r>
      <w:r>
        <w:rPr>
          <w:sz w:val="32"/>
          <w:szCs w:val="32"/>
        </w:rPr>
        <w:t>我发现，小阎王并不是真的害怕，而是在刻意表现出一种假装害怕，以此作为一种自保机制。这让我突然理解到，即使是职场上的高级别人物，也需要不断地展示自己的存在感和权力形象。而对于那些看似脆弱的小人物来说，他们往往拥有更为坚韧的心灵，因为他们必须在日常生活中不断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阎王他超怂，但这份“怂”恰恰成为了他取得成功的一个关键因素。在这个世界里，不仅需要力量，更需要智慧和策略。而正因为如此，我们才会惊叹于那些能够在压力之中保持冷静的人们——即使他们表面上看似软弱，其实内心却蕴含着无与伦比的大智慧。</w:t>
      </w:r>
      <w:r>
        <w:rPr>
          <w:sz w:val="32"/>
          <w:szCs w:val="32"/>
        </w:rPr>
        <w:t>&lt;/p&gt;&lt;p&gt;&lt;img src="/static-img/OitOJW1RJwwUSeN4UZPCA8hMgCVAaiFf8OXf9M9GhnWq0SOm8fkmjaTuW8ipnAHVJY9DSxC8oV4X0r4DCmSgnZK4LbulBHaBce_bSgCMDiIICuZT8mstsIbWWoIL3IpFIvpnRLxu1hmeUAL7B-63I8xigqM8VQ5IqvXiGZhCNNPWOxKUxqZdcUdz8Ib3IVPF.png"&gt;&lt;/p&gt;&lt;p&gt;&lt;a href = "/doc/1073791-</w:t>
      </w:r>
      <w:r>
        <w:rPr>
          <w:sz w:val="32"/>
          <w:szCs w:val="32"/>
        </w:rPr>
        <w:t>小阎王他超怂我亲眼见证了他的勇气</w:t>
      </w:r>
      <w:r>
        <w:rPr>
          <w:sz w:val="32"/>
          <w:szCs w:val="32"/>
        </w:rPr>
        <w:t>.doc" rel="alternate" download="1073791-</w:t>
      </w:r>
      <w:r>
        <w:rPr>
          <w:sz w:val="32"/>
          <w:szCs w:val="32"/>
        </w:rPr>
        <w:t>小阎王他超怂我亲眼见证了他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