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电锯一个致命的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锯在毒品走私中的作用</w:t>
      </w:r>
      <w:r>
        <w:rPr>
          <w:sz w:val="32"/>
          <w:szCs w:val="32"/>
        </w:rPr>
        <w:t>&lt;/p&gt;&lt;p&gt;&lt;img src="/static-img/zqef4bMKnuRzMNy7iVm1onBacOol3lSriUAXSeGGIlAJe_ulE2KbK30x99f1JZOx.jpg"&gt;&lt;/p&gt;&lt;p&gt;</w:t>
      </w:r>
      <w:r>
        <w:rPr>
          <w:sz w:val="32"/>
          <w:szCs w:val="32"/>
        </w:rPr>
        <w:t>由于其强大的切割能力和简便的操作，电锯成为了许多毒贩选择的首选工具。它们能够迅速且有效地切割任何材料，从而隐藏或销毁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锯在毒品运输中的安全性考量</w:t>
      </w:r>
      <w:r>
        <w:rPr>
          <w:sz w:val="32"/>
          <w:szCs w:val="32"/>
        </w:rPr>
        <w:t>&lt;/p&gt;&lt;p&gt;&lt;img src="/static-img/zjjeID_9MoWjPCPP6a12WXBacOol3lSriUAXSeGGIlD8bkHGxiEQvZHbrf3KgfMqz0hHioQ2TlkdQ_LHDhzXdsaHhzmpH5cqrNi5X_xEnX0sox_xhSb0ZJo7iv8X_9mCwVgDSLKTl8QextwRzOUSrC4_tLz7nsOIdPOBxNbrj74MR72hKmrjImMpHx3DuMrRXo9lK7eJsmbiMUvR03L7pQ.jpg"&gt;&lt;/p&gt;&lt;p&gt;</w:t>
      </w:r>
      <w:r>
        <w:rPr>
          <w:sz w:val="32"/>
          <w:szCs w:val="32"/>
        </w:rPr>
        <w:t>毒贩们会考虑使用电锯来确保他们所携带的毒品不被发现。例如，在货物中嵌入药物时，电键可以帮助创造出看似正常但实际上藏有危险物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锯作为对抗执法部门的手段</w:t>
      </w:r>
      <w:r>
        <w:rPr>
          <w:sz w:val="32"/>
          <w:szCs w:val="32"/>
        </w:rPr>
        <w:t>&lt;/p&gt;&lt;p&gt;&lt;img src="/static-img/f1oiJN6HrLXTtLDdhdmKf3BacOol3lSriUAXSeGGIlD8bkHGxiEQvZHbrf3KgfMqz0hHioQ2TlkdQ_LHDhzXdsaHhzmpH5cqrNi5X_xEnX0sox_xhSb0ZJo7iv8X_9mCwVgDSLKTl8QextwRzOUSrC4_tLz7nsOIdPOBxNbrj74MR72hKmrjImMpHx3DuMrRXo9lK7eJsmbiMUvR03L7pQ.jpg"&gt;&lt;/p&gt;&lt;p&gt;</w:t>
      </w:r>
      <w:r>
        <w:rPr>
          <w:sz w:val="32"/>
          <w:szCs w:val="32"/>
        </w:rPr>
        <w:t>在与执法部门发生冲突时，毒贩可能会用到电锯来防御自己。这一工具虽然没有提供长距离攻击能力，但它能使敌人难以接近，并且如果手握此武器的人感到威胁，他们也许会采取更激进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锯如何影响当事人的心理状态</w:t>
      </w:r>
      <w:r>
        <w:rPr>
          <w:sz w:val="32"/>
          <w:szCs w:val="32"/>
        </w:rPr>
        <w:t>&lt;/p&gt;&lt;p&gt;&lt;img src="/static-img/9RX6lCZa292IuzEqVNyKsXBacOol3lSriUAXSeGGIlD8bkHGxiEQvZHbrf3KgfMqz0hHioQ2TlkdQ_LHDhzXdsaHhzmpH5cqrNi5X_xEnX0sox_xhSb0ZJo7iv8X_9mCwVgDSLKTl8QextwRzOUSrC4_tLz7nsOIdPOBxNbrj74MR72hKmrjImMpHx3DuMrRXo9lK7eJsmbiMUvR03L7pQ.jpg"&gt;&lt;/p&gt;&lt;p&gt;</w:t>
      </w:r>
      <w:r>
        <w:rPr>
          <w:sz w:val="32"/>
          <w:szCs w:val="32"/>
        </w:rPr>
        <w:t>对于那些经常面临生命危险并需要频繁使用这类设备的人来说，这种日常环境可能导致他们的心理健康问题。长期暴露于如此严峻和充满危险的情境下，对个人心理产生深远影响是不可避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此类事件反应与法律制定</w:t>
      </w:r>
      <w:r>
        <w:rPr>
          <w:sz w:val="32"/>
          <w:szCs w:val="32"/>
        </w:rPr>
        <w:t>&lt;/p&gt;&lt;p&gt;&lt;img src="/static-img/FpFEM_JiPAiPx5dsczAjfnBacOol3lSriUAXSeGGIlD8bkHGxiEQvZHbrf3KgfMqz0hHioQ2TlkdQ_LHDhzXdsaHhzmpH5cqrNi5X_xEnX0sox_xhSb0ZJo7iv8X_9mCwVgDSLKTl8QextwRzOUSrC4_tLz7nsOIdPOBxNbrj74MR72hKmrjImMpHx3DuMrRXo9lK7eJsmbiMUvR03L7pQ.jpg"&gt;&lt;/p&gt;&lt;p&gt;</w:t>
      </w:r>
      <w:r>
        <w:rPr>
          <w:sz w:val="32"/>
          <w:szCs w:val="32"/>
        </w:rPr>
        <w:t>当这些事件发生后，社会通常要求更严格的法律和监管措施，以防止未来再次发生类似案例。此外，还包括加强警方训练，使其能够更好地应对这一类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墨西哥毒贩所使用的一台普通电子钳已经成为一种多功能、极为复杂的情境象征。在处理涉及犯罪活动的问题时，我们必须认识到这种现象背后的复杂性，并寻找有效解决方案以减少潜在风险，同时保护公民权益。</w:t>
      </w:r>
      <w:r>
        <w:rPr>
          <w:sz w:val="32"/>
          <w:szCs w:val="32"/>
        </w:rPr>
        <w:t>&lt;/p&gt;&lt;p&gt;&lt;a href = "/doc/1074737-</w:t>
      </w:r>
      <w:r>
        <w:rPr>
          <w:sz w:val="32"/>
          <w:szCs w:val="32"/>
        </w:rPr>
        <w:t>墨西哥毒贩的电锯一个致命的工具</w:t>
      </w:r>
      <w:r>
        <w:rPr>
          <w:sz w:val="32"/>
          <w:szCs w:val="32"/>
        </w:rPr>
        <w:t>.doc" rel="alternate" download="1074737-</w:t>
      </w:r>
      <w:r>
        <w:rPr>
          <w:sz w:val="32"/>
          <w:szCs w:val="32"/>
        </w:rPr>
        <w:t>墨西哥毒贩的电锯一个致命的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