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成人内容导航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未知的世界</w:t>
      </w:r>
      <w:r>
        <w:rPr>
          <w:sz w:val="32"/>
          <w:szCs w:val="32"/>
        </w:rPr>
        <w:t>&lt;/p&gt;&lt;p&gt;&lt;img src="/static-img/M-Pn4FqlroCtOHsHHZeDOn1L4gVXH5GQKbnittxHENpSUMRPWe06a8OM-Cyu56vG.jpg"&gt;&lt;/p&gt;&lt;p&gt;</w:t>
      </w:r>
      <w:r>
        <w:rPr>
          <w:sz w:val="32"/>
          <w:szCs w:val="32"/>
        </w:rPr>
        <w:t>在哪里可以找到合适的成人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寻找高质量、安全可靠的成人内容已经成为一种挑战。很多人可能会选择使用一些不太为人所知的小型平台或网站，这些平台可能提供了更个性化和私密的体验。但是，这种方式也带来了风险，比如隐私泄露、病毒感染等问题。因此，选择一个信得过的导航服务就显得尤为重要。</w:t>
      </w:r>
      <w:r>
        <w:rPr>
          <w:sz w:val="32"/>
          <w:szCs w:val="32"/>
        </w:rPr>
        <w:t>&lt;/p&gt;&lt;p&gt;&lt;img src="/static-img/lRPhVusqrYVCGyfHgAY0JH1L4gVXH5GQKbnittxHENpB1cjFqY6j2eQuQ7rXocfAG_XDZXyA41c48ir3X1zrQXGO8mmisJsBnwz5R7zPc3VRw71vs7j3e0Eo69a04CcV2z_LLmY6RRkM3C-vsLTQAMcc5U2XsMGG1JK2qoaaYU5_sc5SWyg8Rd7Vd_NTAOFrLaYmNwu7bZboq2mwyQpNHw.jpg"&gt;&lt;/p&gt;&lt;p&gt;</w:t>
      </w:r>
      <w:r>
        <w:rPr>
          <w:sz w:val="32"/>
          <w:szCs w:val="32"/>
        </w:rPr>
        <w:t>什么是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是一个专注于成人内容推荐和分享的大型社区。它由一群热衷于分享知识和经验的人组成，他们通过专业评估来筛选各类资源，并将这些资源整合到一个平台上，为用户提供一个安全、高效、便捷的访问方式。这意味着，无论你是在寻找电影、书籍还是其他类型的内容，都能在这里找到满意答案。</w:t>
      </w:r>
      <w:r>
        <w:rPr>
          <w:sz w:val="32"/>
          <w:szCs w:val="32"/>
        </w:rPr>
        <w:t>&lt;/p&gt;&lt;p&gt;&lt;img src="/static-img/U9oNovXoMEk_9R4aSOHenH1L4gVXH5GQKbnittxHENpB1cjFqY6j2eQuQ7rXocfAG_XDZXyA41c48ir3X1zrQXGO8mmisJsBnwz5R7zPc3VRw71vs7j3e0Eo69a04CcV2z_LLmY6RRkM3C-vsLTQAMcc5U2XsMGG1JK2qoaaYU5_sc5SWyg8Rd7Vd_NTAOFrLaYmNwu7bZboq2mwyQpNHw.jpg"&gt;&lt;/p&gt;&lt;p&gt;</w:t>
      </w:r>
      <w:r>
        <w:rPr>
          <w:sz w:val="32"/>
          <w:szCs w:val="32"/>
        </w:rPr>
        <w:t>如何保证新农夫成人导航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所有发布在新农夫 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导航上的资源都达到一定标准，团队成员们进行了严格筛选。这包括但不限于对上传者的身份验证，对作品本身进行版权检查以及对于内容是否健康向上等多方面考量。此外，每一项资源都会有详细描述和标签，便于用户快速定位并做出明智选择。</w:t>
      </w:r>
      <w:r>
        <w:rPr>
          <w:sz w:val="32"/>
          <w:szCs w:val="32"/>
        </w:rPr>
        <w:t>&lt;/p&gt;&lt;p&gt;&lt;img src="/static-img/7HlRl0hEgkndESMWUn7ewX1L4gVXH5GQKbnittxHENpB1cjFqY6j2eQuQ7rXocfAG_XDZXyA41c48ir3X1zrQXGO8mmisJsBnwz5R7zPc3VRw71vs7j3e0Eo69a04CcV2z_LLmY6RRkM3C-vsLTQAMcc5U2XsMGG1JK2qoaaYU5_sc5SWyg8Rd7Vd_NTAOFrLaYmNwu7bZboq2mwyQpNHw.jpg"&gt;&lt;/p&gt;&lt;p&gt;**</w:t>
      </w:r>
      <w:r>
        <w:rPr>
          <w:sz w:val="32"/>
          <w:szCs w:val="32"/>
        </w:rPr>
        <w:t>为什么需要专业团队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推荐可能很有说服力，但它们往往缺乏专业性。在处理敏感且广泛讨论的话题时，如色情内容管理，更需要的是经过培训与审查的小组成员。而且，一支专业团队能够及时更新其数据库以反映行业变化，同时保持网站功能完善，这对于提升用户体验至关重要。</w:t>
      </w:r>
      <w:r>
        <w:rPr>
          <w:sz w:val="32"/>
          <w:szCs w:val="32"/>
        </w:rPr>
        <w:t>&lt;/p&gt;&lt;p&gt;&lt;img src="/static-img/xV_95BFovh_ulUO8DsRt0X1L4gVXH5GQKbnittxHENpB1cjFqY6j2eQuQ7rXocfAG_XDZXyA41c48ir3X1zrQXGO8mmisJsBnwz5R7zPc3VRw71vs7j3e0Eo69a04CcV2z_LLmY6RRkM3C-vsLTQAMcc5U2XsMGG1JK2qoaaYU5_sc5SWyg8Rd7Vd_NTAOFrLaYmNwu7bZboq2mwyQpNHw.jpg"&gt;&lt;/p&gt;&lt;p&gt;</w:t>
      </w:r>
      <w:r>
        <w:rPr>
          <w:sz w:val="32"/>
          <w:szCs w:val="32"/>
        </w:rPr>
        <w:t>如何利用新农夫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导航提高搜索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新农夫 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导航，不仅能节省大量时间，还能避免那些容易引起误解或诱惑性的链接。首先，你可以根据自己的兴趣点来精准搜索，而不是盲目点击广告或链接。其次，该平台允许用户设置个性化偏好，从而让系统自动推送符合你的喜好类型。如果你对某个特定主题特别感兴趣，也可以加入相关小组，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几年内，将会看到更多智能算法被应用到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内容推荐中，以更加精准地满足每个人的需求。此外，由於隐私保护越发受到重视，我们也将继续加强数据安全措施，让用户能够放心地浏览他们感兴趣的话题。不管怎样，作为一名始终致力于提升我们服务品质的人士，我相信我们的努力将会继续为每一个人带来愉快和充实的一天。</w:t>
      </w:r>
      <w:r>
        <w:rPr>
          <w:sz w:val="32"/>
          <w:szCs w:val="32"/>
        </w:rPr>
        <w:t>&lt;/p&gt;&lt;p&gt;&lt;a href = "/doc/1075891-</w:t>
      </w:r>
      <w:r>
        <w:rPr>
          <w:sz w:val="32"/>
          <w:szCs w:val="32"/>
        </w:rPr>
        <w:t>新农夫成人导航成人内容导航服务平台</w:t>
      </w:r>
      <w:r>
        <w:rPr>
          <w:sz w:val="32"/>
          <w:szCs w:val="32"/>
        </w:rPr>
        <w:t>.doc" rel="alternate" download="1075891-</w:t>
      </w:r>
      <w:r>
        <w:rPr>
          <w:sz w:val="32"/>
          <w:szCs w:val="32"/>
        </w:rPr>
        <w:t>新农夫成人导航成人内容导航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